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診　　断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明治　大正　昭和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麻薬、あへん、大麻又は覚せい剤の中毒者でないと認められる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40"/>
        </w:rPr>
        <w:t>上記のとおり診断し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（医）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医　　　　師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32:00Z</dcterms:created>
  <dc:creator/>
  <dc:description/>
  <dc:language>en-US</dc:language>
  <cp:lastModifiedBy>FUKUI</cp:lastModifiedBy>
  <dcterms:modified xsi:type="dcterms:W3CDTF">2004-01-19T06:56:00Z</dcterms:modified>
  <cp:revision>4</cp:revision>
  <dc:subject/>
  <dc:title>診断書</dc:title>
</cp:coreProperties>
</file>