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福　井　県　知　事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西　川　　一　誠　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氏　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証　　　　明　　　　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理由により調理師試験の合格証書を紛失しましたので、調理師免許申請のため下記の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容について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紛失理由：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</w:rPr>
        <w:t>本籍</w:t>
      </w:r>
      <w:r>
        <w:rPr>
          <w:spacing w:val="1"/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者は、昭和　　年　　月施行の調理師法第３の２第１項に規定する調理師試験に合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格した。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04:34:00Z</dcterms:created>
  <dc:creator/>
  <dc:description/>
  <cp:keywords/>
  <dc:language>en-US</dc:language>
  <cp:lastModifiedBy>FUKUI</cp:lastModifiedBy>
  <dcterms:modified xsi:type="dcterms:W3CDTF">2006-11-07T06:34:00Z</dcterms:modified>
  <cp:revision>5</cp:revision>
  <dc:subject/>
  <dc:title>証明</dc:title>
</cp:coreProperties>
</file>