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６号（第</w:t>
      </w:r>
      <w:r>
        <w:rPr/>
        <w:t>10</w:t>
      </w:r>
      <w:r>
        <w:rPr/>
        <w:t>条関係）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製菓衛生師名簿訂正申請書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について、次のとおり変更があったので、名簿の訂正を願い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のあった事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840"/>
        <w:rPr/>
      </w:pPr>
      <w:r>
        <w:rPr/>
        <w:t>変更後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840"/>
        <w:rPr/>
      </w:pP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変更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免許証番号および年月日　　年　　　月　　　日　　登録番号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申請者本人が自署する場合は、押印が不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25:00Z</dcterms:created>
  <dc:creator/>
  <dc:description/>
  <cp:keywords/>
  <dc:language>en-US</dc:language>
  <cp:lastModifiedBy>FUKUI</cp:lastModifiedBy>
  <dcterms:modified xsi:type="dcterms:W3CDTF">2006-11-07T06:36:00Z</dcterms:modified>
  <cp:revision>5</cp:revision>
  <dc:subject/>
  <dc:title>製菓衛生師名簿訂正</dc:title>
</cp:coreProperties>
</file>