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　川　　一　誠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証　　　　明　　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製菓衛生師試験の合格証書を紛失しましたので、製菓衛生師免許申請のため下記の内容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理由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本籍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昭和　　年　　月施行の製菓衛生師法第４条第１項に規定する製菓衛生師試</w:t>
      </w:r>
    </w:p>
    <w:p>
      <w:pPr>
        <w:pStyle w:val="Normal"/>
        <w:ind w:firstLine="210"/>
        <w:rPr/>
      </w:pPr>
      <w:r>
        <w:rPr/>
        <w:t>験に合格した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24:00Z</dcterms:created>
  <dc:creator/>
  <dc:description/>
  <cp:keywords/>
  <dc:language>en-US</dc:language>
  <cp:lastModifiedBy>FUKUI</cp:lastModifiedBy>
  <dcterms:modified xsi:type="dcterms:W3CDTF">2006-11-07T06:37:00Z</dcterms:modified>
  <cp:revision>7</cp:revision>
  <dc:subject/>
  <dc:title>製菓衛生師試験合格証明書</dc:title>
</cp:coreProperties>
</file>