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/>
        <w:t>様式第６号（第６条関係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335"/>
        <w:rPr/>
      </w:pPr>
      <w:r>
        <w:rPr>
          <w:rFonts w:ascii="ＭＳ 明朝;MS Mincho" w:hAnsi="ＭＳ 明朝;MS Mincho"/>
        </w:rPr>
        <w:t>嶺南振興局二州保健所長</w:t>
      </w:r>
      <w:r>
        <w:rPr/>
        <w:t>　様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　　　　　　　　　　　　　　　　　　住　　　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　　　　　　　　　　　　　　　　　　開設者氏名　　　　　　　　　　　　　　　印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b/>
          <w:spacing w:val="6"/>
          <w:sz w:val="32"/>
        </w:rPr>
        <w:t>理容所廃止届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次のとおり廃止したので、お届け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１　理容所の名称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２　理容所の所在地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３　理容所の廃止理由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（添付書類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　理容所検査確認済の証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Century"/>
        </w:rPr>
        <w:t xml:space="preserve">    </w:t>
      </w:r>
      <w:r>
        <w:rPr/>
        <w:t>備考　</w:t>
      </w:r>
      <w:r>
        <w:rPr>
          <w:rFonts w:eastAsia="Century"/>
        </w:rPr>
        <w:t xml:space="preserve">  </w:t>
      </w:r>
      <w:r>
        <w:rPr/>
        <w:t>申請者本人が自署する場合は、押印が不要である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30:00Z</dcterms:created>
  <dc:creator>福井健康福祉センター</dc:creator>
  <dc:description/>
  <cp:keywords/>
  <dc:language>en-US</dc:language>
  <cp:lastModifiedBy>FUKUI</cp:lastModifiedBy>
  <dcterms:modified xsi:type="dcterms:W3CDTF">2006-11-07T08:10:00Z</dcterms:modified>
  <cp:revision>3</cp:revision>
  <dc:subject/>
  <dc:title>理容　廃止</dc:title>
</cp:coreProperties>
</file>