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９号（第７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氏　名</w:t>
      </w:r>
      <w:r>
        <w:rPr>
          <w:rFonts w:eastAsia="Century"/>
        </w:rPr>
        <w:t xml:space="preserve">        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>
          <w:sz w:val="16"/>
        </w:rPr>
        <w:t>法人にあつては、その主たる事務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>
          <w:sz w:val="16"/>
        </w:rPr>
        <w:t>の所在地、名称および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b/>
          <w:spacing w:val="2"/>
          <w:sz w:val="44"/>
        </w:rPr>
        <w:t>理容所検査確認済の証再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理容所検査確認済の証をき損した（失つた）ので、理容師法施行細則第６条第３項の規定により</w:t>
      </w:r>
    </w:p>
    <w:p>
      <w:pPr>
        <w:pStyle w:val="Normal"/>
        <w:rPr>
          <w:rFonts w:cs="Times New Roman"/>
          <w:spacing w:val="2"/>
        </w:rPr>
      </w:pPr>
      <w:r>
        <w:rPr/>
        <w:t>再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理容所の名称およ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</w:t>
      </w:r>
      <w:r>
        <w:rPr/>
        <w:t>２　理容所検査確認済の証の年月日および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</w:t>
      </w:r>
      <w:r>
        <w:rPr/>
        <w:t>福井県　　保第　　　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３　き損した（失つた）理由およびその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備考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</w:t>
      </w:r>
      <w:r>
        <w:rPr/>
        <w:t>１　申請者（申請者が法人である時は、その代表者）が自署する場合には、押印が不要である。</w:t>
      </w:r>
    </w:p>
    <w:p>
      <w:pPr>
        <w:pStyle w:val="Normal"/>
        <w:rPr/>
      </w:pPr>
      <w:r>
        <w:rPr/>
        <w:t>　　２　き損の場合には、き損した理容所検査確認済の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9:00Z</dcterms:created>
  <dc:creator>福井健康福祉センター</dc:creator>
  <dc:description/>
  <cp:keywords/>
  <dc:language>en-US</dc:language>
  <cp:lastModifiedBy>FUKUI</cp:lastModifiedBy>
  <dcterms:modified xsi:type="dcterms:W3CDTF">2006-11-07T08:12:00Z</dcterms:modified>
  <cp:revision>4</cp:revision>
  <dc:subject/>
  <dc:title>理容　再交付</dc:title>
</cp:coreProperties>
</file>