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構造設備の概要（県基準条例第５条第１号）個室を設け、熱気または蒸気等を使用する設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9360535" cy="877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1246"/>
                              <w:gridCol w:w="1190"/>
                              <w:gridCol w:w="588"/>
                              <w:gridCol w:w="598"/>
                              <w:gridCol w:w="1190"/>
                              <w:gridCol w:w="1186"/>
                              <w:gridCol w:w="588"/>
                              <w:gridCol w:w="602"/>
                              <w:gridCol w:w="1186"/>
                              <w:gridCol w:w="1243"/>
                              <w:gridCol w:w="770"/>
                              <w:gridCol w:w="387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　　　　　　　　　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適否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基　　　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部より見通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できない設備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衣室・浴室・便所その他入浴者が直接利用する場合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室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個室の数は５室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入口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適当な位置に窓をつけ、内部を見通せ、扉には鍵をつけ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換　気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効面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外気に面した開閉のできる窓またはこれに代わる換気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換気面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　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効面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　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床面において１５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L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廊下は７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L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井の高さ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dstrike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dstrik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室の面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個室の面積は９．９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湯給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バル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シャワ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コックまたはシャワーを設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温水・冷水は充分に補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浴槽水は、適温維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給水栓の間隔０．７ｍ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湯および水を十分に供給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料水設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ラ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脱衣室または浴室内に飲料水を供給する設備を１ヶ所以上設け飲料水である旨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　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便　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汲取　・　水洗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箇　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入浴者用便所は男女別に設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流水式手洗い設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１５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L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洗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　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材質等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場の床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水溝・下水溝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浴室は水滴の落下を防ぐ構造または設備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洗場の床、浴槽・浴室の内壁で床から１ｍまでの部分、排水溝、下水溝、下水だめは耐水性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浴　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浴場内壁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設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類入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足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脱衣室には衣類入れ、入口には履物入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下足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0L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汚水処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洗場の傾斜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汚水が停滞しないように傾斜をつけ、ふた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排水溝のふた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下水溝のふた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衣室、浴室、便所その他入浴者が直接利用する場合は、常に清潔に保ち、毎月１回以上消毒（ねずみ、昆虫の駆除を含む）することとし、脱衣室には、畳むしろその他これに類する敷物を敷かないこと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風紀の基準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従業者に風紀を乱すおそれのある服装、行為をさせ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浴者に風紀を乱しまたはおそれのある行為をさせ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室には、同時に２人以上の入浴者を入浴させ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風紀を乱すおそれのある文章、絵画、写真、物品をおかないこと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691.15pt;mso-wrap-distance-left:7.1pt;mso-wrap-distance-right:7.1pt;mso-wrap-distance-top:0pt;mso-wrap-distance-bottom:0pt;margin-top: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1246"/>
                        <w:gridCol w:w="1190"/>
                        <w:gridCol w:w="588"/>
                        <w:gridCol w:w="598"/>
                        <w:gridCol w:w="1190"/>
                        <w:gridCol w:w="1186"/>
                        <w:gridCol w:w="588"/>
                        <w:gridCol w:w="602"/>
                        <w:gridCol w:w="1186"/>
                        <w:gridCol w:w="1243"/>
                        <w:gridCol w:w="770"/>
                        <w:gridCol w:w="387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概　　　　　　　　　　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適否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基　　　準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部より見通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きない設備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衣室・浴室・便所その他入浴者が直接利用する場合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室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個室の数は５室以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適当な位置に窓をつけ、内部を見通せ、扉には鍵をつけない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換　気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効面積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外気に面した開閉のできる窓またはこれに代わる換気装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換気面積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　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効面積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　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床面において１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L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廊下は７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L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井の高さ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dstrike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dstrik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室の面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個室の面積は９．９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湯給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バル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シャワー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ックまたはシャワーを設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温水・冷水は充分に補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浴槽水は、適温維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給水栓の間隔０．７ｍ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湯および水を十分に供給する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料水設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ラン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脱衣室または浴室内に飲料水を供給する設備を１ヶ所以上設け飲料水である旨表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　示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便　所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　造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汲取　・　水洗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箇　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ヶ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入浴者用便所は男女別に設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流水式手洗い設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L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洗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ヶ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　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材質等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場の床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水溝・下水溝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浴室は水滴の落下を防ぐ構造または設備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洗場の床、浴槽・浴室の内壁で床から１ｍまでの部分、排水溝、下水溝、下水だめは耐水性材料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浴　槽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浴場内壁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設備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衣類入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ヶ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足入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ヶ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脱衣室には衣類入れ、入口には履物入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下足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0L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ヶ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ヶ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汚水処理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洗場の傾斜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汚水が停滞しないように傾斜をつけ、ふたをする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排水溝のふた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下水溝のふた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衣室、浴室、便所その他入浴者が直接利用する場合は、常に清潔に保ち、毎月１回以上消毒（ねずみ、昆虫の駆除を含む）することとし、脱衣室には、畳むしろその他これに類する敷物を敷かないこと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紀の基準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従業者に風紀を乱すおそれのある服装、行為をさせ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浴者に風紀を乱しまたはおそれのある行為をさせ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室には、同時に２人以上の入浴者を入浴させ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紀を乱すおそれのある文章、絵画、写真、物品をおかないこと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start="59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2:00Z</dcterms:created>
  <dc:creator>環境衛生課</dc:creator>
  <dc:description/>
  <cp:keywords/>
  <dc:language>en-US</dc:language>
  <cp:lastModifiedBy>福井県</cp:lastModifiedBy>
  <cp:lastPrinted>2007-09-03T18:47:00Z</cp:lastPrinted>
  <dcterms:modified xsi:type="dcterms:W3CDTF">2012-09-24T05:12:00Z</dcterms:modified>
  <cp:revision>2</cp:revision>
  <dc:subject/>
  <dc:title>項目</dc:title>
</cp:coreProperties>
</file>