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別紙２</w:t>
      </w:r>
    </w:p>
    <w:p>
      <w:pPr>
        <w:pStyle w:val="Normal"/>
        <w:jc w:val="center"/>
        <w:rPr/>
      </w:pPr>
      <w:r>
        <w:rPr>
          <w:sz w:val="28"/>
        </w:rPr>
        <w:t>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造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20"/>
        <w:gridCol w:w="3240"/>
        <w:gridCol w:w="3240"/>
      </w:tblGrid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および型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伝熱面積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バーナーの燃料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燃焼能力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(</w:t>
            </w:r>
            <w:r>
              <w:rPr/>
              <w:t>重油換算ｌ／時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原料の処理能力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(</w:t>
            </w:r>
            <w:r>
              <w:rPr/>
              <w:t>ｔ／時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火格子面積また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羽口面断面積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圧器の定格容量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(</w:t>
            </w:r>
            <w:r>
              <w:rPr/>
              <w:t>ｋＶＡ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触媒に付着す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炭素の燃焼能力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(</w:t>
            </w:r>
            <w:r>
              <w:rPr/>
              <w:t>㎏／時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焼却能力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(</w:t>
            </w:r>
            <w:r>
              <w:rPr/>
              <w:t>㎏／時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乾燥施設の容量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流容量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/>
              <w:t>(</w:t>
            </w:r>
            <w:r>
              <w:rPr/>
              <w:t>ｋＡ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ポンプの動力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/>
              <w:t>(</w:t>
            </w:r>
            <w:r>
              <w:rPr/>
              <w:t>ｋＷ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成・漂白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濃縮能力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(</w:t>
            </w:r>
            <w:r>
              <w:rPr/>
              <w:t>㎏／時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ばい煙発生施設の構造概要図を添付すること。</w:t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7:00Z</dcterms:created>
  <dc:creator>福井県</dc:creator>
  <dc:description/>
  <dc:language>en-US</dc:language>
  <cp:lastModifiedBy>福井県</cp:lastModifiedBy>
  <dcterms:modified xsi:type="dcterms:W3CDTF">2005-01-28T06:58:00Z</dcterms:modified>
  <cp:revision>1</cp:revision>
  <dc:subject/>
  <dc:title>別紙２</dc:title>
</cp:coreProperties>
</file>