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21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第４号（第５条関係）</w:t>
      </w:r>
    </w:p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承継届出書</w:t>
      </w:r>
    </w:p>
    <w:p>
      <w:pPr>
        <w:pStyle w:val="Normal"/>
        <w:spacing w:lineRule="exact" w:line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アスベスト発生施設に係る届出者の地位を承継したので、福井県アスベストによる健康被害の防止に関する条例第１６条第３項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970"/>
        <w:gridCol w:w="2947"/>
        <w:gridCol w:w="1593"/>
        <w:gridCol w:w="2007"/>
      </w:tblGrid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20"/>
                <w:sz w:val="22"/>
              </w:rPr>
              <w:t>工場等の名</w:t>
            </w:r>
            <w:r>
              <w:rPr>
                <w:rFonts w:cs="ＭＳ 明朝"/>
                <w:spacing w:val="-1"/>
                <w:sz w:val="22"/>
              </w:rPr>
              <w:t>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7"/>
                <w:sz w:val="22"/>
              </w:rPr>
              <w:t>工場等の所在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" w:hAnsi="明朝"/>
                <w:sz w:val="22"/>
              </w:rPr>
              <w:t>　年　月　日</w:t>
            </w:r>
          </w:p>
        </w:tc>
      </w:tr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アスベスト発生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>種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施設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アスベスト発生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>設置場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" w:hAnsi="明朝"/>
                <w:sz w:val="22"/>
              </w:rPr>
              <w:t>被承継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" w:hAnsi="明朝"/>
                <w:sz w:val="22"/>
              </w:rPr>
              <w:t>氏名または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" w:hAnsi="明朝"/>
                <w:sz w:val="22"/>
              </w:rPr>
              <w:t>住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１　※印の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届出者（届出者が法人であるときは、その代表者）が自署する場合には、押印が不要であ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2:00Z</dcterms:modified>
  <cp:revision>6</cp:revision>
  <dc:subject/>
  <dc:title>様式第１</dc:title>
</cp:coreProperties>
</file>