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８（第９条関係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水　　質　　測　　定　　記　　録　　表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排出水の汚染状態（特定地下浸透水の汚染状態）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16"/>
        <w:gridCol w:w="1155"/>
        <w:gridCol w:w="1835"/>
        <w:gridCol w:w="796"/>
        <w:gridCol w:w="726"/>
        <w:gridCol w:w="591"/>
        <w:gridCol w:w="591"/>
        <w:gridCol w:w="591"/>
        <w:gridCol w:w="585"/>
        <w:gridCol w:w="704"/>
      </w:tblGrid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時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定場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状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水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分析者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測　定　項　目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</w:tr>
      <w:tr>
        <w:trPr>
          <w:trHeight w:val="8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　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日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17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17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17"/>
                <w:szCs w:val="22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採水の年月日と分析の年月日が異なる場合には、備考欄にこれを明示すること。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排出水の汚染状態及び特定地下浸透水の汚染状態は、分け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9:00Z</dcterms:created>
  <dc:creator>FUKUI</dc:creator>
  <dc:description/>
  <cp:keywords/>
  <dc:language>en-US</dc:language>
  <cp:lastModifiedBy>FUKUI</cp:lastModifiedBy>
  <dcterms:modified xsi:type="dcterms:W3CDTF">2010-01-19T05:42:00Z</dcterms:modified>
  <cp:revision>5</cp:revision>
  <dc:subject/>
  <dc:title/>
</cp:coreProperties>
</file>