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疎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氏　　名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生年月日　　大正・昭和・平成　　　年　　　月　　　日生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弊社の取締役の上記のものは、精神機能に障害はなく、また、麻薬、大麻、あへんもしくは覚せい剤の中毒者でないことを疎明いた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平成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  <w:t>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氏名（法人の名称および代表取締役の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  <w:u w:val="single"/>
        </w:rPr>
        <w:t>　　　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（代表取締役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1:00Z</dcterms:created>
  <dc:creator>かわ</dc:creator>
  <dc:description/>
  <cp:keywords/>
  <dc:language>en-US</dc:language>
  <cp:lastModifiedBy>FUKUI</cp:lastModifiedBy>
  <cp:lastPrinted>2001-09-19T15:47:00Z</cp:lastPrinted>
  <dcterms:modified xsi:type="dcterms:W3CDTF">2014-03-03T02:51:00Z</dcterms:modified>
  <cp:revision>2</cp:revision>
  <dc:subject/>
  <dc:title>薬局開設許可申請書</dc:title>
</cp:coreProperties>
</file>