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⑥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雇用（使用）関係証明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とおり雇用（使用）関係にあることを証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勤務場所</w:t>
      </w:r>
    </w:p>
    <w:p>
      <w:pPr>
        <w:pStyle w:val="Normal"/>
        <w:rPr/>
      </w:pPr>
      <w:r>
        <w:rPr>
          <w:kern w:val="0"/>
          <w:sz w:val="24"/>
        </w:rPr>
        <w:t>　　　名　　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（区域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業務内容　　管理者　、　その他の薬剤師・登録販売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勤務時間　　午前　　　時　　　分　から　午後　　　時　　　分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休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平成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雇用（使用）者　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氏名（法人の場合は法人の名称および代表取締役の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/>
      </w:pPr>
      <w:r>
        <w:rPr>
          <w:kern w:val="0"/>
          <w:sz w:val="24"/>
          <w:u w:val="single"/>
        </w:rPr>
        <w:t>　　　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（法人の場合は代表取締役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被雇用（使用）者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氏名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1:00Z</dcterms:created>
  <dc:creator>TOS9910P1092</dc:creator>
  <dc:description/>
  <cp:keywords/>
  <dc:language>en-US</dc:language>
  <cp:lastModifiedBy>FUKUI</cp:lastModifiedBy>
  <cp:lastPrinted>2009-04-09T16:09:00Z</cp:lastPrinted>
  <dcterms:modified xsi:type="dcterms:W3CDTF">2009-05-21T07:50:00Z</dcterms:modified>
  <cp:revision>14</cp:revision>
  <dc:subject/>
  <dc:title>（管理薬剤師）</dc:title>
</cp:coreProperties>
</file>