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　　　　　　　　　　を代理人と定め、下記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食品衛生法に関する一切の申請および諸手続きに係る権限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法　人　の　所　在　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法　　人　　名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代　表　者　の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　：　には、法人印および代表者の印を捺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8:00Z</dcterms:created>
  <dc:creator>福井健康福祉センター</dc:creator>
  <dc:description/>
  <dc:language>en-US</dc:language>
  <cp:lastModifiedBy>福井県</cp:lastModifiedBy>
  <dcterms:modified xsi:type="dcterms:W3CDTF">2008-05-21T07:18:00Z</dcterms:modified>
  <cp:revision>2</cp:revision>
  <dc:subject/>
  <dc:title>食品　法　委任状</dc:title>
</cp:coreProperties>
</file>