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奥越保健所長　様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品営業類似行為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設しますので、お届けします。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1680"/>
        <w:gridCol w:w="547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～　　年　　月　　日　　時　　日間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連絡先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　　　　　　　　　　　</w:t>
            </w:r>
            <w:r>
              <w:rPr>
                <w:rFonts w:cs="Times New Roman" w:ascii="Times New Roman" w:hAnsi="Times New Roman"/>
              </w:rPr>
              <w:t>TE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類似行為の種類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食店、喫茶店、菓子製造業、アイスクリーム類製造業、食品製造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販売予定数量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直接給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道水等　　井戸水等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間接給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道水等　　井戸水等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　　１　開設場所の付近見取図　　２　施設の平面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3:00Z</dcterms:created>
  <dc:creator>福井県</dc:creator>
  <dc:description/>
  <cp:keywords/>
  <dc:language>en-US</dc:language>
  <cp:lastModifiedBy>濱口 浩太</cp:lastModifiedBy>
  <cp:lastPrinted>2010-02-16T16:27:00Z</cp:lastPrinted>
  <dcterms:modified xsi:type="dcterms:W3CDTF">2022-04-19T07:24:00Z</dcterms:modified>
  <cp:revision>6</cp:revision>
  <dc:subject/>
  <dc:title>（別紙様式）</dc:title>
</cp:coreProperties>
</file>