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１　特定開発行為の許可を受けなければならない制限用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41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41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4pt" to="413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41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7209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令で定める事項　　　　　　　　具体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非自己用住宅　　　　　　　　　分譲住宅、賃貸住宅、社宅、学生下宿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老人福祉施設（老人介護　　　老人デイサービスセンター、老人短期入所施設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　支援センターを除く）　　　養護老人ホーム、特別養護老人ホーム、軽費老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有料老人ホーム　　　　　　ホーム、老人福祉センター、有料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身体障害者更生援護施設　　　身体障害者更生施設、身体障害者療護施設、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</w:t>
                            </w:r>
                            <w:r>
                              <w:rPr/>
                              <w:t>体障害者福祉ホーム、身体障害者授産施設、身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　　　　　　　　　　　　　障害者福祉センター、補装具製作施設、盲導犬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練施設、視聴覚障害者情報提供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知的障害者援護施設　　　　　知的障害者デイサービスセンター、知的障害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更生施設、知的障害者授産施設、知的障害者通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　　　　　　　　　　　　　　寮、知的障害者福祉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精神障害者社会復帰施設　　　精神障害者生活訓練施設、精神障害者授産施設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</w:t>
                            </w:r>
                            <w:r>
                              <w:rPr/>
                              <w:t>精神障害者福祉ホーム、精神障害者福祉工場、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神障害者地域生活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祉　保護施設（医療保護施設、　　救護施設、更生施設、授産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宿所提供施設を除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児童福祉施設（児童自立　　　助産施設、乳児院、母子生活支援施設、保育所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支援施設を除く）　　　　　児童養護施設、知的障害児施設、知的障害児通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　　　　　　　　　　　　　施設、盲ろうあ児施設、肢体不自由児施設、重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心身障害児施設、情緒障害児短期治療施設、児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</w:t>
                            </w:r>
                            <w:r>
                              <w:rPr/>
                              <w:t>家庭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母子福祉施設　　　　　　　　母子休養ホーム、母子福祉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母子健康センター　　　　　　母子健康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その他これらに類する施設　　介護老人福祉施設、児童相談所に設置される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時保護施設、市町村長が適当と認める施設、厚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労働省令で定める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学校　　　　　　　　　　　　盲学校、聾学校、養護学校、幼稚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医療施設　　　　　　　　　　病院、診療所、助産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</w:t>
                            </w:r>
                            <w:r>
                              <w:rPr/>
                              <w:t>但し、医療保護施設（薬局を除く）、介護老人保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施設、介護療養型医療施設を含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6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令で定める事項　　　　　　　　具体例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非自己用住宅　　　　　　　　　分譲住宅、賃貸住宅、社宅、学生下宿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老人福祉施設（老人介護　　　老人デイサービスセンター、老人短期入所施設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　支援センターを除く）　　　養護老人ホーム、特別養護老人ホーム、軽費老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有料老人ホーム　　　　　　ホーム、老人福祉センター、有料老人ホ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身体障害者更生援護施設　　　身体障害者更生施設、身体障害者療護施設、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</w:t>
                      </w:r>
                      <w:r>
                        <w:rPr/>
                        <w:t>体障害者福祉ホーム、身体障害者授産施設、身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　　　　　　　　　　　　　　障害者福祉センター、補装具製作施設、盲導犬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lang w:eastAsia="zh-TW"/>
                        </w:rPr>
                        <w:t>練施設、視聴覚障害者情報提供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知的障害者援護施設　　　　　知的障害者デイサービスセンター、知的障害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lang w:eastAsia="zh-TW"/>
                        </w:rPr>
                        <w:t>更生施設、知的障害者授産施設、知的障害者通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　　　　　　　　　　　　　　寮、知的障害者福祉ホ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精神障害者社会復帰施設　　　精神障害者生活訓練施設、精神障害者授産施設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</w:t>
                      </w:r>
                      <w:r>
                        <w:rPr/>
                        <w:t>精神障害者福祉ホーム、精神障害者福祉工場、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神障害者地域生活支援センター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祉　保護施設（医療保護施設、　　救護施設、更生施設、授産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宿所提供施設を除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児童福祉施設（児童自立　　　助産施設、乳児院、母子生活支援施設、保育所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支援施設を除く）　　　　　児童養護施設、知的障害児施設、知的障害児通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　　　　　　　　　　　　　　施設、盲ろうあ児施設、肢体不自由児施設、重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lang w:eastAsia="zh-TW"/>
                        </w:rPr>
                        <w:t>心身障害児施設、情緒障害児短期治療施設、児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</w:t>
                      </w:r>
                      <w:r>
                        <w:rPr/>
                        <w:t>家庭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母子福祉施設　　　　　　　　母子休養ホーム、母子福祉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設　母子健康センター　　　　　　母子健康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その他これらに類する施設　　介護老人福祉施設、児童相談所に設置される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時保護施設、市町村長が適当と認める施設、厚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労働省令で定める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学校　　　　　　　　　　　　盲学校、聾学校、養護学校、幼稚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医療施設　　　　　　　　　　病院、診療所、助産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</w:t>
                      </w:r>
                      <w:r>
                        <w:rPr/>
                        <w:t>但し、医療保護施設（薬局を除く）、介護老人保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施設、介護療養型医療施設を含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TextBodyIndent"/>
    <w:qFormat/>
    <w:pPr>
      <w:tabs>
        <w:tab w:val="clear" w:pos="851"/>
        <w:tab w:val="left" w:pos="6720" w:leader="none"/>
      </w:tabs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条文２行目"/>
    <w:basedOn w:val="Normal"/>
    <w:qFormat/>
    <w:pPr>
      <w:autoSpaceDE w:val="false"/>
      <w:ind w:left="851" w:right="227" w:hanging="454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①の下"/>
    <w:basedOn w:val="TextBodyIndent"/>
    <w:qFormat/>
    <w:pPr>
      <w:tabs>
        <w:tab w:val="clear" w:pos="851"/>
        <w:tab w:val="left" w:pos="418" w:leader="none"/>
      </w:tabs>
      <w:ind w:left="0" w:firstLine="210"/>
    </w:pPr>
    <w:rPr>
      <w:rFonts w:ascii="ＭＳ 明朝;MS Mincho" w:hAnsi="ＭＳ 明朝;MS Mincho" w:cs="ＭＳ 明朝;MS Mincho"/>
      <w:szCs w:val="24"/>
    </w:rPr>
  </w:style>
  <w:style w:type="paragraph" w:styleId="Style18">
    <w:name w:val="(ｲ)の下"/>
    <w:basedOn w:val="Normal"/>
    <w:qFormat/>
    <w:pPr>
      <w:tabs>
        <w:tab w:val="clear" w:pos="851"/>
        <w:tab w:val="left" w:pos="6720" w:leader="none"/>
      </w:tabs>
      <w:ind w:left="840" w:firstLine="22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27:00Z</dcterms:created>
  <dc:creator>guest</dc:creator>
  <dc:description/>
  <cp:keywords/>
  <dc:language>en-US</dc:language>
  <cp:lastModifiedBy>岡部 将知</cp:lastModifiedBy>
  <cp:lastPrinted>2004-11-19T10:57:00Z</cp:lastPrinted>
  <dcterms:modified xsi:type="dcterms:W3CDTF">2022-02-16T09:12:00Z</dcterms:modified>
  <cp:revision>26</cp:revision>
  <dc:subject/>
  <dc:title>特定開発行為許可の手続フロー</dc:title>
</cp:coreProperties>
</file>