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ＭＳ 明朝;MS Mincho"/>
          <w:sz w:val="28"/>
          <w:szCs w:val="28"/>
        </w:rPr>
      </w:pPr>
      <w:r>
        <w:rPr>
          <w:rFonts w:cs="ＭＳ 明朝;MS Mincho"/>
          <w:szCs w:val="21"/>
        </w:rPr>
        <w:t>様式第１号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- </w:t>
      </w:r>
      <w:r>
        <w:rPr>
          <w:rFonts w:cs="ＭＳ 明朝;MS Mincho"/>
          <w:szCs w:val="21"/>
        </w:rPr>
        <w:t>別紙１</w:t>
      </w:r>
    </w:p>
    <w:p>
      <w:pPr>
        <w:pStyle w:val="Normal"/>
        <w:jc w:val="center"/>
        <w:rPr>
          <w:rFonts w:cs="ＭＳ 明朝;MS Mincho"/>
          <w:sz w:val="32"/>
          <w:szCs w:val="36"/>
        </w:rPr>
      </w:pPr>
      <w:r>
        <w:rPr>
          <w:rFonts w:cs="ＭＳ 明朝;MS Mincho"/>
          <w:sz w:val="32"/>
          <w:szCs w:val="36"/>
        </w:rPr>
        <w:t>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補助事業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7229"/>
      </w:tblGrid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企業・団体名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工芸品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所属・役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18"/>
        </w:rPr>
        <w:t>複数で申請の場合、代表企業以外のすべての申請者について記載するこ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229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企業・団体名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工芸品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企業・団体名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工芸品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 xml:space="preserve">企業・団体名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工芸品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1701"/>
        <w:gridCol w:w="567"/>
        <w:gridCol w:w="3827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イベント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事業の種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事業内容や目的に合う区分を選んで〇を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［　］個展・展覧会　［　］販売会　［　］その他（　　　　　　　）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開催日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令和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場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ケジュール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刷物の作成や事前打ち合わせ等の準備期間に関すること、イベントにかかる移動日・宿泊日、事業完了（全ての支払が終了する日）予定日等について記入してくだ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効果など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成果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来客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人（県内　　人、県外　　人、国外　　人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売上数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点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売上金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各項目は記載内容に応じて行を追加、枠を拡大して使用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イベントが複数になる場合は、イベントごとに作成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Acopre1">
    <w:name w:val="acopre1"/>
    <w:basedOn w:val="Style14"/>
    <w:qFormat/>
    <w:rPr/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5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0:00Z</dcterms:created>
  <dc:creator>福井県</dc:creator>
  <dc:description/>
  <cp:keywords/>
  <dc:language>en-US</dc:language>
  <cp:lastModifiedBy>赤塚 みちる</cp:lastModifiedBy>
  <cp:lastPrinted>2023-06-22T10:12:00Z</cp:lastPrinted>
  <dcterms:modified xsi:type="dcterms:W3CDTF">2025-03-23T23:02:00Z</dcterms:modified>
  <cp:revision>3</cp:revision>
  <dc:subject/>
  <dc:title>次世代技術製品開発支援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