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第２２回参議院議員通常選挙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22" w:hanging="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86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第２２回参議院議員通常選挙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22" w:hanging="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FUKUI</cp:lastModifiedBy>
  <cp:lastPrinted>2010-05-03T14:32:00Z</cp:lastPrinted>
  <dcterms:modified xsi:type="dcterms:W3CDTF">2010-05-22T07:55:00Z</dcterms:modified>
  <cp:revision>16</cp:revision>
  <dc:subject/>
  <dc:title>請　　　求　　　書</dc:title>
</cp:coreProperties>
</file>