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選挙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平成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  <w:sz w:val="24"/>
      <w:szCs w:val="24"/>
    </w:rPr>
  </w:style>
  <w:style w:type="character" w:styleId="Style15">
    <w:name w:val=" (文字)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FUKUI</cp:lastModifiedBy>
  <cp:lastPrinted>2013-06-10T19:39:00Z</cp:lastPrinted>
  <dcterms:modified xsi:type="dcterms:W3CDTF">2013-06-16T04:13:00Z</dcterms:modified>
  <cp:revision>8</cp:revision>
  <dc:subject/>
  <dc:title>不在者投票指定病院等における不在者投票に立ち会う</dc:title>
</cp:coreProperties>
</file>