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において、下記のとおり外部立会人を選任し、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令和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5:00Z</dcterms:created>
  <dc:creator>Inaba</dc:creator>
  <dc:description/>
  <cp:keywords/>
  <dc:language>en-US</dc:language>
  <cp:lastModifiedBy>竹内 達郎</cp:lastModifiedBy>
  <cp:lastPrinted>2025-05-13T09:50:00Z</cp:lastPrinted>
  <dcterms:modified xsi:type="dcterms:W3CDTF">2025-05-28T01:44:00Z</dcterms:modified>
  <cp:revision>19</cp:revision>
  <dc:subject/>
  <dc:title>不在者投票指定病院等における不在者投票に立ち会う</dc:title>
</cp:coreProperties>
</file>