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9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右の選挙人は、平成　　年　　　月　　　日執行の衆議院小選挙区選出議員選挙、衆議院比例代表選出議員選挙および最高裁判</w:t>
      </w:r>
    </w:p>
    <w:p>
      <w:pPr>
        <w:pStyle w:val="Normal"/>
        <w:ind w:left="240" w:hanging="240"/>
        <w:rPr/>
      </w:pPr>
      <w:r>
        <w:rPr>
          <w:rFonts w:ascii="Mincho;ＭＳ 明朝" w:hAnsi="Mincho;ＭＳ 明朝"/>
          <w:kern w:val="0"/>
          <w:sz w:val="24"/>
        </w:rPr>
        <w:t>　所裁判官国民審査の当日、当○○にあるため、当○○において投票する見込みであり、公職選挙法施行令第五十条第四項（第五十一条第二項において準用する第五十条第四項）および最高裁判所裁判官国民審査法施行令第十四条の規定による依頼があったので、右の選挙人に代わって、投票用紙（船員の不在者投票用紙）および投票用封筒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平成</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exact" w:line="280"/>
        <w:rPr>
          <w:rFonts w:ascii="Mincho;ＭＳ 明朝" w:hAnsi="Mincho;ＭＳ 明朝"/>
          <w:kern w:val="0"/>
          <w:sz w:val="24"/>
        </w:rPr>
      </w:pPr>
      <w:r>
        <w:rPr>
          <w:rFonts w:ascii="Mincho;ＭＳ 明朝" w:hAnsi="Mincho;ＭＳ 明朝"/>
          <w:kern w:val="0"/>
          <w:sz w:val="24"/>
        </w:rPr>
        <w:t>　（記載上の注意）</w:t>
      </w:r>
    </w:p>
    <w:p>
      <w:pPr>
        <w:pStyle w:val="Normal"/>
        <w:spacing w:lineRule="exact" w:line="280"/>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spacing w:lineRule="exact" w:line="280"/>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p>
      <w:pPr>
        <w:pStyle w:val="Normal"/>
        <w:spacing w:lineRule="exact" w:line="280"/>
        <w:ind w:left="720" w:hanging="720"/>
        <w:rPr/>
      </w:pPr>
      <w:r>
        <w:rPr>
          <w:rFonts w:ascii="Mincho;ＭＳ 明朝" w:hAnsi="Mincho;ＭＳ 明朝"/>
          <w:kern w:val="0"/>
          <w:sz w:val="24"/>
        </w:rPr>
        <w:t>　　３　選挙期日（審査期日）八日以前に投票用紙等の交付を請求する場合は、右様式中「および最高裁判所裁判官国民審査」、「および最高裁判所裁判官国民審査法施行令第十四条」を二重線抹消すること。（最高裁判所裁判官国民審査の投票用紙等のみを請求する場合は、「衆議院小選挙区選出議員選挙、衆議院比例代表選出議員選挙および」、「公職選挙法施行令第五十条第四項（第五十一条第二項において準用する第五十条第四項）および」を二重線抹消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14-11-15T17:03:00Z</cp:lastPrinted>
  <dcterms:modified xsi:type="dcterms:W3CDTF">2014-11-24T23:39:00Z</dcterms:modified>
  <cp:revision>37</cp:revision>
  <dc:subject/>
  <dc:title>（入院患者等からの代理請求依頼書）</dc:title>
</cp:coreProperties>
</file>