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ただし、福井県議会議員補欠選挙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　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平成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代表者氏名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left="1322" w:hanging="88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left="1322" w:hanging="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86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ただし、福井県議会議員補欠選挙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２７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/>
        <w:t>　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平成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代表者氏名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left="1322" w:hanging="88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left="1322" w:hanging="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FUKUI</cp:lastModifiedBy>
  <cp:lastPrinted>2010-07-03T19:33:00Z</cp:lastPrinted>
  <dcterms:modified xsi:type="dcterms:W3CDTF">2010-07-03T10:34:00Z</dcterms:modified>
  <cp:revision>18</cp:revision>
  <dc:subject/>
  <dc:title>請　　　求　　　書</dc:title>
</cp:coreProperties>
</file>