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９号様式</w:t>
      </w:r>
      <w:r>
        <w:rPr/>
        <w:t>（第６９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昭</w:t>
      </w:r>
      <w:r>
        <w:rPr>
          <w:sz w:val="16"/>
          <w:szCs w:val="16"/>
        </w:rPr>
        <w:t>35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30</w:t>
      </w:r>
      <w:r>
        <w:rPr>
          <w:sz w:val="16"/>
          <w:szCs w:val="16"/>
        </w:rPr>
        <w:t>・全改、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一部改正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51435</wp:posOffset>
                </wp:positionV>
                <wp:extent cx="8089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月　　日執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何　　選　　挙（何選挙区）選挙会（分会）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1.7pt;mso-wrap-distance-left:9.05pt;mso-wrap-distance-right:9.05pt;mso-wrap-distance-top:0pt;mso-wrap-distance-bottom:0pt;margin-top:4.0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105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年　　月　　日執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何　　選　　挙（何選挙区）選挙会（分会）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4:00Z</dcterms:created>
  <dc:creator>FUKUI</dc:creator>
  <dc:description/>
  <cp:keywords/>
  <dc:language>en-US</dc:language>
  <cp:lastModifiedBy>FUKUI</cp:lastModifiedBy>
  <dcterms:modified xsi:type="dcterms:W3CDTF">2007-01-11T11:35:00Z</dcterms:modified>
  <cp:revision>4</cp:revision>
  <dc:subject/>
  <dc:title>第39号様式(第69条関係)</dc:title>
</cp:coreProperties>
</file>