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７号</w:t>
      </w:r>
      <w:r>
        <w:rPr>
          <w:kern w:val="0"/>
        </w:rPr>
        <w:t>（第５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kern w:val="0"/>
        </w:rPr>
        <w:t>事　案　移　送　通　知　書</w:t>
      </w:r>
    </w:p>
    <w:p>
      <w:pPr>
        <w:pStyle w:val="Normal"/>
        <w:autoSpaceDE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775" w:hanging="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　　　年　　月　　日付けで請求のあった公文書の公開について、福井県情報公開条例第１３条第１項の規定により、次のとおり事案を移送したので通知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4"/>
      </w:tblGrid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公文書の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移送をした実施機関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福井県選挙管理委員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担当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電話番号　　　　　　　内線（　　　　）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移送をされた実施機関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担当課（所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電話番号　　　　　　　内線（　　　　））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移送をした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1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移送をした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注　この公開請求に係る公開決定等については、移送された実施機関が行います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4:00Z</dcterms:created>
  <dc:creator>FUKUI</dc:creator>
  <dc:description/>
  <cp:keywords/>
  <dc:language>en-US</dc:language>
  <cp:lastModifiedBy>FUKUI</cp:lastModifiedBy>
  <dcterms:modified xsi:type="dcterms:W3CDTF">2007-01-12T10:32:00Z</dcterms:modified>
  <cp:revision>3</cp:revision>
  <dc:subject/>
  <dc:title>様式第7号(第5条関係)</dc:title>
</cp:coreProperties>
</file>