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１０号</w:t>
      </w:r>
      <w:r>
        <w:rPr>
          <w:kern w:val="0"/>
        </w:rPr>
        <w:t>（第９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2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5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</w:rPr>
        <w:t>審　査　会　諮　問　通　知　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775" w:hanging="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　　　年　　月　　日付けでされた審査請求について、次のとおり福井県公文書公開審査会に諮問したので、福井県情報公開条例第１９条の規定により通知します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79"/>
      </w:tblGrid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公文書の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52"/>
                <w:kern w:val="0"/>
              </w:rPr>
              <w:t>審査請求の対象</w:t>
            </w:r>
            <w:r>
              <w:rPr>
                <w:spacing w:val="3"/>
                <w:kern w:val="0"/>
              </w:rPr>
              <w:t>と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52"/>
                <w:kern w:val="0"/>
              </w:rPr>
              <w:t>なった公開決定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年　　月　　日付け　第　　　号による公文書（公開・一部公開・非公開）決定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審査請求の趣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諮問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担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電話番号　　　　　　　　内線（　　　　））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FUKUI</dc:creator>
  <dc:description/>
  <cp:keywords/>
  <dc:language>en-US</dc:language>
  <cp:lastModifiedBy>960438</cp:lastModifiedBy>
  <cp:lastPrinted>2016-03-30T13:43:00Z</cp:lastPrinted>
  <dcterms:modified xsi:type="dcterms:W3CDTF">2016-03-30T04:48:00Z</dcterms:modified>
  <cp:revision>4</cp:revision>
  <dc:subject/>
  <dc:title>様式第10号(第9条関係)</dc:title>
</cp:coreProperties>
</file>