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６号様式</w:t>
      </w:r>
      <w:r>
        <w:rPr/>
        <w:t>（第３３条関係）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15"/>
      </w:tblGrid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  <w:t>　　月　　日執行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選挙候補者選挙公報　福井県選挙管理委員会</w:t>
            </w:r>
          </w:p>
        </w:tc>
      </w:tr>
      <w:tr>
        <w:trPr>
          <w:trHeight w:val="39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40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6T08:27:00Z</dcterms:modified>
  <cp:revision>13</cp:revision>
  <dc:subject/>
  <dc:title/>
</cp:coreProperties>
</file>