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福井県知事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52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"/>
        </w:rPr>
        <w:t>氏</w:t>
      </w:r>
      <w:r>
        <w:rPr/>
        <w:t>名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自立支援医療受給者証再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理由により、自立支援医療受給者証の再交付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057"/>
        <w:gridCol w:w="930"/>
        <w:gridCol w:w="931"/>
        <w:gridCol w:w="65"/>
        <w:gridCol w:w="866"/>
        <w:gridCol w:w="463"/>
        <w:gridCol w:w="350"/>
        <w:gridCol w:w="118"/>
        <w:gridCol w:w="651"/>
        <w:gridCol w:w="280"/>
        <w:gridCol w:w="931"/>
        <w:gridCol w:w="931"/>
      </w:tblGrid>
      <w:tr>
        <w:trPr>
          <w:trHeight w:val="52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の種類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精神通院医</w:t>
            </w:r>
            <w:r>
              <w:rPr/>
              <w:t>療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診</w:t>
            </w:r>
            <w:r>
              <w:rPr/>
              <w:t>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郵便番号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護者</w:t>
            </w:r>
            <w:r>
              <w:rPr/>
              <w:t>(</w:t>
            </w:r>
            <w:r>
              <w:rPr/>
              <w:t>受診者が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歳未満の場合</w:t>
            </w:r>
            <w:r>
              <w:rPr>
                <w:spacing w:val="385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郵便番号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破</w:t>
            </w:r>
            <w:r>
              <w:rPr/>
              <w:t>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汚</w:t>
            </w:r>
            <w:r>
              <w:rPr/>
              <w:t>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紛</w:t>
            </w:r>
            <w:r>
              <w:rPr/>
              <w:t>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※</w:t>
      </w:r>
      <w:r>
        <w:rPr/>
        <w:t>1</w:t>
      </w:r>
      <w:r>
        <w:rPr/>
        <w:t>および※</w:t>
      </w:r>
      <w:r>
        <w:rPr/>
        <w:t>2</w:t>
      </w:r>
      <w:r>
        <w:rPr/>
        <w:t>は、受診者本人と異なる場合に記入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申請者が氏名を自署する場合には、押印を省略することが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3:00Z</dcterms:created>
  <dc:creator>(株)ぎょうせい</dc:creator>
  <dc:description/>
  <dc:language>en-US</dc:language>
  <cp:lastModifiedBy>Administrator</cp:lastModifiedBy>
  <cp:lastPrinted>2001-06-15T15:20:00Z</cp:lastPrinted>
  <dcterms:modified xsi:type="dcterms:W3CDTF">2013-04-25T05:13:00Z</dcterms:modified>
  <cp:revision>2</cp:revision>
  <dc:subject/>
  <dc:title/>
</cp:coreProperties>
</file>