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9344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特例介護給付費　特例訓練等給付費）支給申請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-302895</wp:posOffset>
                </wp:positionV>
                <wp:extent cx="128651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23.85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平成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（特例介護給付費　特例訓練等給付費）の支給を申請し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679"/>
        <w:gridCol w:w="377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356"/>
        <w:gridCol w:w="6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hanging="0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明・大・昭・平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1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介護給付費　特例訓練等給付費　請求額</w:t>
            </w:r>
          </w:p>
        </w:tc>
        <w:tc>
          <w:tcPr>
            <w:tcW w:w="4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38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（特例介護給付費　特例訓練等給付費）</w:t>
      </w:r>
      <w:r>
        <w:rPr/>
        <w:t>を下記の口座に振り込んで下さい。</w:t>
      </w:r>
    </w:p>
    <w:tbl>
      <w:tblPr>
        <w:tblW w:w="87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549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814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59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53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13:00Z</dcterms:created>
  <dc:creator>日本データセキュリティーズ</dc:creator>
  <dc:description/>
  <cp:keywords/>
  <dc:language>en-US</dc:language>
  <cp:lastModifiedBy>FUKUI</cp:lastModifiedBy>
  <cp:lastPrinted>2006-02-14T00:06:00Z</cp:lastPrinted>
  <dcterms:modified xsi:type="dcterms:W3CDTF">2006-02-23T08:13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