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１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4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１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・資産等申告書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町村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10490</wp:posOffset>
                </wp:positionV>
                <wp:extent cx="3749040" cy="704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704160"/>
                          <a:chOff x="0" y="0"/>
                          <a:chExt cx="3749040" cy="70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904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社会福祉法人軽減を申請す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生計中心者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〃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60840"/>
                            <a:ext cx="130680" cy="58752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37440 h 333000"/>
                              <a:gd name="textAreaBottom" fmla="*/ 2955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429"/>
                                  <a:pt x="0" y="4857"/>
                                </a:cubicBezTo>
                                <a:lnTo>
                                  <a:pt x="0" y="16743"/>
                                </a:lnTo>
                                <a:cubicBezTo>
                                  <a:pt x="0" y="19172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68760"/>
                            <a:ext cx="123840" cy="5875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49320 w 70200"/>
                              <a:gd name="textAreaTop" fmla="*/ 21960 h 333000"/>
                              <a:gd name="textAreaBottom" fmla="*/ 31104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425"/>
                                  <a:pt x="21600" y="2849"/>
                                </a:cubicBezTo>
                                <a:lnTo>
                                  <a:pt x="21600" y="18751"/>
                                </a:lnTo>
                                <a:cubicBezTo>
                                  <a:pt x="21600" y="2017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8.7pt;width:295.2pt;height:55.45pt" coordorigin="4224,174" coordsize="5904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4;top:174;width:5903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社会福祉法人軽減を申請する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生計中心者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〃　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35;top:270;width:205;height:92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639;top:282;width:194;height:92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　□住民票と同じ　□世帯の特例を利用する</w:t>
      </w:r>
    </w:p>
    <w:tbl>
      <w:tblPr>
        <w:tblW w:w="10166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898"/>
        <w:gridCol w:w="720"/>
        <w:gridCol w:w="900"/>
        <w:gridCol w:w="2028"/>
        <w:gridCol w:w="2558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の関係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の特例を受ける場合、以下について記入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保険の状況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・非課税の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課税の場合、税制上、障害者の扶養控除の適用の有無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健保本人　□国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健保被扶養者（本人　　　　　分）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の扶養控除　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健保本人　□国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健保被扶養者（本人　　　　　分）　　　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の扶養控除　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健保本人　□国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健保被扶養者（本人　　　　　分）</w:t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の扶養控除　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健保本人　□国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健保被扶養者（本人　　　　　分）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02920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9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・社会福祉法人軽減を申請しない場合…①、②、③のみ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〃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経費（Ｂ</w:t>
      </w:r>
      <w:r>
        <w:rPr/>
        <w:t>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裏面に続く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請者の資産等について（個別減免・社会福祉法人軽減を申請する場合）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4320"/>
        <w:gridCol w:w="1980"/>
      </w:tblGrid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義の預貯金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義の不動産等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一定の親族のための居住用不動産に該当する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一定の親族のための居住用不動産に該当する</w:t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その他の資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生計中心者の状況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社会福祉法人軽減を申請する場合）</w:t>
      </w:r>
    </w:p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収入（年収）</w:t>
      </w:r>
    </w:p>
    <w:tbl>
      <w:tblPr>
        <w:tblW w:w="72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2520"/>
      </w:tblGrid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資産等</w:t>
      </w:r>
    </w:p>
    <w:tbl>
      <w:tblPr>
        <w:tblW w:w="952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080"/>
        <w:gridCol w:w="4320"/>
        <w:gridCol w:w="1980"/>
      </w:tblGrid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</w:tr>
      <w:tr>
        <w:trPr>
          <w:trHeight w:val="446" w:hRule="atLeast"/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計中心者名義の</w:t>
            </w:r>
          </w:p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貯金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計中心者名義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一定の親族のための居住用不動産に該当する</w:t>
            </w:r>
          </w:p>
        </w:tc>
      </w:tr>
      <w:tr>
        <w:trPr>
          <w:trHeight w:val="710" w:hRule="atLeast"/>
          <w:cantSplit w:val="true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一定の親族のための居住用不動産に該当する</w:t>
            </w:r>
          </w:p>
        </w:tc>
      </w:tr>
      <w:tr>
        <w:trPr>
          <w:trHeight w:val="505" w:hRule="atLeast"/>
          <w:cantSplit w:val="true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その他の資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．不実の申告をした場合、関係法令により処罰される場合があります。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7:00Z</dcterms:created>
  <dc:creator>厚生労働省ネットワークシステム</dc:creator>
  <dc:description/>
  <cp:keywords/>
  <dc:language>en-US</dc:language>
  <cp:lastModifiedBy>FUKUI</cp:lastModifiedBy>
  <cp:lastPrinted>2006-02-15T14:22:00Z</cp:lastPrinted>
  <dcterms:modified xsi:type="dcterms:W3CDTF">2006-02-23T08:07:00Z</dcterms:modified>
  <cp:revision>2</cp:revision>
  <dc:subject/>
  <dc:title>世帯状況・収入・資産等申告書（案）</dc:title>
</cp:coreProperties>
</file>