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hadow/>
          <w:color w:val="00B050"/>
          <w:sz w:val="72"/>
          <w:szCs w:val="7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hadow/>
          <w:color w:val="00B050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0</wp:posOffset>
                </wp:positionH>
                <wp:positionV relativeFrom="paragraph">
                  <wp:posOffset>-450850</wp:posOffset>
                </wp:positionV>
                <wp:extent cx="9210675" cy="18478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1847880"/>
                          <a:chOff x="0" y="0"/>
                          <a:chExt cx="9210600" cy="184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060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9960" y="12600"/>
                            <a:ext cx="572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90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0" y="2900"/>
                                </a:lnTo>
                                <a:lnTo>
                                  <a:pt x="4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7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9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71" y="20"/>
                                </a:lnTo>
                                <a:lnTo>
                                  <a:pt x="71" y="1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21" y="2849"/>
                                </a:lnTo>
                                <a:lnTo>
                                  <a:pt x="21" y="2849"/>
                                </a:lnTo>
                                <a:lnTo>
                                  <a:pt x="21" y="2860"/>
                                </a:lnTo>
                                <a:lnTo>
                                  <a:pt x="41" y="2870"/>
                                </a:lnTo>
                                <a:lnTo>
                                  <a:pt x="4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600"/>
                            <a:ext cx="3240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870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11" y="2849"/>
                                </a:lnTo>
                                <a:lnTo>
                                  <a:pt x="11" y="2849"/>
                                </a:lnTo>
                                <a:lnTo>
                                  <a:pt x="21" y="2860"/>
                                </a:lnTo>
                                <a:lnTo>
                                  <a:pt x="31" y="2870"/>
                                </a:lnTo>
                                <a:lnTo>
                                  <a:pt x="3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5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5796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10" y="2869"/>
                                </a:lnTo>
                                <a:lnTo>
                                  <a:pt x="1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1" y="2900"/>
                                </a:lnTo>
                                <a:lnTo>
                                  <a:pt x="41" y="2910"/>
                                </a:lnTo>
                                <a:lnTo>
                                  <a:pt x="51" y="2910"/>
                                </a:lnTo>
                                <a:lnTo>
                                  <a:pt x="51" y="2910"/>
                                </a:lnTo>
                                <a:lnTo>
                                  <a:pt x="71" y="2910"/>
                                </a:lnTo>
                                <a:lnTo>
                                  <a:pt x="81" y="2900"/>
                                </a:lnTo>
                                <a:lnTo>
                                  <a:pt x="91" y="2880"/>
                                </a:lnTo>
                                <a:lnTo>
                                  <a:pt x="9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71" y="20"/>
                                </a:lnTo>
                                <a:lnTo>
                                  <a:pt x="61" y="10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1" y="287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2600"/>
                            <a:ext cx="572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80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b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2536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41" y="223"/>
                                </a:lnTo>
                                <a:lnTo>
                                  <a:pt x="71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6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62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1" y="10"/>
                                </a:lnTo>
                                <a:lnTo>
                                  <a:pt x="41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51" y="101"/>
                                </a:lnTo>
                                <a:lnTo>
                                  <a:pt x="61" y="71"/>
                                </a:lnTo>
                                <a:lnTo>
                                  <a:pt x="91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2" y="51"/>
                                </a:lnTo>
                                <a:lnTo>
                                  <a:pt x="162" y="7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2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91" y="223"/>
                                </a:lnTo>
                                <a:lnTo>
                                  <a:pt x="6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1" y="132"/>
                                </a:ln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27560"/>
                            <a:ext cx="141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3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70" y="253"/>
                                </a:lnTo>
                                <a:lnTo>
                                  <a:pt x="111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51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50" y="91"/>
                                </a:lnTo>
                                <a:lnTo>
                                  <a:pt x="60" y="71"/>
                                </a:lnTo>
                                <a:lnTo>
                                  <a:pt x="81" y="50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1" y="50"/>
                                </a:lnTo>
                                <a:lnTo>
                                  <a:pt x="161" y="71"/>
                                </a:lnTo>
                                <a:lnTo>
                                  <a:pt x="181" y="91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41" y="21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13"/>
                                </a:lnTo>
                                <a:lnTo>
                                  <a:pt x="60" y="203"/>
                                </a:lnTo>
                                <a:lnTo>
                                  <a:pt x="5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60720"/>
                            <a:ext cx="205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75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10" y="223"/>
                                </a:lnTo>
                                <a:lnTo>
                                  <a:pt x="21" y="263"/>
                                </a:lnTo>
                                <a:lnTo>
                                  <a:pt x="31" y="294"/>
                                </a:lnTo>
                                <a:lnTo>
                                  <a:pt x="51" y="324"/>
                                </a:lnTo>
                                <a:lnTo>
                                  <a:pt x="71" y="345"/>
                                </a:lnTo>
                                <a:lnTo>
                                  <a:pt x="101" y="365"/>
                                </a:lnTo>
                                <a:lnTo>
                                  <a:pt x="132" y="375"/>
                                </a:lnTo>
                                <a:lnTo>
                                  <a:pt x="162" y="375"/>
                                </a:lnTo>
                                <a:lnTo>
                                  <a:pt x="162" y="375"/>
                                </a:lnTo>
                                <a:lnTo>
                                  <a:pt x="192" y="375"/>
                                </a:lnTo>
                                <a:lnTo>
                                  <a:pt x="222" y="365"/>
                                </a:lnTo>
                                <a:lnTo>
                                  <a:pt x="253" y="345"/>
                                </a:lnTo>
                                <a:lnTo>
                                  <a:pt x="273" y="324"/>
                                </a:lnTo>
                                <a:lnTo>
                                  <a:pt x="293" y="294"/>
                                </a:lnTo>
                                <a:lnTo>
                                  <a:pt x="313" y="263"/>
                                </a:lnTo>
                                <a:lnTo>
                                  <a:pt x="313" y="223"/>
                                </a:lnTo>
                                <a:lnTo>
                                  <a:pt x="323" y="192"/>
                                </a:lnTo>
                                <a:lnTo>
                                  <a:pt x="323" y="192"/>
                                </a:lnTo>
                                <a:lnTo>
                                  <a:pt x="313" y="152"/>
                                </a:lnTo>
                                <a:lnTo>
                                  <a:pt x="313" y="111"/>
                                </a:lnTo>
                                <a:lnTo>
                                  <a:pt x="293" y="81"/>
                                </a:lnTo>
                                <a:lnTo>
                                  <a:pt x="273" y="61"/>
                                </a:lnTo>
                                <a:lnTo>
                                  <a:pt x="253" y="30"/>
                                </a:lnTo>
                                <a:lnTo>
                                  <a:pt x="222" y="10"/>
                                </a:lnTo>
                                <a:lnTo>
                                  <a:pt x="19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32" y="0"/>
                                </a:lnTo>
                                <a:lnTo>
                                  <a:pt x="101" y="10"/>
                                </a:lnTo>
                                <a:lnTo>
                                  <a:pt x="71" y="30"/>
                                </a:lnTo>
                                <a:lnTo>
                                  <a:pt x="51" y="61"/>
                                </a:lnTo>
                                <a:lnTo>
                                  <a:pt x="31" y="81"/>
                                </a:lnTo>
                                <a:lnTo>
                                  <a:pt x="21" y="111"/>
                                </a:lnTo>
                                <a:lnTo>
                                  <a:pt x="1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41" y="192"/>
                                </a:moveTo>
                                <a:lnTo>
                                  <a:pt x="41" y="192"/>
                                </a:lnTo>
                                <a:lnTo>
                                  <a:pt x="51" y="132"/>
                                </a:lnTo>
                                <a:lnTo>
                                  <a:pt x="81" y="81"/>
                                </a:lnTo>
                                <a:lnTo>
                                  <a:pt x="122" y="51"/>
                                </a:lnTo>
                                <a:lnTo>
                                  <a:pt x="142" y="40"/>
                                </a:lnTo>
                                <a:lnTo>
                                  <a:pt x="162" y="40"/>
                                </a:lnTo>
                                <a:lnTo>
                                  <a:pt x="162" y="40"/>
                                </a:lnTo>
                                <a:lnTo>
                                  <a:pt x="182" y="40"/>
                                </a:lnTo>
                                <a:lnTo>
                                  <a:pt x="212" y="51"/>
                                </a:lnTo>
                                <a:lnTo>
                                  <a:pt x="243" y="81"/>
                                </a:lnTo>
                                <a:lnTo>
                                  <a:pt x="273" y="132"/>
                                </a:lnTo>
                                <a:lnTo>
                                  <a:pt x="283" y="192"/>
                                </a:lnTo>
                                <a:lnTo>
                                  <a:pt x="283" y="192"/>
                                </a:lnTo>
                                <a:lnTo>
                                  <a:pt x="273" y="243"/>
                                </a:lnTo>
                                <a:lnTo>
                                  <a:pt x="243" y="294"/>
                                </a:lnTo>
                                <a:lnTo>
                                  <a:pt x="212" y="324"/>
                                </a:lnTo>
                                <a:lnTo>
                                  <a:pt x="162" y="345"/>
                                </a:lnTo>
                                <a:lnTo>
                                  <a:pt x="162" y="345"/>
                                </a:lnTo>
                                <a:lnTo>
                                  <a:pt x="122" y="324"/>
                                </a:lnTo>
                                <a:lnTo>
                                  <a:pt x="81" y="294"/>
                                </a:lnTo>
                                <a:lnTo>
                                  <a:pt x="51" y="243"/>
                                </a:lnTo>
                                <a:lnTo>
                                  <a:pt x="41" y="192"/>
                                </a:lnTo>
                                <a:lnTo>
                                  <a:pt x="4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12200"/>
                            <a:ext cx="147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41" y="223"/>
                                </a:lnTo>
                                <a:lnTo>
                                  <a:pt x="71" y="253"/>
                                </a:lnTo>
                                <a:lnTo>
                                  <a:pt x="121" y="264"/>
                                </a:lnTo>
                                <a:lnTo>
                                  <a:pt x="121" y="264"/>
                                </a:lnTo>
                                <a:lnTo>
                                  <a:pt x="16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22" y="182"/>
                                </a:lnTo>
                                <a:lnTo>
                                  <a:pt x="232" y="132"/>
                                </a:lnTo>
                                <a:lnTo>
                                  <a:pt x="232" y="132"/>
                                </a:lnTo>
                                <a:lnTo>
                                  <a:pt x="222" y="81"/>
                                </a:lnTo>
                                <a:lnTo>
                                  <a:pt x="192" y="40"/>
                                </a:lnTo>
                                <a:lnTo>
                                  <a:pt x="162" y="1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71" y="10"/>
                                </a:lnTo>
                                <a:lnTo>
                                  <a:pt x="41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51" y="10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21" y="40"/>
                                </a:lnTo>
                                <a:lnTo>
                                  <a:pt x="121" y="40"/>
                                </a:lnTo>
                                <a:lnTo>
                                  <a:pt x="142" y="51"/>
                                </a:lnTo>
                                <a:lnTo>
                                  <a:pt x="162" y="71"/>
                                </a:lnTo>
                                <a:lnTo>
                                  <a:pt x="182" y="101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2" y="223"/>
                                </a:lnTo>
                                <a:lnTo>
                                  <a:pt x="121" y="223"/>
                                </a:lnTo>
                                <a:lnTo>
                                  <a:pt x="121" y="223"/>
                                </a:lnTo>
                                <a:lnTo>
                                  <a:pt x="91" y="223"/>
                                </a:lnTo>
                                <a:lnTo>
                                  <a:pt x="7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1" y="132"/>
                                </a:ln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663120"/>
                            <a:ext cx="217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06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244"/>
                                </a:lnTo>
                                <a:lnTo>
                                  <a:pt x="10" y="284"/>
                                </a:lnTo>
                                <a:lnTo>
                                  <a:pt x="30" y="315"/>
                                </a:lnTo>
                                <a:lnTo>
                                  <a:pt x="51" y="345"/>
                                </a:lnTo>
                                <a:lnTo>
                                  <a:pt x="81" y="376"/>
                                </a:lnTo>
                                <a:lnTo>
                                  <a:pt x="101" y="396"/>
                                </a:lnTo>
                                <a:lnTo>
                                  <a:pt x="141" y="406"/>
                                </a:lnTo>
                                <a:lnTo>
                                  <a:pt x="172" y="406"/>
                                </a:lnTo>
                                <a:lnTo>
                                  <a:pt x="172" y="406"/>
                                </a:lnTo>
                                <a:lnTo>
                                  <a:pt x="202" y="406"/>
                                </a:lnTo>
                                <a:lnTo>
                                  <a:pt x="242" y="396"/>
                                </a:lnTo>
                                <a:lnTo>
                                  <a:pt x="262" y="376"/>
                                </a:lnTo>
                                <a:lnTo>
                                  <a:pt x="293" y="345"/>
                                </a:lnTo>
                                <a:lnTo>
                                  <a:pt x="313" y="315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44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3"/>
                                </a:lnTo>
                                <a:lnTo>
                                  <a:pt x="333" y="163"/>
                                </a:lnTo>
                                <a:lnTo>
                                  <a:pt x="323" y="122"/>
                                </a:lnTo>
                                <a:lnTo>
                                  <a:pt x="313" y="92"/>
                                </a:lnTo>
                                <a:lnTo>
                                  <a:pt x="293" y="61"/>
                                </a:lnTo>
                                <a:lnTo>
                                  <a:pt x="262" y="31"/>
                                </a:lnTo>
                                <a:lnTo>
                                  <a:pt x="242" y="21"/>
                                </a:lnTo>
                                <a:lnTo>
                                  <a:pt x="20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41" y="0"/>
                                </a:lnTo>
                                <a:lnTo>
                                  <a:pt x="101" y="21"/>
                                </a:lnTo>
                                <a:lnTo>
                                  <a:pt x="81" y="31"/>
                                </a:lnTo>
                                <a:lnTo>
                                  <a:pt x="51" y="61"/>
                                </a:lnTo>
                                <a:lnTo>
                                  <a:pt x="30" y="92"/>
                                </a:lnTo>
                                <a:lnTo>
                                  <a:pt x="10" y="122"/>
                                </a:lnTo>
                                <a:lnTo>
                                  <a:pt x="0" y="163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  <a:moveTo>
                                  <a:pt x="40" y="203"/>
                                </a:moveTo>
                                <a:lnTo>
                                  <a:pt x="40" y="203"/>
                                </a:lnTo>
                                <a:lnTo>
                                  <a:pt x="51" y="142"/>
                                </a:lnTo>
                                <a:lnTo>
                                  <a:pt x="81" y="92"/>
                                </a:lnTo>
                                <a:lnTo>
                                  <a:pt x="121" y="51"/>
                                </a:lnTo>
                                <a:lnTo>
                                  <a:pt x="141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202" y="41"/>
                                </a:lnTo>
                                <a:lnTo>
                                  <a:pt x="222" y="51"/>
                                </a:lnTo>
                                <a:lnTo>
                                  <a:pt x="262" y="92"/>
                                </a:lnTo>
                                <a:lnTo>
                                  <a:pt x="293" y="142"/>
                                </a:lnTo>
                                <a:lnTo>
                                  <a:pt x="303" y="203"/>
                                </a:lnTo>
                                <a:lnTo>
                                  <a:pt x="303" y="203"/>
                                </a:lnTo>
                                <a:lnTo>
                                  <a:pt x="293" y="264"/>
                                </a:lnTo>
                                <a:lnTo>
                                  <a:pt x="262" y="325"/>
                                </a:lnTo>
                                <a:lnTo>
                                  <a:pt x="222" y="355"/>
                                </a:lnTo>
                                <a:lnTo>
                                  <a:pt x="20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41" y="365"/>
                                </a:lnTo>
                                <a:lnTo>
                                  <a:pt x="121" y="355"/>
                                </a:lnTo>
                                <a:lnTo>
                                  <a:pt x="81" y="325"/>
                                </a:lnTo>
                                <a:lnTo>
                                  <a:pt x="51" y="264"/>
                                </a:lnTo>
                                <a:lnTo>
                                  <a:pt x="40" y="203"/>
                                </a:lnTo>
                                <a:lnTo>
                                  <a:pt x="4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23080"/>
                            <a:ext cx="2185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16">
                                <a:moveTo>
                                  <a:pt x="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11" y="253"/>
                                </a:lnTo>
                                <a:lnTo>
                                  <a:pt x="21" y="284"/>
                                </a:lnTo>
                                <a:lnTo>
                                  <a:pt x="31" y="324"/>
                                </a:lnTo>
                                <a:lnTo>
                                  <a:pt x="51" y="355"/>
                                </a:lnTo>
                                <a:lnTo>
                                  <a:pt x="81" y="375"/>
                                </a:lnTo>
                                <a:lnTo>
                                  <a:pt x="111" y="395"/>
                                </a:lnTo>
                                <a:lnTo>
                                  <a:pt x="142" y="405"/>
                                </a:lnTo>
                                <a:lnTo>
                                  <a:pt x="172" y="416"/>
                                </a:lnTo>
                                <a:lnTo>
                                  <a:pt x="172" y="416"/>
                                </a:lnTo>
                                <a:lnTo>
                                  <a:pt x="212" y="405"/>
                                </a:lnTo>
                                <a:lnTo>
                                  <a:pt x="243" y="395"/>
                                </a:lnTo>
                                <a:lnTo>
                                  <a:pt x="273" y="375"/>
                                </a:lnTo>
                                <a:lnTo>
                                  <a:pt x="293" y="355"/>
                                </a:lnTo>
                                <a:lnTo>
                                  <a:pt x="313" y="324"/>
                                </a:lnTo>
                                <a:lnTo>
                                  <a:pt x="334" y="284"/>
                                </a:lnTo>
                                <a:lnTo>
                                  <a:pt x="344" y="253"/>
                                </a:lnTo>
                                <a:lnTo>
                                  <a:pt x="344" y="213"/>
                                </a:lnTo>
                                <a:lnTo>
                                  <a:pt x="344" y="213"/>
                                </a:lnTo>
                                <a:lnTo>
                                  <a:pt x="344" y="162"/>
                                </a:lnTo>
                                <a:lnTo>
                                  <a:pt x="334" y="132"/>
                                </a:lnTo>
                                <a:lnTo>
                                  <a:pt x="313" y="91"/>
                                </a:lnTo>
                                <a:lnTo>
                                  <a:pt x="293" y="61"/>
                                </a:lnTo>
                                <a:lnTo>
                                  <a:pt x="273" y="40"/>
                                </a:lnTo>
                                <a:lnTo>
                                  <a:pt x="243" y="20"/>
                                </a:lnTo>
                                <a:lnTo>
                                  <a:pt x="212" y="1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42" y="10"/>
                                </a:lnTo>
                                <a:lnTo>
                                  <a:pt x="111" y="20"/>
                                </a:lnTo>
                                <a:lnTo>
                                  <a:pt x="81" y="40"/>
                                </a:lnTo>
                                <a:lnTo>
                                  <a:pt x="51" y="61"/>
                                </a:lnTo>
                                <a:lnTo>
                                  <a:pt x="31" y="91"/>
                                </a:lnTo>
                                <a:lnTo>
                                  <a:pt x="21" y="132"/>
                                </a:lnTo>
                                <a:lnTo>
                                  <a:pt x="11" y="162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  <a:moveTo>
                                  <a:pt x="41" y="213"/>
                                </a:moveTo>
                                <a:lnTo>
                                  <a:pt x="41" y="213"/>
                                </a:lnTo>
                                <a:lnTo>
                                  <a:pt x="51" y="142"/>
                                </a:lnTo>
                                <a:lnTo>
                                  <a:pt x="81" y="91"/>
                                </a:lnTo>
                                <a:lnTo>
                                  <a:pt x="122" y="61"/>
                                </a:lnTo>
                                <a:lnTo>
                                  <a:pt x="152" y="50"/>
                                </a:lnTo>
                                <a:lnTo>
                                  <a:pt x="172" y="40"/>
                                </a:lnTo>
                                <a:lnTo>
                                  <a:pt x="172" y="40"/>
                                </a:lnTo>
                                <a:lnTo>
                                  <a:pt x="202" y="50"/>
                                </a:lnTo>
                                <a:lnTo>
                                  <a:pt x="222" y="61"/>
                                </a:lnTo>
                                <a:lnTo>
                                  <a:pt x="263" y="91"/>
                                </a:lnTo>
                                <a:lnTo>
                                  <a:pt x="293" y="142"/>
                                </a:lnTo>
                                <a:lnTo>
                                  <a:pt x="303" y="213"/>
                                </a:lnTo>
                                <a:lnTo>
                                  <a:pt x="303" y="213"/>
                                </a:lnTo>
                                <a:lnTo>
                                  <a:pt x="293" y="274"/>
                                </a:lnTo>
                                <a:lnTo>
                                  <a:pt x="263" y="324"/>
                                </a:lnTo>
                                <a:lnTo>
                                  <a:pt x="222" y="365"/>
                                </a:lnTo>
                                <a:lnTo>
                                  <a:pt x="202" y="365"/>
                                </a:lnTo>
                                <a:lnTo>
                                  <a:pt x="172" y="375"/>
                                </a:lnTo>
                                <a:lnTo>
                                  <a:pt x="172" y="375"/>
                                </a:lnTo>
                                <a:lnTo>
                                  <a:pt x="152" y="365"/>
                                </a:lnTo>
                                <a:lnTo>
                                  <a:pt x="122" y="365"/>
                                </a:lnTo>
                                <a:lnTo>
                                  <a:pt x="81" y="324"/>
                                </a:lnTo>
                                <a:lnTo>
                                  <a:pt x="51" y="274"/>
                                </a:lnTo>
                                <a:lnTo>
                                  <a:pt x="41" y="213"/>
                                </a:lnTo>
                                <a:lnTo>
                                  <a:pt x="4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236240"/>
                            <a:ext cx="1728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4">
                                <a:moveTo>
                                  <a:pt x="0" y="162"/>
                                </a:moveTo>
                                <a:lnTo>
                                  <a:pt x="0" y="162"/>
                                </a:lnTo>
                                <a:lnTo>
                                  <a:pt x="10" y="223"/>
                                </a:lnTo>
                                <a:lnTo>
                                  <a:pt x="40" y="274"/>
                                </a:lnTo>
                                <a:lnTo>
                                  <a:pt x="80" y="314"/>
                                </a:lnTo>
                                <a:lnTo>
                                  <a:pt x="11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61" y="324"/>
                                </a:lnTo>
                                <a:lnTo>
                                  <a:pt x="191" y="314"/>
                                </a:lnTo>
                                <a:lnTo>
                                  <a:pt x="232" y="274"/>
                                </a:lnTo>
                                <a:lnTo>
                                  <a:pt x="262" y="223"/>
                                </a:lnTo>
                                <a:lnTo>
                                  <a:pt x="272" y="162"/>
                                </a:lnTo>
                                <a:lnTo>
                                  <a:pt x="272" y="162"/>
                                </a:lnTo>
                                <a:lnTo>
                                  <a:pt x="262" y="101"/>
                                </a:lnTo>
                                <a:lnTo>
                                  <a:pt x="232" y="50"/>
                                </a:lnTo>
                                <a:lnTo>
                                  <a:pt x="191" y="10"/>
                                </a:lnTo>
                                <a:lnTo>
                                  <a:pt x="161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0"/>
                                </a:lnTo>
                                <a:lnTo>
                                  <a:pt x="80" y="10"/>
                                </a:lnTo>
                                <a:lnTo>
                                  <a:pt x="40" y="50"/>
                                </a:lnTo>
                                <a:lnTo>
                                  <a:pt x="1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40" y="162"/>
                                </a:moveTo>
                                <a:lnTo>
                                  <a:pt x="40" y="162"/>
                                </a:lnTo>
                                <a:lnTo>
                                  <a:pt x="50" y="111"/>
                                </a:lnTo>
                                <a:lnTo>
                                  <a:pt x="70" y="71"/>
                                </a:lnTo>
                                <a:lnTo>
                                  <a:pt x="101" y="50"/>
                                </a:lnTo>
                                <a:lnTo>
                                  <a:pt x="141" y="40"/>
                                </a:lnTo>
                                <a:lnTo>
                                  <a:pt x="141" y="40"/>
                                </a:lnTo>
                                <a:lnTo>
                                  <a:pt x="171" y="50"/>
                                </a:lnTo>
                                <a:lnTo>
                                  <a:pt x="202" y="71"/>
                                </a:lnTo>
                                <a:lnTo>
                                  <a:pt x="232" y="111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32" y="213"/>
                                </a:lnTo>
                                <a:lnTo>
                                  <a:pt x="202" y="253"/>
                                </a:lnTo>
                                <a:lnTo>
                                  <a:pt x="171" y="274"/>
                                </a:lnTo>
                                <a:lnTo>
                                  <a:pt x="141" y="284"/>
                                </a:lnTo>
                                <a:lnTo>
                                  <a:pt x="141" y="284"/>
                                </a:lnTo>
                                <a:lnTo>
                                  <a:pt x="101" y="274"/>
                                </a:lnTo>
                                <a:lnTo>
                                  <a:pt x="70" y="253"/>
                                </a:lnTo>
                                <a:lnTo>
                                  <a:pt x="50" y="213"/>
                                </a:lnTo>
                                <a:lnTo>
                                  <a:pt x="40" y="162"/>
                                </a:lnTo>
                                <a:lnTo>
                                  <a:pt x="4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0" y="2900"/>
                                </a:lnTo>
                                <a:lnTo>
                                  <a:pt x="40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71" y="2910"/>
                                </a:lnTo>
                                <a:lnTo>
                                  <a:pt x="81" y="2900"/>
                                </a:lnTo>
                                <a:lnTo>
                                  <a:pt x="9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71" y="20"/>
                                </a:lnTo>
                                <a:lnTo>
                                  <a:pt x="61" y="10"/>
                                </a:lnTo>
                                <a:lnTo>
                                  <a:pt x="5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2600"/>
                            <a:ext cx="3240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870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11" y="2849"/>
                                </a:lnTo>
                                <a:lnTo>
                                  <a:pt x="11" y="2849"/>
                                </a:lnTo>
                                <a:lnTo>
                                  <a:pt x="21" y="2860"/>
                                </a:lnTo>
                                <a:lnTo>
                                  <a:pt x="31" y="2870"/>
                                </a:lnTo>
                                <a:lnTo>
                                  <a:pt x="3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5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31" y="2890"/>
                                </a:lnTo>
                                <a:lnTo>
                                  <a:pt x="31" y="2900"/>
                                </a:lnTo>
                                <a:lnTo>
                                  <a:pt x="5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8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20"/>
                                </a:lnTo>
                                <a:lnTo>
                                  <a:pt x="71" y="10"/>
                                </a:lnTo>
                                <a:lnTo>
                                  <a:pt x="6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2600"/>
                            <a:ext cx="572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80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0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2600"/>
                            <a:ext cx="316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87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10" y="2849"/>
                                </a:lnTo>
                                <a:lnTo>
                                  <a:pt x="1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30" y="2870"/>
                                </a:lnTo>
                                <a:lnTo>
                                  <a:pt x="3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5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b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2536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1" y="223"/>
                                </a:lnTo>
                                <a:lnTo>
                                  <a:pt x="71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2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1" y="10"/>
                                </a:lnTo>
                                <a:lnTo>
                                  <a:pt x="31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51" y="101"/>
                                </a:lnTo>
                                <a:lnTo>
                                  <a:pt x="61" y="71"/>
                                </a:lnTo>
                                <a:lnTo>
                                  <a:pt x="81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2" y="51"/>
                                </a:lnTo>
                                <a:lnTo>
                                  <a:pt x="162" y="7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2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23"/>
                                </a:lnTo>
                                <a:lnTo>
                                  <a:pt x="6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1" y="132"/>
                                </a:ln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27560"/>
                            <a:ext cx="141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3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71" y="253"/>
                                </a:lnTo>
                                <a:lnTo>
                                  <a:pt x="111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51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1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91"/>
                                </a:lnTo>
                                <a:lnTo>
                                  <a:pt x="60" y="71"/>
                                </a:lnTo>
                                <a:lnTo>
                                  <a:pt x="81" y="50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1" y="50"/>
                                </a:lnTo>
                                <a:lnTo>
                                  <a:pt x="161" y="71"/>
                                </a:lnTo>
                                <a:lnTo>
                                  <a:pt x="172" y="9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72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41" y="21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1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360720"/>
                            <a:ext cx="205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75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10" y="223"/>
                                </a:lnTo>
                                <a:lnTo>
                                  <a:pt x="20" y="263"/>
                                </a:lnTo>
                                <a:lnTo>
                                  <a:pt x="30" y="294"/>
                                </a:lnTo>
                                <a:lnTo>
                                  <a:pt x="50" y="324"/>
                                </a:lnTo>
                                <a:lnTo>
                                  <a:pt x="70" y="345"/>
                                </a:lnTo>
                                <a:lnTo>
                                  <a:pt x="100" y="365"/>
                                </a:lnTo>
                                <a:lnTo>
                                  <a:pt x="13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91" y="375"/>
                                </a:lnTo>
                                <a:lnTo>
                                  <a:pt x="222" y="365"/>
                                </a:lnTo>
                                <a:lnTo>
                                  <a:pt x="252" y="345"/>
                                </a:lnTo>
                                <a:lnTo>
                                  <a:pt x="272" y="324"/>
                                </a:lnTo>
                                <a:lnTo>
                                  <a:pt x="292" y="294"/>
                                </a:lnTo>
                                <a:lnTo>
                                  <a:pt x="302" y="263"/>
                                </a:lnTo>
                                <a:lnTo>
                                  <a:pt x="312" y="223"/>
                                </a:lnTo>
                                <a:lnTo>
                                  <a:pt x="323" y="192"/>
                                </a:lnTo>
                                <a:lnTo>
                                  <a:pt x="323" y="192"/>
                                </a:lnTo>
                                <a:lnTo>
                                  <a:pt x="312" y="152"/>
                                </a:lnTo>
                                <a:lnTo>
                                  <a:pt x="302" y="111"/>
                                </a:lnTo>
                                <a:lnTo>
                                  <a:pt x="292" y="81"/>
                                </a:lnTo>
                                <a:lnTo>
                                  <a:pt x="272" y="61"/>
                                </a:lnTo>
                                <a:lnTo>
                                  <a:pt x="252" y="30"/>
                                </a:lnTo>
                                <a:lnTo>
                                  <a:pt x="222" y="10"/>
                                </a:lnTo>
                                <a:lnTo>
                                  <a:pt x="19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31" y="0"/>
                                </a:lnTo>
                                <a:lnTo>
                                  <a:pt x="100" y="10"/>
                                </a:lnTo>
                                <a:lnTo>
                                  <a:pt x="70" y="30"/>
                                </a:lnTo>
                                <a:lnTo>
                                  <a:pt x="50" y="61"/>
                                </a:lnTo>
                                <a:lnTo>
                                  <a:pt x="30" y="81"/>
                                </a:lnTo>
                                <a:lnTo>
                                  <a:pt x="20" y="111"/>
                                </a:lnTo>
                                <a:lnTo>
                                  <a:pt x="1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40" y="192"/>
                                </a:moveTo>
                                <a:lnTo>
                                  <a:pt x="40" y="192"/>
                                </a:lnTo>
                                <a:lnTo>
                                  <a:pt x="50" y="132"/>
                                </a:lnTo>
                                <a:lnTo>
                                  <a:pt x="80" y="81"/>
                                </a:lnTo>
                                <a:lnTo>
                                  <a:pt x="111" y="51"/>
                                </a:lnTo>
                                <a:lnTo>
                                  <a:pt x="141" y="40"/>
                                </a:lnTo>
                                <a:lnTo>
                                  <a:pt x="161" y="40"/>
                                </a:lnTo>
                                <a:lnTo>
                                  <a:pt x="161" y="40"/>
                                </a:lnTo>
                                <a:lnTo>
                                  <a:pt x="181" y="40"/>
                                </a:lnTo>
                                <a:lnTo>
                                  <a:pt x="201" y="51"/>
                                </a:lnTo>
                                <a:lnTo>
                                  <a:pt x="242" y="81"/>
                                </a:lnTo>
                                <a:lnTo>
                                  <a:pt x="272" y="132"/>
                                </a:lnTo>
                                <a:lnTo>
                                  <a:pt x="282" y="192"/>
                                </a:lnTo>
                                <a:lnTo>
                                  <a:pt x="282" y="192"/>
                                </a:lnTo>
                                <a:lnTo>
                                  <a:pt x="272" y="243"/>
                                </a:lnTo>
                                <a:lnTo>
                                  <a:pt x="242" y="294"/>
                                </a:lnTo>
                                <a:lnTo>
                                  <a:pt x="201" y="324"/>
                                </a:lnTo>
                                <a:lnTo>
                                  <a:pt x="161" y="345"/>
                                </a:lnTo>
                                <a:lnTo>
                                  <a:pt x="161" y="345"/>
                                </a:lnTo>
                                <a:lnTo>
                                  <a:pt x="111" y="324"/>
                                </a:lnTo>
                                <a:lnTo>
                                  <a:pt x="80" y="294"/>
                                </a:lnTo>
                                <a:lnTo>
                                  <a:pt x="50" y="243"/>
                                </a:lnTo>
                                <a:lnTo>
                                  <a:pt x="40" y="192"/>
                                </a:lnTo>
                                <a:lnTo>
                                  <a:pt x="4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412200"/>
                            <a:ext cx="141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1" y="182"/>
                                </a:lnTo>
                                <a:lnTo>
                                  <a:pt x="41" y="223"/>
                                </a:lnTo>
                                <a:lnTo>
                                  <a:pt x="71" y="253"/>
                                </a:lnTo>
                                <a:lnTo>
                                  <a:pt x="112" y="264"/>
                                </a:lnTo>
                                <a:lnTo>
                                  <a:pt x="112" y="264"/>
                                </a:lnTo>
                                <a:lnTo>
                                  <a:pt x="16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3" y="132"/>
                                </a:lnTo>
                                <a:lnTo>
                                  <a:pt x="223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62" y="1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71" y="10"/>
                                </a:lnTo>
                                <a:lnTo>
                                  <a:pt x="41" y="40"/>
                                </a:lnTo>
                                <a:lnTo>
                                  <a:pt x="11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51" y="101"/>
                                </a:lnTo>
                                <a:lnTo>
                                  <a:pt x="61" y="71"/>
                                </a:lnTo>
                                <a:lnTo>
                                  <a:pt x="91" y="51"/>
                                </a:lnTo>
                                <a:lnTo>
                                  <a:pt x="112" y="40"/>
                                </a:lnTo>
                                <a:lnTo>
                                  <a:pt x="112" y="40"/>
                                </a:lnTo>
                                <a:lnTo>
                                  <a:pt x="142" y="51"/>
                                </a:lnTo>
                                <a:lnTo>
                                  <a:pt x="162" y="7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2" y="223"/>
                                </a:lnTo>
                                <a:lnTo>
                                  <a:pt x="112" y="223"/>
                                </a:lnTo>
                                <a:lnTo>
                                  <a:pt x="112" y="223"/>
                                </a:lnTo>
                                <a:lnTo>
                                  <a:pt x="91" y="223"/>
                                </a:lnTo>
                                <a:lnTo>
                                  <a:pt x="6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1" y="132"/>
                                </a:ln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663120"/>
                            <a:ext cx="217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06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244"/>
                                </a:lnTo>
                                <a:lnTo>
                                  <a:pt x="10" y="284"/>
                                </a:lnTo>
                                <a:lnTo>
                                  <a:pt x="30" y="315"/>
                                </a:lnTo>
                                <a:lnTo>
                                  <a:pt x="51" y="345"/>
                                </a:lnTo>
                                <a:lnTo>
                                  <a:pt x="71" y="376"/>
                                </a:lnTo>
                                <a:lnTo>
                                  <a:pt x="101" y="396"/>
                                </a:lnTo>
                                <a:lnTo>
                                  <a:pt x="131" y="406"/>
                                </a:lnTo>
                                <a:lnTo>
                                  <a:pt x="172" y="406"/>
                                </a:lnTo>
                                <a:lnTo>
                                  <a:pt x="172" y="406"/>
                                </a:lnTo>
                                <a:lnTo>
                                  <a:pt x="202" y="406"/>
                                </a:lnTo>
                                <a:lnTo>
                                  <a:pt x="232" y="396"/>
                                </a:lnTo>
                                <a:lnTo>
                                  <a:pt x="263" y="376"/>
                                </a:lnTo>
                                <a:lnTo>
                                  <a:pt x="293" y="345"/>
                                </a:lnTo>
                                <a:lnTo>
                                  <a:pt x="313" y="315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44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3"/>
                                </a:lnTo>
                                <a:lnTo>
                                  <a:pt x="333" y="163"/>
                                </a:lnTo>
                                <a:lnTo>
                                  <a:pt x="323" y="122"/>
                                </a:lnTo>
                                <a:lnTo>
                                  <a:pt x="313" y="92"/>
                                </a:lnTo>
                                <a:lnTo>
                                  <a:pt x="293" y="61"/>
                                </a:lnTo>
                                <a:lnTo>
                                  <a:pt x="263" y="31"/>
                                </a:lnTo>
                                <a:lnTo>
                                  <a:pt x="232" y="21"/>
                                </a:lnTo>
                                <a:lnTo>
                                  <a:pt x="20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31" y="0"/>
                                </a:lnTo>
                                <a:lnTo>
                                  <a:pt x="101" y="21"/>
                                </a:lnTo>
                                <a:lnTo>
                                  <a:pt x="71" y="31"/>
                                </a:lnTo>
                                <a:lnTo>
                                  <a:pt x="51" y="61"/>
                                </a:lnTo>
                                <a:lnTo>
                                  <a:pt x="30" y="92"/>
                                </a:lnTo>
                                <a:lnTo>
                                  <a:pt x="10" y="122"/>
                                </a:lnTo>
                                <a:lnTo>
                                  <a:pt x="0" y="163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  <a:moveTo>
                                  <a:pt x="41" y="203"/>
                                </a:moveTo>
                                <a:lnTo>
                                  <a:pt x="41" y="203"/>
                                </a:lnTo>
                                <a:lnTo>
                                  <a:pt x="51" y="142"/>
                                </a:lnTo>
                                <a:lnTo>
                                  <a:pt x="81" y="92"/>
                                </a:lnTo>
                                <a:lnTo>
                                  <a:pt x="121" y="51"/>
                                </a:lnTo>
                                <a:lnTo>
                                  <a:pt x="141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92" y="41"/>
                                </a:lnTo>
                                <a:lnTo>
                                  <a:pt x="222" y="51"/>
                                </a:lnTo>
                                <a:lnTo>
                                  <a:pt x="263" y="92"/>
                                </a:lnTo>
                                <a:lnTo>
                                  <a:pt x="293" y="142"/>
                                </a:lnTo>
                                <a:lnTo>
                                  <a:pt x="303" y="203"/>
                                </a:lnTo>
                                <a:lnTo>
                                  <a:pt x="303" y="203"/>
                                </a:lnTo>
                                <a:lnTo>
                                  <a:pt x="293" y="264"/>
                                </a:lnTo>
                                <a:lnTo>
                                  <a:pt x="263" y="325"/>
                                </a:lnTo>
                                <a:lnTo>
                                  <a:pt x="222" y="355"/>
                                </a:lnTo>
                                <a:lnTo>
                                  <a:pt x="19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41" y="365"/>
                                </a:lnTo>
                                <a:lnTo>
                                  <a:pt x="121" y="355"/>
                                </a:lnTo>
                                <a:lnTo>
                                  <a:pt x="81" y="325"/>
                                </a:lnTo>
                                <a:lnTo>
                                  <a:pt x="51" y="264"/>
                                </a:lnTo>
                                <a:lnTo>
                                  <a:pt x="41" y="203"/>
                                </a:lnTo>
                                <a:lnTo>
                                  <a:pt x="4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423080"/>
                            <a:ext cx="217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16">
                                <a:moveTo>
                                  <a:pt x="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253"/>
                                </a:lnTo>
                                <a:lnTo>
                                  <a:pt x="10" y="284"/>
                                </a:lnTo>
                                <a:lnTo>
                                  <a:pt x="30" y="324"/>
                                </a:lnTo>
                                <a:lnTo>
                                  <a:pt x="50" y="355"/>
                                </a:lnTo>
                                <a:lnTo>
                                  <a:pt x="80" y="375"/>
                                </a:lnTo>
                                <a:lnTo>
                                  <a:pt x="101" y="395"/>
                                </a:lnTo>
                                <a:lnTo>
                                  <a:pt x="141" y="405"/>
                                </a:lnTo>
                                <a:lnTo>
                                  <a:pt x="171" y="416"/>
                                </a:lnTo>
                                <a:lnTo>
                                  <a:pt x="171" y="416"/>
                                </a:lnTo>
                                <a:lnTo>
                                  <a:pt x="201" y="405"/>
                                </a:lnTo>
                                <a:lnTo>
                                  <a:pt x="242" y="395"/>
                                </a:lnTo>
                                <a:lnTo>
                                  <a:pt x="262" y="375"/>
                                </a:lnTo>
                                <a:lnTo>
                                  <a:pt x="292" y="355"/>
                                </a:lnTo>
                                <a:lnTo>
                                  <a:pt x="312" y="324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53"/>
                                </a:lnTo>
                                <a:lnTo>
                                  <a:pt x="343" y="213"/>
                                </a:lnTo>
                                <a:lnTo>
                                  <a:pt x="343" y="213"/>
                                </a:lnTo>
                                <a:lnTo>
                                  <a:pt x="333" y="162"/>
                                </a:lnTo>
                                <a:lnTo>
                                  <a:pt x="323" y="132"/>
                                </a:lnTo>
                                <a:lnTo>
                                  <a:pt x="312" y="91"/>
                                </a:lnTo>
                                <a:lnTo>
                                  <a:pt x="292" y="61"/>
                                </a:lnTo>
                                <a:lnTo>
                                  <a:pt x="262" y="40"/>
                                </a:lnTo>
                                <a:lnTo>
                                  <a:pt x="242" y="20"/>
                                </a:lnTo>
                                <a:lnTo>
                                  <a:pt x="201" y="10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41" y="10"/>
                                </a:lnTo>
                                <a:lnTo>
                                  <a:pt x="101" y="20"/>
                                </a:lnTo>
                                <a:lnTo>
                                  <a:pt x="80" y="40"/>
                                </a:lnTo>
                                <a:lnTo>
                                  <a:pt x="50" y="61"/>
                                </a:lnTo>
                                <a:lnTo>
                                  <a:pt x="30" y="91"/>
                                </a:lnTo>
                                <a:lnTo>
                                  <a:pt x="10" y="132"/>
                                </a:lnTo>
                                <a:lnTo>
                                  <a:pt x="0" y="162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  <a:moveTo>
                                  <a:pt x="40" y="213"/>
                                </a:moveTo>
                                <a:lnTo>
                                  <a:pt x="40" y="213"/>
                                </a:lnTo>
                                <a:lnTo>
                                  <a:pt x="50" y="142"/>
                                </a:lnTo>
                                <a:lnTo>
                                  <a:pt x="80" y="91"/>
                                </a:lnTo>
                                <a:lnTo>
                                  <a:pt x="121" y="61"/>
                                </a:lnTo>
                                <a:lnTo>
                                  <a:pt x="141" y="50"/>
                                </a:lnTo>
                                <a:lnTo>
                                  <a:pt x="171" y="40"/>
                                </a:lnTo>
                                <a:lnTo>
                                  <a:pt x="171" y="40"/>
                                </a:lnTo>
                                <a:lnTo>
                                  <a:pt x="201" y="50"/>
                                </a:lnTo>
                                <a:lnTo>
                                  <a:pt x="222" y="61"/>
                                </a:lnTo>
                                <a:lnTo>
                                  <a:pt x="262" y="91"/>
                                </a:lnTo>
                                <a:lnTo>
                                  <a:pt x="292" y="142"/>
                                </a:lnTo>
                                <a:lnTo>
                                  <a:pt x="302" y="213"/>
                                </a:lnTo>
                                <a:lnTo>
                                  <a:pt x="302" y="213"/>
                                </a:lnTo>
                                <a:lnTo>
                                  <a:pt x="292" y="274"/>
                                </a:lnTo>
                                <a:lnTo>
                                  <a:pt x="262" y="324"/>
                                </a:lnTo>
                                <a:lnTo>
                                  <a:pt x="222" y="365"/>
                                </a:lnTo>
                                <a:lnTo>
                                  <a:pt x="201" y="365"/>
                                </a:lnTo>
                                <a:lnTo>
                                  <a:pt x="171" y="375"/>
                                </a:lnTo>
                                <a:lnTo>
                                  <a:pt x="171" y="375"/>
                                </a:lnTo>
                                <a:lnTo>
                                  <a:pt x="141" y="365"/>
                                </a:lnTo>
                                <a:lnTo>
                                  <a:pt x="121" y="365"/>
                                </a:lnTo>
                                <a:lnTo>
                                  <a:pt x="80" y="324"/>
                                </a:lnTo>
                                <a:lnTo>
                                  <a:pt x="50" y="274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236240"/>
                            <a:ext cx="1728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4">
                                <a:moveTo>
                                  <a:pt x="0" y="162"/>
                                </a:moveTo>
                                <a:lnTo>
                                  <a:pt x="0" y="162"/>
                                </a:lnTo>
                                <a:lnTo>
                                  <a:pt x="10" y="223"/>
                                </a:lnTo>
                                <a:lnTo>
                                  <a:pt x="40" y="274"/>
                                </a:lnTo>
                                <a:lnTo>
                                  <a:pt x="81" y="314"/>
                                </a:lnTo>
                                <a:lnTo>
                                  <a:pt x="11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61" y="324"/>
                                </a:lnTo>
                                <a:lnTo>
                                  <a:pt x="192" y="314"/>
                                </a:lnTo>
                                <a:lnTo>
                                  <a:pt x="232" y="274"/>
                                </a:lnTo>
                                <a:lnTo>
                                  <a:pt x="262" y="223"/>
                                </a:lnTo>
                                <a:lnTo>
                                  <a:pt x="272" y="162"/>
                                </a:lnTo>
                                <a:lnTo>
                                  <a:pt x="272" y="162"/>
                                </a:lnTo>
                                <a:lnTo>
                                  <a:pt x="262" y="101"/>
                                </a:lnTo>
                                <a:lnTo>
                                  <a:pt x="232" y="50"/>
                                </a:lnTo>
                                <a:lnTo>
                                  <a:pt x="192" y="10"/>
                                </a:lnTo>
                                <a:lnTo>
                                  <a:pt x="161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0"/>
                                </a:lnTo>
                                <a:lnTo>
                                  <a:pt x="81" y="10"/>
                                </a:lnTo>
                                <a:lnTo>
                                  <a:pt x="40" y="50"/>
                                </a:lnTo>
                                <a:lnTo>
                                  <a:pt x="1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40" y="162"/>
                                </a:moveTo>
                                <a:lnTo>
                                  <a:pt x="40" y="162"/>
                                </a:lnTo>
                                <a:lnTo>
                                  <a:pt x="50" y="111"/>
                                </a:lnTo>
                                <a:lnTo>
                                  <a:pt x="70" y="71"/>
                                </a:lnTo>
                                <a:lnTo>
                                  <a:pt x="101" y="50"/>
                                </a:lnTo>
                                <a:lnTo>
                                  <a:pt x="141" y="40"/>
                                </a:lnTo>
                                <a:lnTo>
                                  <a:pt x="141" y="40"/>
                                </a:lnTo>
                                <a:lnTo>
                                  <a:pt x="171" y="50"/>
                                </a:lnTo>
                                <a:lnTo>
                                  <a:pt x="202" y="71"/>
                                </a:lnTo>
                                <a:lnTo>
                                  <a:pt x="222" y="111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22" y="213"/>
                                </a:lnTo>
                                <a:lnTo>
                                  <a:pt x="202" y="253"/>
                                </a:lnTo>
                                <a:lnTo>
                                  <a:pt x="171" y="274"/>
                                </a:lnTo>
                                <a:lnTo>
                                  <a:pt x="141" y="284"/>
                                </a:lnTo>
                                <a:lnTo>
                                  <a:pt x="141" y="284"/>
                                </a:lnTo>
                                <a:lnTo>
                                  <a:pt x="101" y="274"/>
                                </a:lnTo>
                                <a:lnTo>
                                  <a:pt x="70" y="253"/>
                                </a:lnTo>
                                <a:lnTo>
                                  <a:pt x="50" y="213"/>
                                </a:lnTo>
                                <a:lnTo>
                                  <a:pt x="40" y="162"/>
                                </a:lnTo>
                                <a:lnTo>
                                  <a:pt x="4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30" y="2890"/>
                                </a:lnTo>
                                <a:lnTo>
                                  <a:pt x="41" y="2900"/>
                                </a:lnTo>
                                <a:lnTo>
                                  <a:pt x="5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8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20"/>
                                </a:lnTo>
                                <a:lnTo>
                                  <a:pt x="71" y="10"/>
                                </a:lnTo>
                                <a:lnTo>
                                  <a:pt x="6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1" y="2869"/>
                                </a:lnTo>
                                <a:lnTo>
                                  <a:pt x="21" y="2869"/>
                                </a:lnTo>
                                <a:lnTo>
                                  <a:pt x="21" y="2890"/>
                                </a:lnTo>
                                <a:lnTo>
                                  <a:pt x="31" y="2900"/>
                                </a:lnTo>
                                <a:lnTo>
                                  <a:pt x="5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8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20"/>
                                </a:lnTo>
                                <a:lnTo>
                                  <a:pt x="71" y="10"/>
                                </a:lnTo>
                                <a:lnTo>
                                  <a:pt x="6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b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2536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7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91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1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01"/>
                                </a:lnTo>
                                <a:lnTo>
                                  <a:pt x="60" y="71"/>
                                </a:lnTo>
                                <a:lnTo>
                                  <a:pt x="80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1" y="51"/>
                                </a:lnTo>
                                <a:lnTo>
                                  <a:pt x="161" y="71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7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4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0" y="22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727560"/>
                            <a:ext cx="141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3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61" y="253"/>
                                </a:lnTo>
                                <a:lnTo>
                                  <a:pt x="111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51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61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91"/>
                                </a:lnTo>
                                <a:lnTo>
                                  <a:pt x="61" y="71"/>
                                </a:lnTo>
                                <a:lnTo>
                                  <a:pt x="81" y="50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31" y="50"/>
                                </a:lnTo>
                                <a:lnTo>
                                  <a:pt x="162" y="71"/>
                                </a:lnTo>
                                <a:lnTo>
                                  <a:pt x="172" y="9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7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31" y="21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13"/>
                                </a:lnTo>
                                <a:lnTo>
                                  <a:pt x="61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360720"/>
                            <a:ext cx="198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75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223"/>
                                </a:lnTo>
                                <a:lnTo>
                                  <a:pt x="10" y="263"/>
                                </a:lnTo>
                                <a:lnTo>
                                  <a:pt x="30" y="294"/>
                                </a:lnTo>
                                <a:lnTo>
                                  <a:pt x="50" y="324"/>
                                </a:lnTo>
                                <a:lnTo>
                                  <a:pt x="70" y="345"/>
                                </a:lnTo>
                                <a:lnTo>
                                  <a:pt x="101" y="365"/>
                                </a:lnTo>
                                <a:lnTo>
                                  <a:pt x="13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91" y="375"/>
                                </a:lnTo>
                                <a:lnTo>
                                  <a:pt x="222" y="365"/>
                                </a:lnTo>
                                <a:lnTo>
                                  <a:pt x="242" y="345"/>
                                </a:lnTo>
                                <a:lnTo>
                                  <a:pt x="272" y="324"/>
                                </a:lnTo>
                                <a:lnTo>
                                  <a:pt x="292" y="294"/>
                                </a:lnTo>
                                <a:lnTo>
                                  <a:pt x="303" y="263"/>
                                </a:lnTo>
                                <a:lnTo>
                                  <a:pt x="313" y="223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52"/>
                                </a:lnTo>
                                <a:lnTo>
                                  <a:pt x="303" y="111"/>
                                </a:lnTo>
                                <a:lnTo>
                                  <a:pt x="292" y="81"/>
                                </a:lnTo>
                                <a:lnTo>
                                  <a:pt x="272" y="61"/>
                                </a:lnTo>
                                <a:lnTo>
                                  <a:pt x="242" y="30"/>
                                </a:lnTo>
                                <a:lnTo>
                                  <a:pt x="222" y="10"/>
                                </a:lnTo>
                                <a:lnTo>
                                  <a:pt x="19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31" y="0"/>
                                </a:lnTo>
                                <a:lnTo>
                                  <a:pt x="101" y="10"/>
                                </a:lnTo>
                                <a:lnTo>
                                  <a:pt x="70" y="30"/>
                                </a:lnTo>
                                <a:lnTo>
                                  <a:pt x="50" y="61"/>
                                </a:lnTo>
                                <a:lnTo>
                                  <a:pt x="30" y="81"/>
                                </a:lnTo>
                                <a:lnTo>
                                  <a:pt x="10" y="111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40" y="192"/>
                                </a:moveTo>
                                <a:lnTo>
                                  <a:pt x="40" y="192"/>
                                </a:lnTo>
                                <a:lnTo>
                                  <a:pt x="50" y="132"/>
                                </a:lnTo>
                                <a:lnTo>
                                  <a:pt x="80" y="81"/>
                                </a:lnTo>
                                <a:lnTo>
                                  <a:pt x="111" y="51"/>
                                </a:lnTo>
                                <a:lnTo>
                                  <a:pt x="131" y="40"/>
                                </a:lnTo>
                                <a:lnTo>
                                  <a:pt x="161" y="40"/>
                                </a:lnTo>
                                <a:lnTo>
                                  <a:pt x="161" y="40"/>
                                </a:lnTo>
                                <a:lnTo>
                                  <a:pt x="181" y="40"/>
                                </a:lnTo>
                                <a:lnTo>
                                  <a:pt x="202" y="51"/>
                                </a:lnTo>
                                <a:lnTo>
                                  <a:pt x="242" y="81"/>
                                </a:lnTo>
                                <a:lnTo>
                                  <a:pt x="262" y="132"/>
                                </a:lnTo>
                                <a:lnTo>
                                  <a:pt x="272" y="192"/>
                                </a:lnTo>
                                <a:lnTo>
                                  <a:pt x="272" y="192"/>
                                </a:lnTo>
                                <a:lnTo>
                                  <a:pt x="262" y="243"/>
                                </a:lnTo>
                                <a:lnTo>
                                  <a:pt x="242" y="294"/>
                                </a:lnTo>
                                <a:lnTo>
                                  <a:pt x="202" y="324"/>
                                </a:lnTo>
                                <a:lnTo>
                                  <a:pt x="161" y="345"/>
                                </a:lnTo>
                                <a:lnTo>
                                  <a:pt x="161" y="345"/>
                                </a:lnTo>
                                <a:lnTo>
                                  <a:pt x="111" y="324"/>
                                </a:lnTo>
                                <a:lnTo>
                                  <a:pt x="80" y="294"/>
                                </a:lnTo>
                                <a:lnTo>
                                  <a:pt x="50" y="243"/>
                                </a:lnTo>
                                <a:lnTo>
                                  <a:pt x="40" y="192"/>
                                </a:lnTo>
                                <a:lnTo>
                                  <a:pt x="4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41220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7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91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1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50" y="101"/>
                                </a:lnTo>
                                <a:lnTo>
                                  <a:pt x="60" y="71"/>
                                </a:lnTo>
                                <a:lnTo>
                                  <a:pt x="80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1" y="51"/>
                                </a:lnTo>
                                <a:lnTo>
                                  <a:pt x="161" y="71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4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0" y="223"/>
                                </a:lnTo>
                                <a:lnTo>
                                  <a:pt x="60" y="203"/>
                                </a:lnTo>
                                <a:lnTo>
                                  <a:pt x="5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663120"/>
                            <a:ext cx="211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06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244"/>
                                </a:lnTo>
                                <a:lnTo>
                                  <a:pt x="10" y="284"/>
                                </a:lnTo>
                                <a:lnTo>
                                  <a:pt x="31" y="315"/>
                                </a:lnTo>
                                <a:lnTo>
                                  <a:pt x="51" y="345"/>
                                </a:lnTo>
                                <a:lnTo>
                                  <a:pt x="71" y="376"/>
                                </a:lnTo>
                                <a:lnTo>
                                  <a:pt x="101" y="396"/>
                                </a:lnTo>
                                <a:lnTo>
                                  <a:pt x="132" y="406"/>
                                </a:lnTo>
                                <a:lnTo>
                                  <a:pt x="172" y="406"/>
                                </a:lnTo>
                                <a:lnTo>
                                  <a:pt x="172" y="406"/>
                                </a:lnTo>
                                <a:lnTo>
                                  <a:pt x="202" y="406"/>
                                </a:lnTo>
                                <a:lnTo>
                                  <a:pt x="232" y="396"/>
                                </a:lnTo>
                                <a:lnTo>
                                  <a:pt x="263" y="376"/>
                                </a:lnTo>
                                <a:lnTo>
                                  <a:pt x="283" y="345"/>
                                </a:lnTo>
                                <a:lnTo>
                                  <a:pt x="313" y="315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44"/>
                                </a:lnTo>
                                <a:lnTo>
                                  <a:pt x="333" y="203"/>
                                </a:lnTo>
                                <a:lnTo>
                                  <a:pt x="333" y="203"/>
                                </a:lnTo>
                                <a:lnTo>
                                  <a:pt x="333" y="163"/>
                                </a:lnTo>
                                <a:lnTo>
                                  <a:pt x="323" y="122"/>
                                </a:lnTo>
                                <a:lnTo>
                                  <a:pt x="313" y="92"/>
                                </a:lnTo>
                                <a:lnTo>
                                  <a:pt x="283" y="61"/>
                                </a:lnTo>
                                <a:lnTo>
                                  <a:pt x="263" y="31"/>
                                </a:lnTo>
                                <a:lnTo>
                                  <a:pt x="232" y="21"/>
                                </a:lnTo>
                                <a:lnTo>
                                  <a:pt x="20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32" y="0"/>
                                </a:lnTo>
                                <a:lnTo>
                                  <a:pt x="101" y="21"/>
                                </a:lnTo>
                                <a:lnTo>
                                  <a:pt x="71" y="31"/>
                                </a:lnTo>
                                <a:lnTo>
                                  <a:pt x="51" y="61"/>
                                </a:lnTo>
                                <a:lnTo>
                                  <a:pt x="31" y="92"/>
                                </a:lnTo>
                                <a:lnTo>
                                  <a:pt x="10" y="122"/>
                                </a:lnTo>
                                <a:lnTo>
                                  <a:pt x="0" y="163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  <a:moveTo>
                                  <a:pt x="41" y="203"/>
                                </a:moveTo>
                                <a:lnTo>
                                  <a:pt x="41" y="203"/>
                                </a:lnTo>
                                <a:lnTo>
                                  <a:pt x="51" y="142"/>
                                </a:lnTo>
                                <a:lnTo>
                                  <a:pt x="81" y="92"/>
                                </a:lnTo>
                                <a:lnTo>
                                  <a:pt x="121" y="51"/>
                                </a:lnTo>
                                <a:lnTo>
                                  <a:pt x="14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92" y="41"/>
                                </a:lnTo>
                                <a:lnTo>
                                  <a:pt x="222" y="51"/>
                                </a:lnTo>
                                <a:lnTo>
                                  <a:pt x="263" y="92"/>
                                </a:lnTo>
                                <a:lnTo>
                                  <a:pt x="283" y="142"/>
                                </a:lnTo>
                                <a:lnTo>
                                  <a:pt x="293" y="203"/>
                                </a:lnTo>
                                <a:lnTo>
                                  <a:pt x="293" y="203"/>
                                </a:lnTo>
                                <a:lnTo>
                                  <a:pt x="283" y="264"/>
                                </a:lnTo>
                                <a:lnTo>
                                  <a:pt x="263" y="325"/>
                                </a:lnTo>
                                <a:lnTo>
                                  <a:pt x="222" y="355"/>
                                </a:lnTo>
                                <a:lnTo>
                                  <a:pt x="19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42" y="365"/>
                                </a:lnTo>
                                <a:lnTo>
                                  <a:pt x="121" y="355"/>
                                </a:lnTo>
                                <a:lnTo>
                                  <a:pt x="81" y="325"/>
                                </a:lnTo>
                                <a:lnTo>
                                  <a:pt x="51" y="264"/>
                                </a:lnTo>
                                <a:lnTo>
                                  <a:pt x="41" y="203"/>
                                </a:lnTo>
                                <a:lnTo>
                                  <a:pt x="4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423080"/>
                            <a:ext cx="217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16">
                                <a:moveTo>
                                  <a:pt x="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253"/>
                                </a:lnTo>
                                <a:lnTo>
                                  <a:pt x="10" y="284"/>
                                </a:lnTo>
                                <a:lnTo>
                                  <a:pt x="30" y="324"/>
                                </a:lnTo>
                                <a:lnTo>
                                  <a:pt x="50" y="355"/>
                                </a:lnTo>
                                <a:lnTo>
                                  <a:pt x="70" y="375"/>
                                </a:lnTo>
                                <a:lnTo>
                                  <a:pt x="101" y="395"/>
                                </a:lnTo>
                                <a:lnTo>
                                  <a:pt x="131" y="405"/>
                                </a:lnTo>
                                <a:lnTo>
                                  <a:pt x="171" y="416"/>
                                </a:lnTo>
                                <a:lnTo>
                                  <a:pt x="171" y="416"/>
                                </a:lnTo>
                                <a:lnTo>
                                  <a:pt x="202" y="405"/>
                                </a:lnTo>
                                <a:lnTo>
                                  <a:pt x="232" y="395"/>
                                </a:lnTo>
                                <a:lnTo>
                                  <a:pt x="262" y="375"/>
                                </a:lnTo>
                                <a:lnTo>
                                  <a:pt x="292" y="355"/>
                                </a:lnTo>
                                <a:lnTo>
                                  <a:pt x="313" y="324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53"/>
                                </a:lnTo>
                                <a:lnTo>
                                  <a:pt x="343" y="213"/>
                                </a:lnTo>
                                <a:lnTo>
                                  <a:pt x="343" y="213"/>
                                </a:lnTo>
                                <a:lnTo>
                                  <a:pt x="333" y="162"/>
                                </a:lnTo>
                                <a:lnTo>
                                  <a:pt x="323" y="132"/>
                                </a:lnTo>
                                <a:lnTo>
                                  <a:pt x="313" y="91"/>
                                </a:lnTo>
                                <a:lnTo>
                                  <a:pt x="292" y="61"/>
                                </a:lnTo>
                                <a:lnTo>
                                  <a:pt x="262" y="40"/>
                                </a:lnTo>
                                <a:lnTo>
                                  <a:pt x="232" y="20"/>
                                </a:lnTo>
                                <a:lnTo>
                                  <a:pt x="202" y="10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31" y="10"/>
                                </a:lnTo>
                                <a:lnTo>
                                  <a:pt x="101" y="20"/>
                                </a:lnTo>
                                <a:lnTo>
                                  <a:pt x="70" y="40"/>
                                </a:lnTo>
                                <a:lnTo>
                                  <a:pt x="50" y="61"/>
                                </a:lnTo>
                                <a:lnTo>
                                  <a:pt x="30" y="91"/>
                                </a:lnTo>
                                <a:lnTo>
                                  <a:pt x="10" y="132"/>
                                </a:lnTo>
                                <a:lnTo>
                                  <a:pt x="0" y="162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  <a:moveTo>
                                  <a:pt x="40" y="213"/>
                                </a:moveTo>
                                <a:lnTo>
                                  <a:pt x="40" y="213"/>
                                </a:lnTo>
                                <a:lnTo>
                                  <a:pt x="50" y="142"/>
                                </a:lnTo>
                                <a:lnTo>
                                  <a:pt x="80" y="91"/>
                                </a:lnTo>
                                <a:lnTo>
                                  <a:pt x="121" y="61"/>
                                </a:lnTo>
                                <a:lnTo>
                                  <a:pt x="141" y="50"/>
                                </a:lnTo>
                                <a:lnTo>
                                  <a:pt x="171" y="40"/>
                                </a:lnTo>
                                <a:lnTo>
                                  <a:pt x="171" y="40"/>
                                </a:lnTo>
                                <a:lnTo>
                                  <a:pt x="192" y="50"/>
                                </a:lnTo>
                                <a:lnTo>
                                  <a:pt x="222" y="61"/>
                                </a:lnTo>
                                <a:lnTo>
                                  <a:pt x="262" y="91"/>
                                </a:lnTo>
                                <a:lnTo>
                                  <a:pt x="292" y="142"/>
                                </a:lnTo>
                                <a:lnTo>
                                  <a:pt x="303" y="213"/>
                                </a:lnTo>
                                <a:lnTo>
                                  <a:pt x="303" y="213"/>
                                </a:lnTo>
                                <a:lnTo>
                                  <a:pt x="292" y="274"/>
                                </a:lnTo>
                                <a:lnTo>
                                  <a:pt x="262" y="324"/>
                                </a:lnTo>
                                <a:lnTo>
                                  <a:pt x="222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71" y="375"/>
                                </a:lnTo>
                                <a:lnTo>
                                  <a:pt x="171" y="375"/>
                                </a:lnTo>
                                <a:lnTo>
                                  <a:pt x="141" y="365"/>
                                </a:lnTo>
                                <a:lnTo>
                                  <a:pt x="121" y="365"/>
                                </a:lnTo>
                                <a:lnTo>
                                  <a:pt x="80" y="324"/>
                                </a:lnTo>
                                <a:lnTo>
                                  <a:pt x="50" y="274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1236240"/>
                            <a:ext cx="1728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4">
                                <a:moveTo>
                                  <a:pt x="0" y="162"/>
                                </a:moveTo>
                                <a:lnTo>
                                  <a:pt x="0" y="162"/>
                                </a:lnTo>
                                <a:lnTo>
                                  <a:pt x="10" y="223"/>
                                </a:lnTo>
                                <a:lnTo>
                                  <a:pt x="40" y="274"/>
                                </a:lnTo>
                                <a:lnTo>
                                  <a:pt x="81" y="314"/>
                                </a:lnTo>
                                <a:lnTo>
                                  <a:pt x="111" y="324"/>
                                </a:lnTo>
                                <a:lnTo>
                                  <a:pt x="131" y="324"/>
                                </a:lnTo>
                                <a:lnTo>
                                  <a:pt x="131" y="324"/>
                                </a:lnTo>
                                <a:lnTo>
                                  <a:pt x="161" y="324"/>
                                </a:lnTo>
                                <a:lnTo>
                                  <a:pt x="192" y="314"/>
                                </a:lnTo>
                                <a:lnTo>
                                  <a:pt x="232" y="274"/>
                                </a:lnTo>
                                <a:lnTo>
                                  <a:pt x="262" y="223"/>
                                </a:lnTo>
                                <a:lnTo>
                                  <a:pt x="272" y="162"/>
                                </a:lnTo>
                                <a:lnTo>
                                  <a:pt x="272" y="162"/>
                                </a:lnTo>
                                <a:lnTo>
                                  <a:pt x="262" y="101"/>
                                </a:lnTo>
                                <a:lnTo>
                                  <a:pt x="232" y="50"/>
                                </a:lnTo>
                                <a:lnTo>
                                  <a:pt x="192" y="10"/>
                                </a:lnTo>
                                <a:lnTo>
                                  <a:pt x="16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11" y="0"/>
                                </a:lnTo>
                                <a:lnTo>
                                  <a:pt x="81" y="10"/>
                                </a:lnTo>
                                <a:lnTo>
                                  <a:pt x="40" y="50"/>
                                </a:lnTo>
                                <a:lnTo>
                                  <a:pt x="1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40" y="162"/>
                                </a:moveTo>
                                <a:lnTo>
                                  <a:pt x="40" y="162"/>
                                </a:lnTo>
                                <a:lnTo>
                                  <a:pt x="40" y="111"/>
                                </a:lnTo>
                                <a:lnTo>
                                  <a:pt x="71" y="71"/>
                                </a:lnTo>
                                <a:lnTo>
                                  <a:pt x="101" y="50"/>
                                </a:lnTo>
                                <a:lnTo>
                                  <a:pt x="131" y="40"/>
                                </a:lnTo>
                                <a:lnTo>
                                  <a:pt x="131" y="40"/>
                                </a:lnTo>
                                <a:lnTo>
                                  <a:pt x="172" y="50"/>
                                </a:lnTo>
                                <a:lnTo>
                                  <a:pt x="202" y="71"/>
                                </a:lnTo>
                                <a:lnTo>
                                  <a:pt x="222" y="111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22" y="213"/>
                                </a:lnTo>
                                <a:lnTo>
                                  <a:pt x="202" y="253"/>
                                </a:lnTo>
                                <a:lnTo>
                                  <a:pt x="172" y="274"/>
                                </a:lnTo>
                                <a:lnTo>
                                  <a:pt x="131" y="284"/>
                                </a:lnTo>
                                <a:lnTo>
                                  <a:pt x="131" y="284"/>
                                </a:lnTo>
                                <a:lnTo>
                                  <a:pt x="101" y="274"/>
                                </a:lnTo>
                                <a:lnTo>
                                  <a:pt x="71" y="253"/>
                                </a:lnTo>
                                <a:lnTo>
                                  <a:pt x="40" y="213"/>
                                </a:lnTo>
                                <a:lnTo>
                                  <a:pt x="40" y="162"/>
                                </a:lnTo>
                                <a:lnTo>
                                  <a:pt x="4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1" y="2900"/>
                                </a:lnTo>
                                <a:lnTo>
                                  <a:pt x="5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8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20"/>
                                </a:lnTo>
                                <a:lnTo>
                                  <a:pt x="71" y="10"/>
                                </a:lnTo>
                                <a:lnTo>
                                  <a:pt x="6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0" y="2900"/>
                                </a:lnTo>
                                <a:lnTo>
                                  <a:pt x="4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70" y="2910"/>
                                </a:lnTo>
                                <a:lnTo>
                                  <a:pt x="90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0" y="41"/>
                                </a:lnTo>
                                <a:lnTo>
                                  <a:pt x="80" y="41"/>
                                </a:lnTo>
                                <a:lnTo>
                                  <a:pt x="80" y="20"/>
                                </a:lnTo>
                                <a:lnTo>
                                  <a:pt x="70" y="10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1" y="287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1" y="2870"/>
                                </a:lnTo>
                                <a:lnTo>
                                  <a:pt x="21" y="2870"/>
                                </a:lnTo>
                                <a:lnTo>
                                  <a:pt x="4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1" y="2870"/>
                                </a:lnTo>
                                <a:lnTo>
                                  <a:pt x="4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b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41" y="2870"/>
                                </a:lnTo>
                                <a:lnTo>
                                  <a:pt x="4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1" y="287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22536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6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91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1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6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01"/>
                                </a:lnTo>
                                <a:lnTo>
                                  <a:pt x="60" y="71"/>
                                </a:lnTo>
                                <a:lnTo>
                                  <a:pt x="80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31" y="51"/>
                                </a:lnTo>
                                <a:lnTo>
                                  <a:pt x="161" y="71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7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3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0" y="22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727560"/>
                            <a:ext cx="147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3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40" y="223"/>
                                </a:lnTo>
                                <a:lnTo>
                                  <a:pt x="71" y="253"/>
                                </a:lnTo>
                                <a:lnTo>
                                  <a:pt x="121" y="263"/>
                                </a:lnTo>
                                <a:lnTo>
                                  <a:pt x="121" y="263"/>
                                </a:lnTo>
                                <a:lnTo>
                                  <a:pt x="16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22" y="182"/>
                                </a:lnTo>
                                <a:lnTo>
                                  <a:pt x="232" y="132"/>
                                </a:lnTo>
                                <a:lnTo>
                                  <a:pt x="232" y="132"/>
                                </a:lnTo>
                                <a:lnTo>
                                  <a:pt x="222" y="81"/>
                                </a:lnTo>
                                <a:lnTo>
                                  <a:pt x="192" y="40"/>
                                </a:lnTo>
                                <a:lnTo>
                                  <a:pt x="162" y="1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71" y="10"/>
                                </a:lnTo>
                                <a:lnTo>
                                  <a:pt x="4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51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0"/>
                                </a:lnTo>
                                <a:lnTo>
                                  <a:pt x="121" y="40"/>
                                </a:lnTo>
                                <a:lnTo>
                                  <a:pt x="121" y="40"/>
                                </a:lnTo>
                                <a:lnTo>
                                  <a:pt x="141" y="50"/>
                                </a:lnTo>
                                <a:lnTo>
                                  <a:pt x="162" y="71"/>
                                </a:lnTo>
                                <a:lnTo>
                                  <a:pt x="182" y="91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1" y="213"/>
                                </a:lnTo>
                                <a:lnTo>
                                  <a:pt x="121" y="223"/>
                                </a:lnTo>
                                <a:lnTo>
                                  <a:pt x="121" y="223"/>
                                </a:lnTo>
                                <a:lnTo>
                                  <a:pt x="91" y="213"/>
                                </a:lnTo>
                                <a:lnTo>
                                  <a:pt x="7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360720"/>
                            <a:ext cx="198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75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223"/>
                                </a:lnTo>
                                <a:lnTo>
                                  <a:pt x="10" y="263"/>
                                </a:lnTo>
                                <a:lnTo>
                                  <a:pt x="30" y="294"/>
                                </a:lnTo>
                                <a:lnTo>
                                  <a:pt x="50" y="324"/>
                                </a:lnTo>
                                <a:lnTo>
                                  <a:pt x="71" y="345"/>
                                </a:lnTo>
                                <a:lnTo>
                                  <a:pt x="91" y="365"/>
                                </a:lnTo>
                                <a:lnTo>
                                  <a:pt x="12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92" y="375"/>
                                </a:lnTo>
                                <a:lnTo>
                                  <a:pt x="222" y="365"/>
                                </a:lnTo>
                                <a:lnTo>
                                  <a:pt x="242" y="345"/>
                                </a:lnTo>
                                <a:lnTo>
                                  <a:pt x="272" y="324"/>
                                </a:lnTo>
                                <a:lnTo>
                                  <a:pt x="293" y="294"/>
                                </a:lnTo>
                                <a:lnTo>
                                  <a:pt x="303" y="263"/>
                                </a:lnTo>
                                <a:lnTo>
                                  <a:pt x="313" y="223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52"/>
                                </a:lnTo>
                                <a:lnTo>
                                  <a:pt x="303" y="111"/>
                                </a:lnTo>
                                <a:lnTo>
                                  <a:pt x="293" y="81"/>
                                </a:lnTo>
                                <a:lnTo>
                                  <a:pt x="272" y="61"/>
                                </a:lnTo>
                                <a:lnTo>
                                  <a:pt x="242" y="30"/>
                                </a:lnTo>
                                <a:lnTo>
                                  <a:pt x="222" y="10"/>
                                </a:lnTo>
                                <a:lnTo>
                                  <a:pt x="192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21" y="0"/>
                                </a:lnTo>
                                <a:lnTo>
                                  <a:pt x="91" y="10"/>
                                </a:lnTo>
                                <a:lnTo>
                                  <a:pt x="71" y="30"/>
                                </a:lnTo>
                                <a:lnTo>
                                  <a:pt x="50" y="61"/>
                                </a:lnTo>
                                <a:lnTo>
                                  <a:pt x="30" y="81"/>
                                </a:lnTo>
                                <a:lnTo>
                                  <a:pt x="10" y="111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40" y="192"/>
                                </a:moveTo>
                                <a:lnTo>
                                  <a:pt x="40" y="192"/>
                                </a:lnTo>
                                <a:lnTo>
                                  <a:pt x="50" y="132"/>
                                </a:lnTo>
                                <a:lnTo>
                                  <a:pt x="71" y="81"/>
                                </a:lnTo>
                                <a:lnTo>
                                  <a:pt x="111" y="51"/>
                                </a:lnTo>
                                <a:lnTo>
                                  <a:pt x="131" y="40"/>
                                </a:lnTo>
                                <a:lnTo>
                                  <a:pt x="161" y="40"/>
                                </a:lnTo>
                                <a:lnTo>
                                  <a:pt x="161" y="40"/>
                                </a:lnTo>
                                <a:lnTo>
                                  <a:pt x="182" y="40"/>
                                </a:lnTo>
                                <a:lnTo>
                                  <a:pt x="202" y="51"/>
                                </a:lnTo>
                                <a:lnTo>
                                  <a:pt x="242" y="81"/>
                                </a:lnTo>
                                <a:lnTo>
                                  <a:pt x="262" y="132"/>
                                </a:lnTo>
                                <a:lnTo>
                                  <a:pt x="272" y="192"/>
                                </a:lnTo>
                                <a:lnTo>
                                  <a:pt x="272" y="192"/>
                                </a:lnTo>
                                <a:lnTo>
                                  <a:pt x="262" y="243"/>
                                </a:lnTo>
                                <a:lnTo>
                                  <a:pt x="242" y="294"/>
                                </a:lnTo>
                                <a:lnTo>
                                  <a:pt x="202" y="324"/>
                                </a:lnTo>
                                <a:lnTo>
                                  <a:pt x="161" y="345"/>
                                </a:lnTo>
                                <a:lnTo>
                                  <a:pt x="161" y="345"/>
                                </a:lnTo>
                                <a:lnTo>
                                  <a:pt x="111" y="324"/>
                                </a:lnTo>
                                <a:lnTo>
                                  <a:pt x="71" y="294"/>
                                </a:lnTo>
                                <a:lnTo>
                                  <a:pt x="50" y="243"/>
                                </a:lnTo>
                                <a:lnTo>
                                  <a:pt x="40" y="192"/>
                                </a:lnTo>
                                <a:lnTo>
                                  <a:pt x="4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1220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7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01"/>
                                </a:lnTo>
                                <a:lnTo>
                                  <a:pt x="60" y="71"/>
                                </a:lnTo>
                                <a:lnTo>
                                  <a:pt x="81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1" y="51"/>
                                </a:lnTo>
                                <a:lnTo>
                                  <a:pt x="161" y="71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7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4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2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663120"/>
                            <a:ext cx="2120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6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244"/>
                                </a:lnTo>
                                <a:lnTo>
                                  <a:pt x="11" y="284"/>
                                </a:lnTo>
                                <a:lnTo>
                                  <a:pt x="21" y="315"/>
                                </a:lnTo>
                                <a:lnTo>
                                  <a:pt x="51" y="345"/>
                                </a:lnTo>
                                <a:lnTo>
                                  <a:pt x="71" y="376"/>
                                </a:lnTo>
                                <a:lnTo>
                                  <a:pt x="101" y="396"/>
                                </a:lnTo>
                                <a:lnTo>
                                  <a:pt x="132" y="406"/>
                                </a:lnTo>
                                <a:lnTo>
                                  <a:pt x="162" y="406"/>
                                </a:lnTo>
                                <a:lnTo>
                                  <a:pt x="162" y="406"/>
                                </a:lnTo>
                                <a:lnTo>
                                  <a:pt x="202" y="406"/>
                                </a:lnTo>
                                <a:lnTo>
                                  <a:pt x="233" y="396"/>
                                </a:lnTo>
                                <a:lnTo>
                                  <a:pt x="263" y="376"/>
                                </a:lnTo>
                                <a:lnTo>
                                  <a:pt x="283" y="345"/>
                                </a:lnTo>
                                <a:lnTo>
                                  <a:pt x="303" y="315"/>
                                </a:lnTo>
                                <a:lnTo>
                                  <a:pt x="323" y="284"/>
                                </a:lnTo>
                                <a:lnTo>
                                  <a:pt x="334" y="244"/>
                                </a:lnTo>
                                <a:lnTo>
                                  <a:pt x="334" y="203"/>
                                </a:lnTo>
                                <a:lnTo>
                                  <a:pt x="334" y="203"/>
                                </a:lnTo>
                                <a:lnTo>
                                  <a:pt x="334" y="163"/>
                                </a:lnTo>
                                <a:lnTo>
                                  <a:pt x="323" y="122"/>
                                </a:lnTo>
                                <a:lnTo>
                                  <a:pt x="303" y="92"/>
                                </a:lnTo>
                                <a:lnTo>
                                  <a:pt x="283" y="61"/>
                                </a:lnTo>
                                <a:lnTo>
                                  <a:pt x="263" y="31"/>
                                </a:lnTo>
                                <a:lnTo>
                                  <a:pt x="233" y="21"/>
                                </a:lnTo>
                                <a:lnTo>
                                  <a:pt x="20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32" y="0"/>
                                </a:lnTo>
                                <a:lnTo>
                                  <a:pt x="101" y="21"/>
                                </a:lnTo>
                                <a:lnTo>
                                  <a:pt x="71" y="31"/>
                                </a:lnTo>
                                <a:lnTo>
                                  <a:pt x="51" y="61"/>
                                </a:lnTo>
                                <a:lnTo>
                                  <a:pt x="21" y="92"/>
                                </a:lnTo>
                                <a:lnTo>
                                  <a:pt x="11" y="122"/>
                                </a:lnTo>
                                <a:lnTo>
                                  <a:pt x="0" y="163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  <a:moveTo>
                                  <a:pt x="41" y="203"/>
                                </a:moveTo>
                                <a:lnTo>
                                  <a:pt x="41" y="203"/>
                                </a:lnTo>
                                <a:lnTo>
                                  <a:pt x="51" y="142"/>
                                </a:lnTo>
                                <a:lnTo>
                                  <a:pt x="71" y="92"/>
                                </a:lnTo>
                                <a:lnTo>
                                  <a:pt x="112" y="51"/>
                                </a:lnTo>
                                <a:lnTo>
                                  <a:pt x="142" y="41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192" y="41"/>
                                </a:lnTo>
                                <a:lnTo>
                                  <a:pt x="212" y="51"/>
                                </a:lnTo>
                                <a:lnTo>
                                  <a:pt x="253" y="92"/>
                                </a:lnTo>
                                <a:lnTo>
                                  <a:pt x="283" y="142"/>
                                </a:lnTo>
                                <a:lnTo>
                                  <a:pt x="293" y="203"/>
                                </a:lnTo>
                                <a:lnTo>
                                  <a:pt x="293" y="203"/>
                                </a:lnTo>
                                <a:lnTo>
                                  <a:pt x="283" y="264"/>
                                </a:lnTo>
                                <a:lnTo>
                                  <a:pt x="253" y="325"/>
                                </a:lnTo>
                                <a:lnTo>
                                  <a:pt x="212" y="355"/>
                                </a:lnTo>
                                <a:lnTo>
                                  <a:pt x="192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42" y="365"/>
                                </a:lnTo>
                                <a:lnTo>
                                  <a:pt x="112" y="355"/>
                                </a:lnTo>
                                <a:lnTo>
                                  <a:pt x="71" y="325"/>
                                </a:lnTo>
                                <a:lnTo>
                                  <a:pt x="51" y="264"/>
                                </a:lnTo>
                                <a:lnTo>
                                  <a:pt x="41" y="203"/>
                                </a:lnTo>
                                <a:lnTo>
                                  <a:pt x="4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1423080"/>
                            <a:ext cx="211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16">
                                <a:moveTo>
                                  <a:pt x="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253"/>
                                </a:lnTo>
                                <a:lnTo>
                                  <a:pt x="10" y="284"/>
                                </a:lnTo>
                                <a:lnTo>
                                  <a:pt x="30" y="324"/>
                                </a:lnTo>
                                <a:lnTo>
                                  <a:pt x="50" y="355"/>
                                </a:lnTo>
                                <a:lnTo>
                                  <a:pt x="71" y="375"/>
                                </a:lnTo>
                                <a:lnTo>
                                  <a:pt x="101" y="395"/>
                                </a:lnTo>
                                <a:lnTo>
                                  <a:pt x="131" y="405"/>
                                </a:lnTo>
                                <a:lnTo>
                                  <a:pt x="171" y="416"/>
                                </a:lnTo>
                                <a:lnTo>
                                  <a:pt x="171" y="416"/>
                                </a:lnTo>
                                <a:lnTo>
                                  <a:pt x="202" y="405"/>
                                </a:lnTo>
                                <a:lnTo>
                                  <a:pt x="232" y="395"/>
                                </a:lnTo>
                                <a:lnTo>
                                  <a:pt x="262" y="375"/>
                                </a:lnTo>
                                <a:lnTo>
                                  <a:pt x="293" y="355"/>
                                </a:lnTo>
                                <a:lnTo>
                                  <a:pt x="313" y="324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53"/>
                                </a:lnTo>
                                <a:lnTo>
                                  <a:pt x="333" y="213"/>
                                </a:lnTo>
                                <a:lnTo>
                                  <a:pt x="333" y="213"/>
                                </a:lnTo>
                                <a:lnTo>
                                  <a:pt x="333" y="162"/>
                                </a:lnTo>
                                <a:lnTo>
                                  <a:pt x="323" y="132"/>
                                </a:lnTo>
                                <a:lnTo>
                                  <a:pt x="313" y="91"/>
                                </a:lnTo>
                                <a:lnTo>
                                  <a:pt x="293" y="61"/>
                                </a:lnTo>
                                <a:lnTo>
                                  <a:pt x="262" y="40"/>
                                </a:lnTo>
                                <a:lnTo>
                                  <a:pt x="232" y="20"/>
                                </a:lnTo>
                                <a:lnTo>
                                  <a:pt x="202" y="10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31" y="10"/>
                                </a:lnTo>
                                <a:lnTo>
                                  <a:pt x="101" y="20"/>
                                </a:lnTo>
                                <a:lnTo>
                                  <a:pt x="71" y="40"/>
                                </a:lnTo>
                                <a:lnTo>
                                  <a:pt x="50" y="61"/>
                                </a:lnTo>
                                <a:lnTo>
                                  <a:pt x="30" y="91"/>
                                </a:lnTo>
                                <a:lnTo>
                                  <a:pt x="10" y="132"/>
                                </a:lnTo>
                                <a:lnTo>
                                  <a:pt x="0" y="162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  <a:moveTo>
                                  <a:pt x="40" y="213"/>
                                </a:moveTo>
                                <a:lnTo>
                                  <a:pt x="40" y="213"/>
                                </a:lnTo>
                                <a:lnTo>
                                  <a:pt x="50" y="142"/>
                                </a:lnTo>
                                <a:lnTo>
                                  <a:pt x="81" y="91"/>
                                </a:lnTo>
                                <a:lnTo>
                                  <a:pt x="121" y="61"/>
                                </a:lnTo>
                                <a:lnTo>
                                  <a:pt x="141" y="50"/>
                                </a:lnTo>
                                <a:lnTo>
                                  <a:pt x="171" y="40"/>
                                </a:lnTo>
                                <a:lnTo>
                                  <a:pt x="171" y="40"/>
                                </a:lnTo>
                                <a:lnTo>
                                  <a:pt x="192" y="50"/>
                                </a:lnTo>
                                <a:lnTo>
                                  <a:pt x="222" y="61"/>
                                </a:lnTo>
                                <a:lnTo>
                                  <a:pt x="262" y="91"/>
                                </a:lnTo>
                                <a:lnTo>
                                  <a:pt x="283" y="142"/>
                                </a:lnTo>
                                <a:lnTo>
                                  <a:pt x="293" y="213"/>
                                </a:lnTo>
                                <a:lnTo>
                                  <a:pt x="293" y="213"/>
                                </a:lnTo>
                                <a:lnTo>
                                  <a:pt x="283" y="274"/>
                                </a:lnTo>
                                <a:lnTo>
                                  <a:pt x="262" y="324"/>
                                </a:lnTo>
                                <a:lnTo>
                                  <a:pt x="222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71" y="375"/>
                                </a:lnTo>
                                <a:lnTo>
                                  <a:pt x="171" y="375"/>
                                </a:lnTo>
                                <a:lnTo>
                                  <a:pt x="141" y="365"/>
                                </a:lnTo>
                                <a:lnTo>
                                  <a:pt x="121" y="365"/>
                                </a:lnTo>
                                <a:lnTo>
                                  <a:pt x="81" y="324"/>
                                </a:lnTo>
                                <a:lnTo>
                                  <a:pt x="50" y="274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1236240"/>
                            <a:ext cx="173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24">
                                <a:moveTo>
                                  <a:pt x="0" y="162"/>
                                </a:moveTo>
                                <a:lnTo>
                                  <a:pt x="0" y="162"/>
                                </a:lnTo>
                                <a:lnTo>
                                  <a:pt x="10" y="223"/>
                                </a:lnTo>
                                <a:lnTo>
                                  <a:pt x="40" y="274"/>
                                </a:lnTo>
                                <a:lnTo>
                                  <a:pt x="81" y="314"/>
                                </a:lnTo>
                                <a:lnTo>
                                  <a:pt x="101" y="324"/>
                                </a:lnTo>
                                <a:lnTo>
                                  <a:pt x="131" y="324"/>
                                </a:lnTo>
                                <a:lnTo>
                                  <a:pt x="131" y="324"/>
                                </a:lnTo>
                                <a:lnTo>
                                  <a:pt x="162" y="324"/>
                                </a:lnTo>
                                <a:lnTo>
                                  <a:pt x="182" y="314"/>
                                </a:lnTo>
                                <a:lnTo>
                                  <a:pt x="232" y="274"/>
                                </a:lnTo>
                                <a:lnTo>
                                  <a:pt x="263" y="223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2"/>
                                </a:lnTo>
                                <a:lnTo>
                                  <a:pt x="263" y="101"/>
                                </a:lnTo>
                                <a:lnTo>
                                  <a:pt x="232" y="50"/>
                                </a:lnTo>
                                <a:lnTo>
                                  <a:pt x="182" y="10"/>
                                </a:lnTo>
                                <a:lnTo>
                                  <a:pt x="162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10"/>
                                </a:lnTo>
                                <a:lnTo>
                                  <a:pt x="40" y="50"/>
                                </a:lnTo>
                                <a:lnTo>
                                  <a:pt x="1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40" y="162"/>
                                </a:moveTo>
                                <a:lnTo>
                                  <a:pt x="40" y="162"/>
                                </a:lnTo>
                                <a:lnTo>
                                  <a:pt x="40" y="111"/>
                                </a:lnTo>
                                <a:lnTo>
                                  <a:pt x="61" y="71"/>
                                </a:lnTo>
                                <a:lnTo>
                                  <a:pt x="91" y="50"/>
                                </a:lnTo>
                                <a:lnTo>
                                  <a:pt x="131" y="40"/>
                                </a:lnTo>
                                <a:lnTo>
                                  <a:pt x="131" y="40"/>
                                </a:lnTo>
                                <a:lnTo>
                                  <a:pt x="172" y="50"/>
                                </a:lnTo>
                                <a:lnTo>
                                  <a:pt x="202" y="71"/>
                                </a:lnTo>
                                <a:lnTo>
                                  <a:pt x="222" y="111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22" y="213"/>
                                </a:lnTo>
                                <a:lnTo>
                                  <a:pt x="202" y="253"/>
                                </a:lnTo>
                                <a:lnTo>
                                  <a:pt x="172" y="274"/>
                                </a:lnTo>
                                <a:lnTo>
                                  <a:pt x="131" y="284"/>
                                </a:lnTo>
                                <a:lnTo>
                                  <a:pt x="131" y="284"/>
                                </a:lnTo>
                                <a:lnTo>
                                  <a:pt x="91" y="274"/>
                                </a:lnTo>
                                <a:lnTo>
                                  <a:pt x="61" y="253"/>
                                </a:lnTo>
                                <a:lnTo>
                                  <a:pt x="40" y="213"/>
                                </a:lnTo>
                                <a:lnTo>
                                  <a:pt x="40" y="162"/>
                                </a:lnTo>
                                <a:lnTo>
                                  <a:pt x="4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688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1" y="2869"/>
                                </a:lnTo>
                                <a:lnTo>
                                  <a:pt x="21" y="2869"/>
                                </a:lnTo>
                                <a:lnTo>
                                  <a:pt x="21" y="2890"/>
                                </a:lnTo>
                                <a:lnTo>
                                  <a:pt x="31" y="2900"/>
                                </a:lnTo>
                                <a:lnTo>
                                  <a:pt x="4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8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20"/>
                                </a:lnTo>
                                <a:lnTo>
                                  <a:pt x="71" y="10"/>
                                </a:lnTo>
                                <a:lnTo>
                                  <a:pt x="6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308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0" y="2900"/>
                                </a:lnTo>
                                <a:lnTo>
                                  <a:pt x="4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70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9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0" y="41"/>
                                </a:lnTo>
                                <a:lnTo>
                                  <a:pt x="80" y="41"/>
                                </a:lnTo>
                                <a:lnTo>
                                  <a:pt x="70" y="20"/>
                                </a:lnTo>
                                <a:lnTo>
                                  <a:pt x="70" y="1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92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1" y="287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3400" y="12600"/>
                            <a:ext cx="572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90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516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1" y="2849"/>
                                </a:lnTo>
                                <a:lnTo>
                                  <a:pt x="21" y="2849"/>
                                </a:lnTo>
                                <a:lnTo>
                                  <a:pt x="21" y="2860"/>
                                </a:lnTo>
                                <a:lnTo>
                                  <a:pt x="41" y="2870"/>
                                </a:lnTo>
                                <a:lnTo>
                                  <a:pt x="4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b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460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41" y="2870"/>
                                </a:lnTo>
                                <a:lnTo>
                                  <a:pt x="4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2600"/>
                            <a:ext cx="572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80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2536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0" y="182"/>
                                </a:lnTo>
                                <a:lnTo>
                                  <a:pt x="30" y="223"/>
                                </a:lnTo>
                                <a:lnTo>
                                  <a:pt x="6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8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8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60" y="10"/>
                                </a:lnTo>
                                <a:lnTo>
                                  <a:pt x="30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01"/>
                                </a:lnTo>
                                <a:lnTo>
                                  <a:pt x="60" y="71"/>
                                </a:lnTo>
                                <a:lnTo>
                                  <a:pt x="81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31" y="51"/>
                                </a:lnTo>
                                <a:lnTo>
                                  <a:pt x="161" y="71"/>
                                </a:lnTo>
                                <a:lnTo>
                                  <a:pt x="171" y="10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7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3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2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9360" y="727560"/>
                            <a:ext cx="141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3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41" y="223"/>
                                </a:lnTo>
                                <a:lnTo>
                                  <a:pt x="71" y="253"/>
                                </a:lnTo>
                                <a:lnTo>
                                  <a:pt x="111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6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2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81"/>
                                </a:lnTo>
                                <a:lnTo>
                                  <a:pt x="192" y="40"/>
                                </a:lnTo>
                                <a:lnTo>
                                  <a:pt x="162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1" y="10"/>
                                </a:lnTo>
                                <a:lnTo>
                                  <a:pt x="41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51" y="91"/>
                                </a:lnTo>
                                <a:lnTo>
                                  <a:pt x="61" y="71"/>
                                </a:lnTo>
                                <a:lnTo>
                                  <a:pt x="91" y="50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2" y="50"/>
                                </a:lnTo>
                                <a:lnTo>
                                  <a:pt x="162" y="71"/>
                                </a:lnTo>
                                <a:lnTo>
                                  <a:pt x="182" y="9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2" y="21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91" y="213"/>
                                </a:lnTo>
                                <a:lnTo>
                                  <a:pt x="6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1" y="132"/>
                                </a:ln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400" y="360720"/>
                            <a:ext cx="198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75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223"/>
                                </a:lnTo>
                                <a:lnTo>
                                  <a:pt x="10" y="263"/>
                                </a:lnTo>
                                <a:lnTo>
                                  <a:pt x="20" y="294"/>
                                </a:lnTo>
                                <a:lnTo>
                                  <a:pt x="40" y="324"/>
                                </a:lnTo>
                                <a:lnTo>
                                  <a:pt x="71" y="345"/>
                                </a:lnTo>
                                <a:lnTo>
                                  <a:pt x="91" y="365"/>
                                </a:lnTo>
                                <a:lnTo>
                                  <a:pt x="121" y="375"/>
                                </a:lnTo>
                                <a:lnTo>
                                  <a:pt x="151" y="375"/>
                                </a:lnTo>
                                <a:lnTo>
                                  <a:pt x="151" y="375"/>
                                </a:lnTo>
                                <a:lnTo>
                                  <a:pt x="192" y="375"/>
                                </a:lnTo>
                                <a:lnTo>
                                  <a:pt x="212" y="365"/>
                                </a:lnTo>
                                <a:lnTo>
                                  <a:pt x="242" y="345"/>
                                </a:lnTo>
                                <a:lnTo>
                                  <a:pt x="262" y="324"/>
                                </a:lnTo>
                                <a:lnTo>
                                  <a:pt x="283" y="294"/>
                                </a:lnTo>
                                <a:lnTo>
                                  <a:pt x="303" y="263"/>
                                </a:lnTo>
                                <a:lnTo>
                                  <a:pt x="313" y="223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52"/>
                                </a:lnTo>
                                <a:lnTo>
                                  <a:pt x="303" y="111"/>
                                </a:lnTo>
                                <a:lnTo>
                                  <a:pt x="283" y="81"/>
                                </a:lnTo>
                                <a:lnTo>
                                  <a:pt x="262" y="61"/>
                                </a:lnTo>
                                <a:lnTo>
                                  <a:pt x="242" y="30"/>
                                </a:lnTo>
                                <a:lnTo>
                                  <a:pt x="212" y="10"/>
                                </a:lnTo>
                                <a:lnTo>
                                  <a:pt x="192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21" y="0"/>
                                </a:lnTo>
                                <a:lnTo>
                                  <a:pt x="91" y="10"/>
                                </a:lnTo>
                                <a:lnTo>
                                  <a:pt x="71" y="30"/>
                                </a:lnTo>
                                <a:lnTo>
                                  <a:pt x="40" y="61"/>
                                </a:lnTo>
                                <a:lnTo>
                                  <a:pt x="20" y="81"/>
                                </a:lnTo>
                                <a:lnTo>
                                  <a:pt x="10" y="111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40" y="192"/>
                                </a:moveTo>
                                <a:lnTo>
                                  <a:pt x="40" y="192"/>
                                </a:lnTo>
                                <a:lnTo>
                                  <a:pt x="50" y="132"/>
                                </a:lnTo>
                                <a:lnTo>
                                  <a:pt x="71" y="81"/>
                                </a:lnTo>
                                <a:lnTo>
                                  <a:pt x="111" y="51"/>
                                </a:lnTo>
                                <a:lnTo>
                                  <a:pt x="131" y="40"/>
                                </a:lnTo>
                                <a:lnTo>
                                  <a:pt x="151" y="40"/>
                                </a:lnTo>
                                <a:lnTo>
                                  <a:pt x="151" y="40"/>
                                </a:lnTo>
                                <a:lnTo>
                                  <a:pt x="182" y="40"/>
                                </a:lnTo>
                                <a:lnTo>
                                  <a:pt x="202" y="51"/>
                                </a:lnTo>
                                <a:lnTo>
                                  <a:pt x="242" y="81"/>
                                </a:lnTo>
                                <a:lnTo>
                                  <a:pt x="262" y="132"/>
                                </a:lnTo>
                                <a:lnTo>
                                  <a:pt x="273" y="192"/>
                                </a:lnTo>
                                <a:lnTo>
                                  <a:pt x="273" y="192"/>
                                </a:lnTo>
                                <a:lnTo>
                                  <a:pt x="262" y="243"/>
                                </a:lnTo>
                                <a:lnTo>
                                  <a:pt x="242" y="294"/>
                                </a:lnTo>
                                <a:lnTo>
                                  <a:pt x="202" y="324"/>
                                </a:lnTo>
                                <a:lnTo>
                                  <a:pt x="151" y="345"/>
                                </a:lnTo>
                                <a:lnTo>
                                  <a:pt x="151" y="345"/>
                                </a:lnTo>
                                <a:lnTo>
                                  <a:pt x="111" y="324"/>
                                </a:lnTo>
                                <a:lnTo>
                                  <a:pt x="71" y="294"/>
                                </a:lnTo>
                                <a:lnTo>
                                  <a:pt x="50" y="243"/>
                                </a:lnTo>
                                <a:lnTo>
                                  <a:pt x="40" y="192"/>
                                </a:lnTo>
                                <a:lnTo>
                                  <a:pt x="4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41220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6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6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01"/>
                                </a:lnTo>
                                <a:lnTo>
                                  <a:pt x="60" y="71"/>
                                </a:lnTo>
                                <a:lnTo>
                                  <a:pt x="81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31" y="51"/>
                                </a:lnTo>
                                <a:lnTo>
                                  <a:pt x="161" y="71"/>
                                </a:lnTo>
                                <a:lnTo>
                                  <a:pt x="172" y="10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72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3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2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040" y="663120"/>
                            <a:ext cx="217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06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10" y="244"/>
                                </a:lnTo>
                                <a:lnTo>
                                  <a:pt x="20" y="284"/>
                                </a:lnTo>
                                <a:lnTo>
                                  <a:pt x="30" y="315"/>
                                </a:lnTo>
                                <a:lnTo>
                                  <a:pt x="50" y="345"/>
                                </a:lnTo>
                                <a:lnTo>
                                  <a:pt x="80" y="376"/>
                                </a:lnTo>
                                <a:lnTo>
                                  <a:pt x="111" y="396"/>
                                </a:lnTo>
                                <a:lnTo>
                                  <a:pt x="141" y="406"/>
                                </a:lnTo>
                                <a:lnTo>
                                  <a:pt x="171" y="406"/>
                                </a:lnTo>
                                <a:lnTo>
                                  <a:pt x="171" y="406"/>
                                </a:lnTo>
                                <a:lnTo>
                                  <a:pt x="212" y="406"/>
                                </a:lnTo>
                                <a:lnTo>
                                  <a:pt x="242" y="396"/>
                                </a:lnTo>
                                <a:lnTo>
                                  <a:pt x="272" y="376"/>
                                </a:lnTo>
                                <a:lnTo>
                                  <a:pt x="292" y="345"/>
                                </a:lnTo>
                                <a:lnTo>
                                  <a:pt x="312" y="315"/>
                                </a:lnTo>
                                <a:lnTo>
                                  <a:pt x="333" y="284"/>
                                </a:lnTo>
                                <a:lnTo>
                                  <a:pt x="343" y="244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3"/>
                                </a:lnTo>
                                <a:lnTo>
                                  <a:pt x="343" y="163"/>
                                </a:lnTo>
                                <a:lnTo>
                                  <a:pt x="333" y="122"/>
                                </a:lnTo>
                                <a:lnTo>
                                  <a:pt x="312" y="92"/>
                                </a:lnTo>
                                <a:lnTo>
                                  <a:pt x="292" y="61"/>
                                </a:lnTo>
                                <a:lnTo>
                                  <a:pt x="272" y="31"/>
                                </a:lnTo>
                                <a:lnTo>
                                  <a:pt x="242" y="21"/>
                                </a:lnTo>
                                <a:lnTo>
                                  <a:pt x="212" y="0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21"/>
                                </a:lnTo>
                                <a:lnTo>
                                  <a:pt x="80" y="31"/>
                                </a:lnTo>
                                <a:lnTo>
                                  <a:pt x="50" y="61"/>
                                </a:lnTo>
                                <a:lnTo>
                                  <a:pt x="30" y="92"/>
                                </a:lnTo>
                                <a:lnTo>
                                  <a:pt x="20" y="122"/>
                                </a:lnTo>
                                <a:lnTo>
                                  <a:pt x="10" y="163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  <a:moveTo>
                                  <a:pt x="40" y="203"/>
                                </a:moveTo>
                                <a:lnTo>
                                  <a:pt x="40" y="203"/>
                                </a:lnTo>
                                <a:lnTo>
                                  <a:pt x="50" y="142"/>
                                </a:lnTo>
                                <a:lnTo>
                                  <a:pt x="80" y="92"/>
                                </a:lnTo>
                                <a:lnTo>
                                  <a:pt x="121" y="51"/>
                                </a:lnTo>
                                <a:lnTo>
                                  <a:pt x="151" y="41"/>
                                </a:lnTo>
                                <a:lnTo>
                                  <a:pt x="171" y="41"/>
                                </a:lnTo>
                                <a:lnTo>
                                  <a:pt x="171" y="41"/>
                                </a:lnTo>
                                <a:lnTo>
                                  <a:pt x="201" y="41"/>
                                </a:lnTo>
                                <a:lnTo>
                                  <a:pt x="222" y="51"/>
                                </a:lnTo>
                                <a:lnTo>
                                  <a:pt x="262" y="92"/>
                                </a:lnTo>
                                <a:lnTo>
                                  <a:pt x="292" y="142"/>
                                </a:lnTo>
                                <a:lnTo>
                                  <a:pt x="302" y="203"/>
                                </a:lnTo>
                                <a:lnTo>
                                  <a:pt x="302" y="203"/>
                                </a:lnTo>
                                <a:lnTo>
                                  <a:pt x="292" y="264"/>
                                </a:lnTo>
                                <a:lnTo>
                                  <a:pt x="262" y="325"/>
                                </a:lnTo>
                                <a:lnTo>
                                  <a:pt x="222" y="355"/>
                                </a:lnTo>
                                <a:lnTo>
                                  <a:pt x="201" y="365"/>
                                </a:lnTo>
                                <a:lnTo>
                                  <a:pt x="171" y="365"/>
                                </a:lnTo>
                                <a:lnTo>
                                  <a:pt x="171" y="365"/>
                                </a:lnTo>
                                <a:lnTo>
                                  <a:pt x="151" y="365"/>
                                </a:lnTo>
                                <a:lnTo>
                                  <a:pt x="121" y="355"/>
                                </a:lnTo>
                                <a:lnTo>
                                  <a:pt x="80" y="325"/>
                                </a:lnTo>
                                <a:lnTo>
                                  <a:pt x="50" y="264"/>
                                </a:lnTo>
                                <a:lnTo>
                                  <a:pt x="40" y="203"/>
                                </a:lnTo>
                                <a:lnTo>
                                  <a:pt x="4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040" y="1423080"/>
                            <a:ext cx="211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16">
                                <a:moveTo>
                                  <a:pt x="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253"/>
                                </a:lnTo>
                                <a:lnTo>
                                  <a:pt x="10" y="284"/>
                                </a:lnTo>
                                <a:lnTo>
                                  <a:pt x="20" y="324"/>
                                </a:lnTo>
                                <a:lnTo>
                                  <a:pt x="50" y="355"/>
                                </a:lnTo>
                                <a:lnTo>
                                  <a:pt x="71" y="375"/>
                                </a:lnTo>
                                <a:lnTo>
                                  <a:pt x="101" y="395"/>
                                </a:lnTo>
                                <a:lnTo>
                                  <a:pt x="131" y="405"/>
                                </a:lnTo>
                                <a:lnTo>
                                  <a:pt x="162" y="416"/>
                                </a:lnTo>
                                <a:lnTo>
                                  <a:pt x="162" y="416"/>
                                </a:lnTo>
                                <a:lnTo>
                                  <a:pt x="202" y="405"/>
                                </a:lnTo>
                                <a:lnTo>
                                  <a:pt x="232" y="395"/>
                                </a:lnTo>
                                <a:lnTo>
                                  <a:pt x="262" y="375"/>
                                </a:lnTo>
                                <a:lnTo>
                                  <a:pt x="283" y="355"/>
                                </a:lnTo>
                                <a:lnTo>
                                  <a:pt x="303" y="324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53"/>
                                </a:lnTo>
                                <a:lnTo>
                                  <a:pt x="333" y="213"/>
                                </a:lnTo>
                                <a:lnTo>
                                  <a:pt x="333" y="213"/>
                                </a:lnTo>
                                <a:lnTo>
                                  <a:pt x="333" y="162"/>
                                </a:lnTo>
                                <a:lnTo>
                                  <a:pt x="323" y="132"/>
                                </a:lnTo>
                                <a:lnTo>
                                  <a:pt x="303" y="91"/>
                                </a:lnTo>
                                <a:lnTo>
                                  <a:pt x="283" y="61"/>
                                </a:lnTo>
                                <a:lnTo>
                                  <a:pt x="262" y="40"/>
                                </a:lnTo>
                                <a:lnTo>
                                  <a:pt x="232" y="20"/>
                                </a:lnTo>
                                <a:lnTo>
                                  <a:pt x="202" y="1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31" y="10"/>
                                </a:lnTo>
                                <a:lnTo>
                                  <a:pt x="101" y="20"/>
                                </a:lnTo>
                                <a:lnTo>
                                  <a:pt x="71" y="40"/>
                                </a:lnTo>
                                <a:lnTo>
                                  <a:pt x="50" y="61"/>
                                </a:lnTo>
                                <a:lnTo>
                                  <a:pt x="20" y="91"/>
                                </a:lnTo>
                                <a:lnTo>
                                  <a:pt x="10" y="132"/>
                                </a:lnTo>
                                <a:lnTo>
                                  <a:pt x="0" y="162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  <a:moveTo>
                                  <a:pt x="40" y="213"/>
                                </a:moveTo>
                                <a:lnTo>
                                  <a:pt x="40" y="213"/>
                                </a:lnTo>
                                <a:lnTo>
                                  <a:pt x="50" y="142"/>
                                </a:lnTo>
                                <a:lnTo>
                                  <a:pt x="71" y="91"/>
                                </a:lnTo>
                                <a:lnTo>
                                  <a:pt x="111" y="61"/>
                                </a:lnTo>
                                <a:lnTo>
                                  <a:pt x="141" y="50"/>
                                </a:lnTo>
                                <a:lnTo>
                                  <a:pt x="162" y="40"/>
                                </a:lnTo>
                                <a:lnTo>
                                  <a:pt x="162" y="40"/>
                                </a:lnTo>
                                <a:lnTo>
                                  <a:pt x="192" y="50"/>
                                </a:lnTo>
                                <a:lnTo>
                                  <a:pt x="212" y="61"/>
                                </a:lnTo>
                                <a:lnTo>
                                  <a:pt x="252" y="91"/>
                                </a:lnTo>
                                <a:lnTo>
                                  <a:pt x="283" y="142"/>
                                </a:lnTo>
                                <a:lnTo>
                                  <a:pt x="293" y="213"/>
                                </a:lnTo>
                                <a:lnTo>
                                  <a:pt x="293" y="213"/>
                                </a:lnTo>
                                <a:lnTo>
                                  <a:pt x="283" y="274"/>
                                </a:lnTo>
                                <a:lnTo>
                                  <a:pt x="252" y="324"/>
                                </a:lnTo>
                                <a:lnTo>
                                  <a:pt x="212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62" y="375"/>
                                </a:lnTo>
                                <a:lnTo>
                                  <a:pt x="162" y="375"/>
                                </a:lnTo>
                                <a:lnTo>
                                  <a:pt x="141" y="365"/>
                                </a:lnTo>
                                <a:lnTo>
                                  <a:pt x="111" y="365"/>
                                </a:lnTo>
                                <a:lnTo>
                                  <a:pt x="71" y="324"/>
                                </a:lnTo>
                                <a:lnTo>
                                  <a:pt x="50" y="274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7960" y="1236240"/>
                            <a:ext cx="179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24">
                                <a:moveTo>
                                  <a:pt x="0" y="162"/>
                                </a:moveTo>
                                <a:lnTo>
                                  <a:pt x="0" y="162"/>
                                </a:lnTo>
                                <a:lnTo>
                                  <a:pt x="10" y="223"/>
                                </a:lnTo>
                                <a:lnTo>
                                  <a:pt x="41" y="274"/>
                                </a:lnTo>
                                <a:lnTo>
                                  <a:pt x="91" y="314"/>
                                </a:lnTo>
                                <a:lnTo>
                                  <a:pt x="11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72" y="324"/>
                                </a:lnTo>
                                <a:lnTo>
                                  <a:pt x="192" y="314"/>
                                </a:lnTo>
                                <a:lnTo>
                                  <a:pt x="242" y="274"/>
                                </a:lnTo>
                                <a:lnTo>
                                  <a:pt x="263" y="223"/>
                                </a:lnTo>
                                <a:lnTo>
                                  <a:pt x="283" y="162"/>
                                </a:lnTo>
                                <a:lnTo>
                                  <a:pt x="283" y="162"/>
                                </a:lnTo>
                                <a:lnTo>
                                  <a:pt x="263" y="101"/>
                                </a:lnTo>
                                <a:lnTo>
                                  <a:pt x="242" y="50"/>
                                </a:lnTo>
                                <a:lnTo>
                                  <a:pt x="192" y="10"/>
                                </a:lnTo>
                                <a:lnTo>
                                  <a:pt x="172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0"/>
                                </a:lnTo>
                                <a:lnTo>
                                  <a:pt x="91" y="10"/>
                                </a:lnTo>
                                <a:lnTo>
                                  <a:pt x="41" y="50"/>
                                </a:lnTo>
                                <a:lnTo>
                                  <a:pt x="1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41" y="162"/>
                                </a:moveTo>
                                <a:lnTo>
                                  <a:pt x="41" y="162"/>
                                </a:lnTo>
                                <a:lnTo>
                                  <a:pt x="51" y="111"/>
                                </a:lnTo>
                                <a:lnTo>
                                  <a:pt x="71" y="71"/>
                                </a:lnTo>
                                <a:lnTo>
                                  <a:pt x="101" y="50"/>
                                </a:lnTo>
                                <a:lnTo>
                                  <a:pt x="141" y="40"/>
                                </a:lnTo>
                                <a:lnTo>
                                  <a:pt x="141" y="40"/>
                                </a:lnTo>
                                <a:lnTo>
                                  <a:pt x="182" y="50"/>
                                </a:lnTo>
                                <a:lnTo>
                                  <a:pt x="212" y="71"/>
                                </a:lnTo>
                                <a:lnTo>
                                  <a:pt x="232" y="111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2"/>
                                </a:lnTo>
                                <a:lnTo>
                                  <a:pt x="232" y="213"/>
                                </a:lnTo>
                                <a:lnTo>
                                  <a:pt x="212" y="253"/>
                                </a:lnTo>
                                <a:lnTo>
                                  <a:pt x="182" y="274"/>
                                </a:lnTo>
                                <a:lnTo>
                                  <a:pt x="141" y="284"/>
                                </a:lnTo>
                                <a:lnTo>
                                  <a:pt x="141" y="284"/>
                                </a:lnTo>
                                <a:lnTo>
                                  <a:pt x="101" y="274"/>
                                </a:lnTo>
                                <a:lnTo>
                                  <a:pt x="71" y="253"/>
                                </a:lnTo>
                                <a:lnTo>
                                  <a:pt x="51" y="213"/>
                                </a:lnTo>
                                <a:lnTo>
                                  <a:pt x="41" y="162"/>
                                </a:lnTo>
                                <a:lnTo>
                                  <a:pt x="4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-35.5pt;width:725.25pt;height:145.5pt" coordorigin="-1090,-710" coordsize="14505,2910">
                <v:rect id="shape_0" stroked="f" o:allowincell="f" style="position:absolute;left:-1090;top:-710;width:14504;height:29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0,2870" path="m50,21l0,2849l0,2849l0,2860l20,2870l20,2870l30,2860l40,2849l90,21l90,21l90,10l70,0l70,0l60,0l50,21l50,21xe" fillcolor="#cbdfe2" stroked="f" o:allowincell="f" style="position:absolute;left:1666;top:-690;width:89;height:286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101,2910" path="m40,0l40,0l20,0l10,10l0,20l0,41l20,2869l20,2869l20,2890l30,2900l40,2910l60,2910l60,2910l71,2910l91,2900l91,2880l101,2869l81,41l81,41l71,20l71,10l50,0l40,0l40,0xe" fillcolor="#cbdfe2" stroked="f" o:allowincell="f" style="position:absolute;left:1373;top:-710;width:100;height:290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61,2870" path="m21,0l21,0l0,10l0,21l21,2849l21,2849l21,2860l41,2870l41,2870l51,2860l61,2849l41,21l41,21l31,0l21,0l21,0xe" fillcolor="#4fbace" stroked="f" o:allowincell="f" style="position:absolute;left:-303;top:-690;width:60;height:2869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51,2870" path="m21,0l21,0l0,10l0,21l11,2849l11,2849l21,2860l31,2870l31,2870l51,2860l51,2849l41,21l41,21l31,0l21,0l21,0xe" fillcolor="#80c5d0" stroked="f" o:allowincell="f" style="position:absolute;left:-505;top:-690;width:5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91,2910" path="m41,0l41,0l20,0l10,10l0,20l0,41l10,2869l10,2869l20,2890l31,2900l41,2910l51,2910l51,2910l71,2910l81,2900l91,2880l91,2869l81,41l81,41l71,20l61,10l51,0l41,0l41,0xe" fillcolor="#00a2c3" stroked="f" o:allowincell="f" style="position:absolute;left:1191;top:-710;width:90;height:2909;mso-wrap-style:none;v-text-anchor:middle">
                  <v:fill o:detectmouseclick="t" type="solid" color2="#ff5d3c"/>
                  <v:stroke color="#3465a4" joinstyle="round" endcap="flat"/>
                  <w10:wrap type="none"/>
                </v:shape>
                <v:shape id="shape_0" coordsize="101,2870" path="m60,21l0,2849l0,2849l10,2860l20,2870l20,2870l40,2860l40,2849l101,21l101,21l91,10l81,0l81,0l60,0l60,21l60,21xe" fillcolor="#52b14c" stroked="f" o:allowincell="f" style="position:absolute;left:81;top:-690;width:100;height:2869;mso-wrap-style:none;v-text-anchor:middle">
                  <v:fill o:detectmouseclick="t" type="solid" color2="#ad4eb3"/>
                  <v:stroke color="#3465a4" joinstyle="round" endcap="flat"/>
                  <w10:wrap type="none"/>
                </v:shape>
                <v:shape id="shape_0" coordsize="91,2870" path="m51,21l0,2849l0,2849l0,2860l21,2870l21,2870l31,2860l41,2849l91,21l91,21l91,10l71,0l71,0l61,0l51,21l51,21xe" fillcolor="#80c5d0" stroked="f" o:allowincell="f" style="position:absolute;left:-717;top:-690;width:9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91,2870" path="m50,21l0,2849l0,2849l10,2860l20,2870l20,2870l30,2860l40,2849l91,21l91,21l91,10l71,0l71,0l61,0l50,21l50,21xe" fillcolor="#a7cd67" stroked="f" o:allowincell="f" style="position:absolute;left:-1090;top:-6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0,2870" path="m50,21l0,2849l0,2849l0,2860l20,2870l20,2870l30,2860l40,2849l90,21l90,21l80,10l70,0l70,0l60,0l50,21l50,21xe" fillcolor="#a7cd67" stroked="f" o:allowincell="f" style="position:absolute;left:798;top:-690;width:89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60,2870" path="m20,0l20,0l0,10l0,21l20,2849l20,2849l20,2860l40,2870l40,2870l50,2860l60,2849l40,21l40,21l30,0l20,0l20,0xe" fillcolor="#20b06d" stroked="f" o:allowincell="f" style="position:absolute;left:394;top:-690;width:59;height:2869;mso-wrap-style:none;v-text-anchor:middle">
                  <v:fill o:detectmouseclick="t" type="solid" color2="#df4f92"/>
                  <v:stroke color="#3465a4" joinstyle="round" endcap="flat"/>
                  <w10:wrap type="none"/>
                </v:shape>
                <v:shape id="shape_0" coordsize="60,2870" path="m20,0l20,0l10,10l0,21l20,2849l20,2849l30,2860l40,2870l40,2870l60,2860l60,2849l40,21l40,21l40,0l20,0l20,0xe" fillcolor="#009c52" stroked="f" o:allowincell="f" style="position:absolute;left:273;top:-690;width:59;height:2869;mso-wrap-style:none;v-text-anchor:middle">
                  <v:fill o:detectmouseclick="t" type="solid" color2="#ff63ad"/>
                  <v:stroke color="#3465a4" joinstyle="round" endcap="flat"/>
                  <w10:wrap type="none"/>
                </v:shape>
                <v:shape id="shape_0" coordsize="101,2870" path="m61,21l0,2849l0,2849l10,2860l20,2870l20,2870l40,2860l40,2849l101,21l101,21l91,10l81,0l81,0l61,0l61,21l61,21xe" fillcolor="#c4d678" stroked="f" o:allowincell="f" style="position:absolute;left:-989;top:-690;width:100;height:2869;mso-wrap-style:none;v-text-anchor:middle">
                  <v:fill o:detectmouseclick="t" type="solid" color2="#3b2987"/>
                  <v:stroke color="#3465a4" joinstyle="round" endcap="flat"/>
                  <w10:wrap type="none"/>
                </v:shape>
                <v:shape id="shape_0" coordsize="222,264" path="m0,132l0,132l10,182l41,223l71,253l111,264l111,264l162,253l192,223l212,182l222,132l222,132l212,81l192,40l162,10l111,0l111,0l71,10l41,40l10,81l0,132l0,132xm41,132l41,132l51,101l61,71l91,51l111,40l111,40l142,51l162,71l182,101l182,132l182,132l182,172l162,203l142,223l111,223l111,223l91,223l61,203l51,172l41,132l41,132xe" fillcolor="#a7cd67" stroked="f" o:allowincell="f" style="position:absolute;left:656;top:-355;width:221;height:26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222,263" path="m0,132l0,132l10,182l30,223l70,253l111,263l111,263l151,253l192,223l212,182l222,132l222,132l212,81l192,40l151,10l111,0l111,0l70,10l30,40l10,81l0,132l0,132xm40,132l40,132l50,91l60,71l81,50l111,40l111,40l141,50l161,71l181,91l181,132l181,132l181,172l161,203l141,213l111,223l111,223l81,213l60,203l50,172l40,132l40,132xe" fillcolor="#80c5d0" stroked="f" o:allowincell="f" style="position:absolute;left:-686;top:436;width:221;height:262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323,375" path="m0,192l0,192l10,223l21,263l31,294l51,324l71,345l101,365l132,375l162,375l162,375l192,375l222,365l253,345l273,324l293,294l313,263l313,223l323,192l323,192l313,152l313,111l293,81l273,61l253,30l222,10l192,0l162,0l162,0l132,0l101,10l71,30l51,61l31,81l21,111l10,152l0,192l0,192xm41,192l41,192l51,132l81,81l122,51l142,40l162,40l162,40l182,40l212,51l243,81l273,132l283,192l283,192l273,243l243,294l212,324l162,345l162,345l122,324l81,294l51,243l41,192l41,192xe" fillcolor="#cbdfe2" stroked="f" o:allowincell="f" style="position:absolute;left:1423;top:-142;width:322;height:374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232,264" path="m0,132l0,132l10,182l41,223l71,253l121,264l121,264l162,253l192,223l222,182l232,132l232,132l222,81l192,40l162,10l121,0l121,0l71,10l41,40l10,81l0,132l0,132xm41,132l41,132l51,101l71,71l91,51l121,40l121,40l142,51l162,71l182,101l192,132l192,132l182,172l162,203l142,223l121,223l121,223l91,223l71,203l51,172l41,132l41,132xe" fillcolor="#4fbace" stroked="f" o:allowincell="f" style="position:absolute;left:-303;top:-61;width:231;height:263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343,406" path="m0,203l0,203l0,244l10,284l30,315l51,345l81,376l101,396l141,406l172,406l172,406l202,406l242,396l262,376l293,345l313,315l323,284l333,244l343,203l343,203l333,163l323,122l313,92l293,61l262,31l242,21l202,0l172,0l172,0l141,0l101,21l81,31l51,61l30,92l10,122l0,163l0,203l0,203xm40,203l40,203l51,142l81,92l121,51l141,41l172,41l172,41l202,41l222,51l262,92l293,142l303,203l303,203l293,264l262,325l222,355l202,365l172,365l172,365l141,365l121,355l81,325l51,264l40,203l40,203xe" fillcolor="#a7cd67" stroked="f" o:allowincell="f" style="position:absolute;left:525;top:334;width:342;height:405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344,416" path="m0,213l0,213l11,253l21,284l31,324l51,355l81,375l111,395l142,405l172,416l172,416l212,405l243,395l273,375l293,355l313,324l334,284l344,253l344,213l344,213l344,162l334,132l313,91l293,61l273,40l243,20l212,10l172,0l172,0l142,10l111,20l81,40l51,61l31,91l21,132l11,162l0,213l0,213xm41,213l41,213l51,142l81,91l122,61l152,50l172,40l172,40l202,50l222,61l263,91l293,142l303,213l303,213l293,274l263,324l222,365l202,365l172,375l172,375l152,365l122,365l81,324l51,274l41,213l41,213xe" fillcolor="#4fbace" stroked="f" o:allowincell="f" style="position:absolute;left:-293;top:1531;width:343;height:415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272,324" path="m0,162l0,162l10,223l40,274l80,314l111,324l141,324l141,324l161,324l191,314l232,274l262,223l272,162l272,162l262,101l232,50l191,10l161,0l141,0l141,0l111,0l80,10l40,50l10,101l0,162l0,162xm40,162l40,162l50,111l70,71l101,50l141,40l141,40l171,50l202,71l232,111l232,162l232,162l232,213l202,253l171,274l141,284l141,284l101,274l70,253l50,213l40,162l40,162xe" fillcolor="#a7cd67" stroked="f" o:allowincell="f" style="position:absolute;left:808;top:1237;width:271;height:32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1,2870" path="m50,21l0,2849l0,2849l0,2860l20,2870l20,2870l30,2860l40,2849l91,21l91,21l81,10l70,0l70,0l50,0l50,21l50,21xe" fillcolor="#cbdfe2" stroked="f" o:allowincell="f" style="position:absolute;left:4583;top:-690;width:90;height:286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101,2910" path="m40,0l40,0l20,0l10,10l0,20l0,41l20,2869l20,2869l20,2890l30,2900l40,2910l61,2910l61,2910l71,2910l81,2900l91,2880l101,2869l81,41l81,41l71,20l61,10l51,0l40,0l40,0xe" fillcolor="#cbdfe2" stroked="f" o:allowincell="f" style="position:absolute;left:4290;top:-710;width:100;height:290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51,2870" path="m11,0l11,0l0,10l0,21l11,2849l11,2849l21,2860l31,2870l31,2870l51,2860l51,2849l41,21l41,21l31,0l11,0l11,0xe" fillcolor="#4fbace" stroked="f" o:allowincell="f" style="position:absolute;left:2614;top:-690;width:50;height:2869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60,2870" path="m20,0l20,0l10,10l0,21l20,2849l20,2849l30,2860l40,2870l40,2870l60,2860l60,2849l40,21l40,21l40,0l20,0l20,0xe" fillcolor="#80c5d0" stroked="f" o:allowincell="f" style="position:absolute;left:2403;top:-690;width:59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101,2910" path="m41,0l41,0l31,0l20,10l10,20l0,41l20,2869l20,2869l31,2890l31,2900l51,2910l61,2910l61,2910l81,2910l91,2900l101,2880l101,2869l81,41l81,41l81,20l71,10l61,0l41,0l41,0xe" fillcolor="#00a2c3" stroked="f" o:allowincell="f" style="position:absolute;left:4098;top:-710;width:100;height:2909;mso-wrap-style:none;v-text-anchor:middle">
                  <v:fill o:detectmouseclick="t" type="solid" color2="#ff5d3c"/>
                  <v:stroke color="#3465a4" joinstyle="round" endcap="flat"/>
                  <w10:wrap type="none"/>
                </v:shape>
                <v:shape id="shape_0" coordsize="91,2870" path="m51,21l0,2849l0,2849l10,2860l20,2870l20,2870l40,2860l40,2849l91,21l91,21l91,10l71,0l71,0l61,0l51,21l51,21xe" fillcolor="#52b14c" stroked="f" o:allowincell="f" style="position:absolute;left:2998;top:-690;width:90;height:2869;mso-wrap-style:none;v-text-anchor:middle">
                  <v:fill o:detectmouseclick="t" type="solid" color2="#ad4eb3"/>
                  <v:stroke color="#3465a4" joinstyle="round" endcap="flat"/>
                  <w10:wrap type="none"/>
                </v:shape>
                <v:shape id="shape_0" coordsize="90,2870" path="m50,21l0,2849l0,2849l0,2860l20,2870l20,2870l30,2860l40,2849l90,21l90,21l80,10l70,0l70,0l50,0l50,21l50,21xe" fillcolor="#80c5d0" stroked="f" o:allowincell="f" style="position:absolute;left:2201;top:-690;width:89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91,2870" path="m51,21l0,2849l0,2849l0,2860l20,2870l20,2870l30,2860l41,2849l91,21l91,21l81,10l71,0l71,0l61,0l51,21l51,21xe" fillcolor="#a7cd67" stroked="f" o:allowincell="f" style="position:absolute;left:1827;top:-6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1,2870" path="m50,21l0,2849l0,2849l0,2860l20,2870l20,2870l30,2860l40,2849l91,21l91,21l80,10l70,0l70,0l50,0l50,21l50,21xe" fillcolor="#a7cd67" stroked="f" o:allowincell="f" style="position:absolute;left:3715;top:-6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50,2870" path="m10,0l10,0l0,10l0,21l10,2849l10,2849l20,2860l30,2870l30,2870l50,2860l50,2849l40,21l40,21l30,0l10,0l10,0xe" fillcolor="#20b06d" stroked="f" o:allowincell="f" style="position:absolute;left:3311;top:-690;width:49;height:2869;mso-wrap-style:none;v-text-anchor:middle">
                  <v:fill o:detectmouseclick="t" type="solid" color2="#df4f92"/>
                  <v:stroke color="#3465a4" joinstyle="round" endcap="flat"/>
                  <w10:wrap type="none"/>
                </v:shape>
                <v:shape id="shape_0" coordsize="60,2870" path="m20,0l20,0l10,10l0,21l20,2849l20,2849l30,2860l40,2870l40,2870l60,2860l60,2849l40,21l40,21l40,0l20,0l20,0xe" fillcolor="#009c52" stroked="f" o:allowincell="f" style="position:absolute;left:3190;top:-690;width:59;height:2869;mso-wrap-style:none;v-text-anchor:middle">
                  <v:fill o:detectmouseclick="t" type="solid" color2="#ff63ad"/>
                  <v:stroke color="#3465a4" joinstyle="round" endcap="flat"/>
                  <w10:wrap type="none"/>
                </v:shape>
                <v:shape id="shape_0" coordsize="91,2870" path="m51,21l0,2849l0,2849l10,2860l20,2870l20,2870l40,2860l40,2849l91,21l91,21l91,10l71,0l71,0l61,0l51,21l51,21xe" fillcolor="#c4d678" stroked="f" o:allowincell="f" style="position:absolute;left:1928;top:-690;width:90;height:2869;mso-wrap-style:none;v-text-anchor:middle">
                  <v:fill o:detectmouseclick="t" type="solid" color2="#3b2987"/>
                  <v:stroke color="#3465a4" joinstyle="round" endcap="flat"/>
                  <w10:wrap type="none"/>
                </v:shape>
                <v:shape id="shape_0" coordsize="222,264" path="m0,132l0,132l10,182l31,223l71,253l111,264l111,264l152,253l192,223l212,182l222,132l222,132l212,81l192,40l152,10l111,0l111,0l71,10l31,40l10,81l0,132l0,132xm41,132l41,132l51,101l61,71l81,51l111,40l111,40l142,51l162,71l182,101l182,132l182,132l182,172l162,203l142,223l111,223l111,223l81,223l61,203l51,172l41,132l41,132xe" fillcolor="#a7cd67" stroked="f" o:allowincell="f" style="position:absolute;left:3573;top:-355;width:221;height:26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222,263" path="m0,132l0,132l10,182l30,223l71,253l111,263l111,263l151,253l192,223l212,182l222,132l222,132l212,81l192,40l151,10l111,0l111,0l71,10l30,40l10,81l0,132l0,132xm40,132l40,132l40,91l60,71l81,50l111,40l111,40l141,50l161,71l172,91l182,132l182,132l172,172l161,203l141,213l111,223l111,223l81,213l60,203l40,172l40,132l40,132xe" fillcolor="#80c5d0" stroked="f" o:allowincell="f" style="position:absolute;left:2231;top:436;width:221;height:262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323,375" path="m0,192l0,192l10,223l20,263l30,294l50,324l70,345l100,365l131,375l161,375l161,375l191,375l222,365l252,345l272,324l292,294l302,263l312,223l323,192l323,192l312,152l302,111l292,81l272,61l252,30l222,10l191,0l161,0l161,0l131,0l100,10l70,30l50,61l30,81l20,111l10,152l0,192l0,192xm40,192l40,192l50,132l80,81l111,51l141,40l161,40l161,40l181,40l201,51l242,81l272,132l282,192l282,192l272,243l242,294l201,324l161,345l161,345l111,324l80,294l50,243l40,192l40,192xe" fillcolor="#cbdfe2" stroked="f" o:allowincell="f" style="position:absolute;left:4341;top:-142;width:322;height:374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223,264" path="m0,132l0,132l11,182l41,223l71,253l112,264l112,264l162,253l192,223l212,182l223,132l223,132l212,81l192,40l162,10l112,0l112,0l71,10l41,40l11,81l0,132l0,132xm41,132l41,132l51,101l61,71l91,51l112,40l112,40l142,51l162,71l182,101l182,132l182,132l182,172l162,203l142,223l112,223l112,223l91,223l61,203l51,172l41,132l41,132xe" fillcolor="#4fbace" stroked="f" o:allowincell="f" style="position:absolute;left:2614;top:-61;width:222;height:263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343,406" path="m0,203l0,203l0,244l10,284l30,315l51,345l71,376l101,396l131,406l172,406l172,406l202,406l232,396l263,376l293,345l313,315l323,284l333,244l343,203l343,203l333,163l323,122l313,92l293,61l263,31l232,21l202,0l172,0l172,0l131,0l101,21l71,31l51,61l30,92l10,122l0,163l0,203l0,203xm41,203l41,203l51,142l81,92l121,51l141,41l172,41l172,41l192,41l222,51l263,92l293,142l303,203l303,203l293,264l263,325l222,355l192,365l172,365l172,365l141,365l121,355l81,325l51,264l41,203l41,203xe" fillcolor="#a7cd67" stroked="f" o:allowincell="f" style="position:absolute;left:3442;top:334;width:342;height:405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343,416" path="m0,213l0,213l0,253l10,284l30,324l50,355l80,375l101,395l141,405l171,416l171,416l201,405l242,395l262,375l292,355l312,324l323,284l333,253l343,213l343,213l333,162l323,132l312,91l292,61l262,40l242,20l201,10l171,0l171,0l141,10l101,20l80,40l50,61l30,91l10,132l0,162l0,213l0,213xm40,213l40,213l50,142l80,91l121,61l141,50l171,40l171,40l201,50l222,61l262,91l292,142l302,213l302,213l292,274l262,324l222,365l201,365l171,375l171,375l141,365l121,365l80,324l50,274l40,213l40,213xe" fillcolor="#4fbace" stroked="f" o:allowincell="f" style="position:absolute;left:2625;top:1531;width:342;height:415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272,324" path="m0,162l0,162l10,223l40,274l81,314l111,324l141,324l141,324l161,324l192,314l232,274l262,223l272,162l272,162l262,101l232,50l192,10l161,0l141,0l141,0l111,0l81,10l40,50l10,101l0,162l0,162xm40,162l40,162l50,111l70,71l101,50l141,40l141,40l171,50l202,71l222,111l232,162l232,162l222,213l202,253l171,274l141,284l141,284l101,274l70,253l50,213l40,162l40,162xe" fillcolor="#a7cd67" stroked="f" o:allowincell="f" style="position:absolute;left:3725;top:1237;width:271;height:32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101,2870" path="m60,21l0,2849l0,2849l10,2860l20,2870l20,2870l40,2860l40,2849l101,21l101,21l91,10l81,0l81,0l60,0l60,21l60,21xe" fillcolor="#cbdfe2" stroked="f" o:allowincell="f" style="position:absolute;left:7490;top:-690;width:100;height:286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101,2910" path="m41,0l41,0l30,0l20,10l10,20l0,41l20,2869l20,2869l30,2890l41,2900l51,2910l61,2910l61,2910l81,2910l91,2900l101,2880l101,2869l81,41l81,41l81,20l71,10l61,0l41,0l41,0xe" fillcolor="#cbdfe2" stroked="f" o:allowincell="f" style="position:absolute;left:7197;top:-710;width:100;height:290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60,2870" path="m20,0l20,0l10,10l0,21l20,2849l20,2849l30,2860l40,2870l40,2870l60,2860l60,2849l40,21l40,21l40,0l20,0l20,0xe" fillcolor="#4fbace" stroked="f" o:allowincell="f" style="position:absolute;left:5522;top:-690;width:59;height:2869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60,2870" path="m20,0l20,0l10,10l0,21l20,2849l20,2849l30,2860l40,2870l40,2870l60,2860l60,2849l40,21l40,21l40,0l20,0l20,0xe" fillcolor="#80c5d0" stroked="f" o:allowincell="f" style="position:absolute;left:5320;top:-690;width:59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101,2910" path="m41,0l41,0l31,0l11,10l0,20l0,41l21,2869l21,2869l21,2890l31,2900l51,2910l61,2910l61,2910l81,2910l91,2900l101,2880l101,2869l81,41l81,41l81,20l71,10l61,0l41,0l41,0xe" fillcolor="#00a2c3" stroked="f" o:allowincell="f" style="position:absolute;left:7015;top:-710;width:100;height:2909;mso-wrap-style:none;v-text-anchor:middle">
                  <v:fill o:detectmouseclick="t" type="solid" color2="#ff5d3c"/>
                  <v:stroke color="#3465a4" joinstyle="round" endcap="flat"/>
                  <w10:wrap type="none"/>
                </v:shape>
                <v:shape id="shape_0" coordsize="91,2870" path="m51,21l0,2849l0,2849l10,2860l20,2870l20,2870l30,2860l41,2849l91,21l91,21l91,10l71,0l71,0l61,0l51,21l51,21xe" fillcolor="#52b14c" stroked="f" o:allowincell="f" style="position:absolute;left:5915;top:-690;width:90;height:2869;mso-wrap-style:none;v-text-anchor:middle">
                  <v:fill o:detectmouseclick="t" type="solid" color2="#ad4eb3"/>
                  <v:stroke color="#3465a4" joinstyle="round" endcap="flat"/>
                  <w10:wrap type="none"/>
                </v:shape>
                <v:shape id="shape_0" coordsize="101,2870" path="m60,21l0,2849l0,2849l10,2860l20,2870l20,2870l40,2860l40,2849l101,21l101,21l91,10l80,0l80,0l60,0l60,21l60,21xe" fillcolor="#80c5d0" stroked="f" o:allowincell="f" style="position:absolute;left:5108;top:-690;width:10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91,2870" path="m51,21l0,2849l0,2849l0,2860l20,2870l20,2870l31,2860l41,2849l91,21l91,21l81,10l71,0l71,0l51,0l51,21l51,21xe" fillcolor="#a7cd67" stroked="f" o:allowincell="f" style="position:absolute;left:4744;top:-6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101,2870" path="m60,21l0,2849l0,2849l10,2860l20,2870l20,2870l40,2860l40,2849l101,21l101,21l91,10l81,0l81,0l60,0l60,21l60,21xe" fillcolor="#a7cd67" stroked="f" o:allowincell="f" style="position:absolute;left:6622;top:-690;width:10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61,2870" path="m20,0l20,0l10,10l0,21l20,2849l20,2849l30,2860l40,2870l40,2870l61,2860l61,2849l40,21l40,21l40,0l20,0l20,0xe" fillcolor="#20b06d" stroked="f" o:allowincell="f" style="position:absolute;left:6218;top:-690;width:60;height:2869;mso-wrap-style:none;v-text-anchor:middle">
                  <v:fill o:detectmouseclick="t" type="solid" color2="#df4f92"/>
                  <v:stroke color="#3465a4" joinstyle="round" endcap="flat"/>
                  <w10:wrap type="none"/>
                </v:shape>
                <v:shape id="shape_0" coordsize="61,2870" path="m20,0l20,0l10,10l0,21l20,2849l20,2849l30,2860l40,2870l40,2870l50,2860l61,2849l40,21l40,21l30,0l20,0l20,0xe" fillcolor="#009c52" stroked="f" o:allowincell="f" style="position:absolute;left:6107;top:-690;width:60;height:2869;mso-wrap-style:none;v-text-anchor:middle">
                  <v:fill o:detectmouseclick="t" type="solid" color2="#ff63ad"/>
                  <v:stroke color="#3465a4" joinstyle="round" endcap="flat"/>
                  <w10:wrap type="none"/>
                </v:shape>
                <v:shape id="shape_0" coordsize="91,2870" path="m51,21l0,2849l0,2849l10,2860l20,2870l20,2870l31,2860l41,2849l91,21l91,21l91,10l71,0l71,0l61,0l51,21l51,21xe" fillcolor="#c4d678" stroked="f" o:allowincell="f" style="position:absolute;left:4845;top:-690;width:90;height:2869;mso-wrap-style:none;v-text-anchor:middle">
                  <v:fill o:detectmouseclick="t" type="solid" color2="#3b2987"/>
                  <v:stroke color="#3465a4" joinstyle="round" endcap="flat"/>
                  <w10:wrap type="none"/>
                </v:shape>
                <v:shape id="shape_0" coordsize="222,264" path="m0,132l0,132l10,182l30,223l70,253l111,264l111,264l151,253l191,223l212,182l222,132l222,132l212,81l191,40l151,10l111,0l111,0l70,10l30,40l10,81l0,132l0,132xm40,132l40,132l40,101l60,71l80,51l111,40l111,40l141,51l161,71l171,101l181,132l181,132l171,172l161,203l141,223l111,223l111,223l80,223l60,203l40,172l40,132l40,132xe" fillcolor="#a7cd67" stroked="f" o:allowincell="f" style="position:absolute;left:6491;top:-355;width:221;height:26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222,263" path="m0,132l0,132l10,182l30,223l61,253l111,263l111,263l151,253l192,223l212,182l222,132l222,132l212,81l192,40l151,10l111,0l111,0l61,10l30,40l10,81l0,132l0,132xm40,132l40,132l40,91l61,71l81,50l111,40l111,40l131,50l162,71l172,91l182,132l182,132l172,172l162,203l131,213l111,223l111,223l81,213l61,203l40,172l40,132l40,132xe" fillcolor="#80c5d0" stroked="f" o:allowincell="f" style="position:absolute;left:5148;top:436;width:221;height:262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313,375" path="m0,192l0,192l0,223l10,263l30,294l50,324l70,345l101,365l131,375l161,375l161,375l191,375l222,365l242,345l272,324l292,294l303,263l313,223l313,192l313,192l313,152l303,111l292,81l272,61l242,30l222,10l191,0l161,0l161,0l131,0l101,10l70,30l50,61l30,81l10,111l0,152l0,192l0,192xm40,192l40,192l50,132l80,81l111,51l131,40l161,40l161,40l181,40l202,51l242,81l262,132l272,192l272,192l262,243l242,294l202,324l161,345l161,345l111,324l80,294l50,243l40,192l40,192xe" fillcolor="#cbdfe2" stroked="f" o:allowincell="f" style="position:absolute;left:7258;top:-142;width:312;height:374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222,264" path="m0,132l0,132l10,182l30,223l70,253l111,264l111,264l151,253l191,223l212,182l222,132l222,132l212,81l191,40l151,10l111,0l111,0l70,10l30,40l10,81l0,132l0,132xm40,132l40,132l50,101l60,71l80,51l111,40l111,40l141,51l161,71l181,101l181,132l181,132l181,172l161,203l141,223l111,223l111,223l80,223l60,203l50,172l40,132l40,132xe" fillcolor="#4fbace" stroked="f" o:allowincell="f" style="position:absolute;left:5532;top:-61;width:221;height:263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333,406" path="m0,203l0,203l0,244l10,284l31,315l51,345l71,376l101,396l132,406l172,406l172,406l202,406l232,396l263,376l283,345l313,315l323,284l333,244l333,203l333,203l333,163l323,122l313,92l283,61l263,31l232,21l202,0l172,0l172,0l132,0l101,21l71,31l51,61l31,92l10,122l0,163l0,203l0,203xm41,203l41,203l51,142l81,92l121,51l142,41l172,41l172,41l192,41l222,51l263,92l283,142l293,203l293,203l283,264l263,325l222,355l192,365l172,365l172,365l142,365l121,355l81,325l51,264l41,203l41,203xe" fillcolor="#a7cd67" stroked="f" o:allowincell="f" style="position:absolute;left:6359;top:334;width:332;height:405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343,416" path="m0,213l0,213l0,253l10,284l30,324l50,355l70,375l101,395l131,405l171,416l171,416l202,405l232,395l262,375l292,355l313,324l323,284l333,253l343,213l343,213l333,162l323,132l313,91l292,61l262,40l232,20l202,10l171,0l171,0l131,10l101,20l70,40l50,61l30,91l10,132l0,162l0,213l0,213xm40,213l40,213l50,142l80,91l121,61l141,50l171,40l171,40l192,50l222,61l262,91l292,142l303,213l303,213l292,274l262,324l222,365l192,365l171,375l171,375l141,365l121,365l80,324l50,274l40,213l40,213xe" fillcolor="#4fbace" stroked="f" o:allowincell="f" style="position:absolute;left:5542;top:1531;width:342;height:415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272,324" path="m0,162l0,162l10,223l40,274l81,314l111,324l131,324l131,324l161,324l192,314l232,274l262,223l272,162l272,162l262,101l232,50l192,10l161,0l131,0l131,0l111,0l81,10l40,50l10,101l0,162l0,162xm40,162l40,162l40,111l71,71l101,50l131,40l131,40l172,50l202,71l222,111l232,162l232,162l222,213l202,253l172,274l131,284l131,284l101,274l71,253l40,213l40,162l40,162xe" fillcolor="#a7cd67" stroked="f" o:allowincell="f" style="position:absolute;left:6642;top:1237;width:271;height:32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101,2870" path="m61,21l0,2849l0,2849l10,2860l20,2870l20,2870l40,2860l40,2849l101,21l101,21l91,10l81,0l81,0l61,0l61,21l61,21xe" fillcolor="#cbdfe2" stroked="f" o:allowincell="f" style="position:absolute;left:10407;top:-690;width:100;height:286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101,2910" path="m41,0l41,0l31,0l10,10l10,20l0,41l20,2869l20,2869l20,2890l31,2900l51,2910l61,2910l61,2910l81,2910l91,2900l101,2880l101,2869l81,41l81,41l81,20l71,10l61,0l41,0l41,0xe" fillcolor="#cbdfe2" stroked="f" o:allowincell="f" style="position:absolute;left:10114;top:-710;width:100;height:290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60,2870" path="m20,0l20,0l10,10l0,21l20,2849l20,2849l30,2860l40,2870l40,2870l50,2860l60,2849l40,21l40,21l40,0l20,0l20,0xe" fillcolor="#4fbace" stroked="f" o:allowincell="f" style="position:absolute;left:8439;top:-690;width:59;height:2869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60,2870" path="m20,0l20,0l10,10l0,21l20,2849l20,2849l30,2860l40,2870l40,2870l50,2860l60,2849l40,21l40,21l30,0l20,0l20,0xe" fillcolor="#80c5d0" stroked="f" o:allowincell="f" style="position:absolute;left:8237;top:-690;width:59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101,2910" path="m40,0l40,0l20,0l10,10l0,20l0,41l20,2869l20,2869l20,2890l30,2900l40,2910l60,2910l60,2910l70,2910l90,2900l101,2880l101,2869l80,41l80,41l80,20l70,10l60,0l40,0l40,0xe" fillcolor="#00a2c3" stroked="f" o:allowincell="f" style="position:absolute;left:9933;top:-710;width:100;height:2909;mso-wrap-style:none;v-text-anchor:middle">
                  <v:fill o:detectmouseclick="t" type="solid" color2="#ff5d3c"/>
                  <v:stroke color="#3465a4" joinstyle="round" endcap="flat"/>
                  <w10:wrap type="none"/>
                </v:shape>
                <v:shape id="shape_0" coordsize="91,2870" path="m51,21l0,2849l0,2849l0,2860l21,2870l21,2870l31,2860l41,2849l91,21l91,21l81,10l71,0l71,0l61,0l51,21l51,21xe" fillcolor="#52b14c" stroked="f" o:allowincell="f" style="position:absolute;left:8832;top:-690;width:90;height:2869;mso-wrap-style:none;v-text-anchor:middle">
                  <v:fill o:detectmouseclick="t" type="solid" color2="#ad4eb3"/>
                  <v:stroke color="#3465a4" joinstyle="round" endcap="flat"/>
                  <w10:wrap type="none"/>
                </v:shape>
                <v:shape id="shape_0" coordsize="101,2870" path="m60,21l0,2849l0,2849l10,2860l20,2870l20,2870l40,2860l40,2849l101,21l101,21l91,10l81,0l81,0l60,0l60,21l60,21xe" fillcolor="#80c5d0" stroked="f" o:allowincell="f" style="position:absolute;left:8025;top:-690;width:10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101,2870" path="m61,21l0,2849l0,2849l10,2860l21,2870l21,2870l41,2860l41,2849l101,21l101,21l91,10l81,0l81,0l61,0l61,21l61,21xe" fillcolor="#a7cd67" stroked="f" o:allowincell="f" style="position:absolute;left:7651;top:-690;width:10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1,2870" path="m50,21l0,2849l0,2849l10,2860l20,2870l20,2870l40,2860l40,2849l91,21l91,21l91,10l71,0l71,0l60,0l50,21l50,21xe" fillcolor="#a7cd67" stroked="f" o:allowincell="f" style="position:absolute;left:9539;top:-6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61,2870" path="m20,0l20,0l10,10l0,21l20,2849l20,2849l30,2860l41,2870l41,2870l51,2860l61,2849l41,21l41,21l41,0l20,0l20,0xe" fillcolor="#20b06d" stroked="f" o:allowincell="f" style="position:absolute;left:9135;top:-690;width:60;height:2869;mso-wrap-style:none;v-text-anchor:middle">
                  <v:fill o:detectmouseclick="t" type="solid" color2="#df4f92"/>
                  <v:stroke color="#3465a4" joinstyle="round" endcap="flat"/>
                  <w10:wrap type="none"/>
                </v:shape>
                <v:shape id="shape_0" coordsize="61,2870" path="m20,0l20,0l0,10l0,21l20,2849l20,2849l20,2860l41,2870l41,2870l51,2860l61,2849l41,21l41,21l30,0l20,0l20,0xe" fillcolor="#009c52" stroked="f" o:allowincell="f" style="position:absolute;left:9024;top:-690;width:60;height:2869;mso-wrap-style:none;v-text-anchor:middle">
                  <v:fill o:detectmouseclick="t" type="solid" color2="#ff63ad"/>
                  <v:stroke color="#3465a4" joinstyle="round" endcap="flat"/>
                  <w10:wrap type="none"/>
                </v:shape>
                <v:shape id="shape_0" coordsize="91,2870" path="m51,21l0,2849l0,2849l0,2860l21,2870l21,2870l31,2860l41,2849l91,21l91,21l81,10l71,0l71,0l61,0l51,21l51,21xe" fillcolor="#c4d678" stroked="f" o:allowincell="f" style="position:absolute;left:7762;top:-690;width:90;height:2869;mso-wrap-style:none;v-text-anchor:middle">
                  <v:fill o:detectmouseclick="t" type="solid" color2="#3b2987"/>
                  <v:stroke color="#3465a4" joinstyle="round" endcap="flat"/>
                  <w10:wrap type="none"/>
                </v:shape>
                <v:shape id="shape_0" coordsize="222,264" path="m0,132l0,132l10,182l30,223l60,253l111,264l111,264l151,253l191,223l212,182l222,132l222,132l212,81l191,40l151,10l111,0l111,0l60,10l30,40l10,81l0,132l0,132xm40,132l40,132l40,101l60,71l80,51l111,40l111,40l131,51l161,71l171,101l181,132l181,132l171,172l161,203l131,223l111,223l111,223l80,223l60,203l40,172l40,132l40,132xe" fillcolor="#a7cd67" stroked="f" o:allowincell="f" style="position:absolute;left:9408;top:-355;width:221;height:26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232,263" path="m0,132l0,132l10,182l40,223l71,253l121,263l121,263l162,253l192,223l222,182l232,132l232,132l222,81l192,40l162,10l121,0l121,0l71,10l40,40l10,81l0,132l0,132xm40,132l40,132l51,91l71,71l91,50l121,40l121,40l141,50l162,71l182,91l192,132l192,132l182,172l162,203l141,213l121,223l121,223l91,213l71,203l51,172l40,132l40,132xe" fillcolor="#80c5d0" stroked="f" o:allowincell="f" style="position:absolute;left:8055;top:436;width:231;height:262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313,375" path="m0,192l0,192l0,223l10,263l30,294l50,324l71,345l91,365l121,375l161,375l161,375l192,375l222,365l242,345l272,324l293,294l303,263l313,223l313,192l313,192l313,152l303,111l293,81l272,61l242,30l222,10l192,0l161,0l161,0l121,0l91,10l71,30l50,61l30,81l10,111l0,152l0,192l0,192xm40,192l40,192l50,132l71,81l111,51l131,40l161,40l161,40l182,40l202,51l242,81l262,132l272,192l272,192l262,243l242,294l202,324l161,345l161,345l111,324l71,294l50,243l40,192l40,192xe" fillcolor="#cbdfe2" stroked="f" o:allowincell="f" style="position:absolute;left:10175;top:-142;width:312;height:374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222,264" path="m0,132l0,132l10,182l30,223l70,253l111,264l111,264l151,253l192,223l212,182l222,132l222,132l212,81l192,40l151,10l111,0l111,0l70,10l30,40l10,81l0,132l0,132xm40,132l40,132l40,101l60,71l81,51l111,40l111,40l141,51l161,71l171,101l181,132l181,132l171,172l161,203l141,223l111,223l111,223l81,223l60,203l40,172l40,132l40,132xe" fillcolor="#4fbace" stroked="f" o:allowincell="f" style="position:absolute;left:8449;top:-61;width:221;height:263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334,406" path="m0,203l0,203l0,244l11,284l21,315l51,345l71,376l101,396l132,406l162,406l162,406l202,406l233,396l263,376l283,345l303,315l323,284l334,244l334,203l334,203l334,163l323,122l303,92l283,61l263,31l233,21l202,0l162,0l162,0l132,0l101,21l71,31l51,61l21,92l11,122l0,163l0,203l0,203xm41,203l41,203l51,142l71,92l112,51l142,41l162,41l162,41l192,41l212,51l253,92l283,142l293,203l293,203l283,264l253,325l212,355l192,365l162,365l162,365l142,365l112,355l71,325l51,264l41,203l41,203xe" fillcolor="#a7cd67" stroked="f" o:allowincell="f" style="position:absolute;left:9276;top:334;width:333;height:405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333,416" path="m0,213l0,213l0,253l10,284l30,324l50,355l71,375l101,395l131,405l171,416l171,416l202,405l232,395l262,375l293,355l313,324l323,284l333,253l333,213l333,213l333,162l323,132l313,91l293,61l262,40l232,20l202,10l171,0l171,0l131,10l101,20l71,40l50,61l30,91l10,132l0,162l0,213l0,213xm40,213l40,213l50,142l81,91l121,61l141,50l171,40l171,40l192,50l222,61l262,91l283,142l293,213l293,213l283,274l262,324l222,365l192,365l171,375l171,375l141,365l121,365l81,324l50,274l40,213l40,213xe" fillcolor="#4fbace" stroked="f" o:allowincell="f" style="position:absolute;left:8459;top:1531;width:332;height:415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273,324" path="m0,162l0,162l10,223l40,274l81,314l101,324l131,324l131,324l162,324l182,314l232,274l263,223l273,162l273,162l263,101l232,50l182,10l162,0l131,0l131,0l101,0l81,10l40,50l10,101l0,162l0,162xm40,162l40,162l40,111l61,71l91,50l131,40l131,40l172,50l202,71l222,111l232,162l232,162l222,213l202,253l172,274l131,284l131,284l91,274l61,253l40,213l40,162l40,162xe" fillcolor="#a7cd67" stroked="f" o:allowincell="f" style="position:absolute;left:9559;top:1237;width:272;height:32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1,2870" path="m51,21l0,2849l0,2849l10,2860l20,2870l20,2870l30,2860l41,2849l91,21l91,21l91,10l71,0l71,0l61,0l51,21l51,21xe" fillcolor="#cbdfe2" stroked="f" o:allowincell="f" style="position:absolute;left:13324;top:-690;width:90;height:286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101,2910" path="m41,0l41,0l21,0l11,10l0,20l0,41l21,2869l21,2869l21,2890l31,2900l41,2910l61,2910l61,2910l81,2910l91,2900l101,2880l101,2869l81,41l81,41l81,20l71,10l61,0l41,0l41,0xe" fillcolor="#cbdfe2" stroked="f" o:allowincell="f" style="position:absolute;left:13031;top:-710;width:100;height:290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60,2870" path="m20,0l20,0l10,10l0,21l20,2849l20,2849l20,2860l40,2870l40,2870l50,2860l60,2849l40,21l40,21l30,0l20,0l20,0xe" fillcolor="#4fbace" stroked="f" o:allowincell="f" style="position:absolute;left:11356;top:-690;width:59;height:2869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61,2870" path="m20,0l20,0l0,10l0,21l20,2849l20,2849l20,2860l40,2870l40,2870l50,2860l61,2849l40,21l40,21l30,0l20,0l20,0xe" fillcolor="#80c5d0" stroked="f" o:allowincell="f" style="position:absolute;left:11154;top:-690;width:6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101,2910" path="m40,0l40,0l20,0l10,10l0,20l0,41l20,2869l20,2869l20,2890l30,2900l40,2910l60,2910l60,2910l70,2910l91,2900l91,2880l101,2869l80,41l80,41l70,20l70,10l50,0l40,0l40,0xe" fillcolor="#00a2c3" stroked="f" o:allowincell="f" style="position:absolute;left:12850;top:-710;width:100;height:2909;mso-wrap-style:none;v-text-anchor:middle">
                  <v:fill o:detectmouseclick="t" type="solid" color2="#ff5d3c"/>
                  <v:stroke color="#3465a4" joinstyle="round" endcap="flat"/>
                  <w10:wrap type="none"/>
                </v:shape>
                <v:shape id="shape_0" coordsize="91,2870" path="m51,21l0,2849l0,2849l0,2860l21,2870l21,2870l31,2860l41,2849l91,21l91,21l81,10l71,0l71,0l51,0l51,21l51,21xe" fillcolor="#52b14c" stroked="f" o:allowincell="f" style="position:absolute;left:11749;top:-690;width:90;height:2869;mso-wrap-style:none;v-text-anchor:middle">
                  <v:fill o:detectmouseclick="t" type="solid" color2="#ad4eb3"/>
                  <v:stroke color="#3465a4" joinstyle="round" endcap="flat"/>
                  <w10:wrap type="none"/>
                </v:shape>
                <v:shape id="shape_0" coordsize="91,2870" path="m50,21l0,2849l0,2849l10,2860l20,2870l20,2870l30,2860l40,2849l91,21l91,21l91,10l71,0l71,0l61,0l50,21l50,21xe" fillcolor="#80c5d0" stroked="f" o:allowincell="f" style="position:absolute;left:10942;top:-690;width:9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90,2870" path="m50,21l0,2849l0,2849l10,2860l20,2870l20,2870l40,2860l40,2849l90,21l90,21l90,10l80,0l80,0l60,0l50,21l50,21xe" fillcolor="#a7cd67" stroked="f" o:allowincell="f" style="position:absolute;left:10569;top:-690;width:89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1,2870" path="m51,21l0,2849l0,2849l10,2860l20,2870l20,2870l30,2860l40,2849l91,21l91,21l91,10l71,0l71,0l61,0l51,21l51,21xe" fillcolor="#a7cd67" stroked="f" o:allowincell="f" style="position:absolute;left:12456;top:-6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61,2870" path="m21,0l21,0l10,10l0,21l21,2849l21,2849l21,2860l41,2870l41,2870l51,2860l61,2849l41,21l41,21l31,0l21,0l21,0xe" fillcolor="#20b06d" stroked="f" o:allowincell="f" style="position:absolute;left:12052;top:-690;width:60;height:2869;mso-wrap-style:none;v-text-anchor:middle">
                  <v:fill o:detectmouseclick="t" type="solid" color2="#df4f92"/>
                  <v:stroke color="#3465a4" joinstyle="round" endcap="flat"/>
                  <w10:wrap type="none"/>
                </v:shape>
                <v:shape id="shape_0" coordsize="61,2870" path="m20,0l20,0l0,10l0,21l20,2849l20,2849l20,2860l41,2870l41,2870l51,2860l61,2849l41,21l41,21l31,0l20,0l20,0xe" fillcolor="#009c52" stroked="f" o:allowincell="f" style="position:absolute;left:11941;top:-690;width:60;height:2869;mso-wrap-style:none;v-text-anchor:middle">
                  <v:fill o:detectmouseclick="t" type="solid" color2="#ff63ad"/>
                  <v:stroke color="#3465a4" joinstyle="round" endcap="flat"/>
                  <w10:wrap type="none"/>
                </v:shape>
                <v:shape id="shape_0" coordsize="90,2870" path="m50,21l0,2849l0,2849l0,2860l20,2870l20,2870l30,2860l40,2849l90,21l90,21l80,10l70,0l70,0l50,0l50,21l50,21xe" fillcolor="#c4d678" stroked="f" o:allowincell="f" style="position:absolute;left:10680;top:-690;width:89;height:2869;mso-wrap-style:none;v-text-anchor:middle">
                  <v:fill o:detectmouseclick="t" type="solid" color2="#3b2987"/>
                  <v:stroke color="#3465a4" joinstyle="round" endcap="flat"/>
                  <w10:wrap type="none"/>
                </v:shape>
                <v:shape id="shape_0" coordsize="222,264" path="m0,132l0,132l0,182l30,223l60,253l111,264l111,264l151,253l182,223l212,182l222,132l222,132l212,81l182,40l151,10l111,0l111,0l60,10l30,40l0,81l0,132l0,132xm40,132l40,132l40,101l60,71l81,51l111,40l111,40l131,51l161,71l171,101l182,132l182,132l171,172l161,203l131,223l111,223l111,223l81,223l60,203l40,172l40,132l40,132xe" fillcolor="#a7cd67" stroked="f" o:allowincell="f" style="position:absolute;left:12325;top:-355;width:221;height:26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222,263" path="m0,132l0,132l10,182l41,223l71,253l111,263l111,263l162,253l192,223l222,182l222,132l222,132l222,81l192,40l162,10l111,0l111,0l71,10l41,40l10,81l0,132l0,132xm41,132l41,132l51,91l61,71l91,50l111,40l111,40l142,50l162,71l182,91l182,132l182,132l182,172l162,203l142,213l111,223l111,223l91,213l61,203l51,172l41,132l41,132xe" fillcolor="#80c5d0" stroked="f" o:allowincell="f" style="position:absolute;left:10972;top:436;width:221;height:262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313,375" path="m0,192l0,192l0,223l10,263l20,294l40,324l71,345l91,365l121,375l151,375l151,375l192,375l212,365l242,345l262,324l283,294l303,263l313,223l313,192l313,192l313,152l303,111l283,81l262,61l242,30l212,10l192,0l151,0l151,0l121,0l91,10l71,30l40,61l20,81l10,111l0,152l0,192l0,192xm40,192l40,192l50,132l71,81l111,51l131,40l151,40l151,40l182,40l202,51l242,81l262,132l273,192l273,192l262,243l242,294l202,324l151,345l151,345l111,324l71,294l50,243l40,192l40,192xe" fillcolor="#cbdfe2" stroked="f" o:allowincell="f" style="position:absolute;left:13092;top:-142;width:312;height:374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222,264" path="m0,132l0,132l10,182l30,223l60,253l111,264l111,264l151,253l192,223l212,182l222,132l222,132l212,81l192,40l151,10l111,0l111,0l60,10l30,40l10,81l0,132l0,132xm40,132l40,132l40,101l60,71l81,51l111,40l111,40l131,51l161,71l172,101l182,132l182,132l172,172l161,203l131,223l111,223l111,223l81,223l60,203l40,172l40,132l40,132xe" fillcolor="#4fbace" stroked="f" o:allowincell="f" style="position:absolute;left:11366;top:-61;width:221;height:263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343,406" path="m0,203l0,203l10,244l20,284l30,315l50,345l80,376l111,396l141,406l171,406l171,406l212,406l242,396l272,376l292,345l312,315l333,284l343,244l343,203l343,203l343,163l333,122l312,92l292,61l272,31l242,21l212,0l171,0l171,0l141,0l111,21l80,31l50,61l30,92l20,122l10,163l0,203l0,203xm40,203l40,203l50,142l80,92l121,51l151,41l171,41l171,41l201,41l222,51l262,92l292,142l302,203l302,203l292,264l262,325l222,355l201,365l171,365l171,365l151,365l121,355l80,325l50,264l40,203l40,203xe" fillcolor="#a7cd67" stroked="f" o:allowincell="f" style="position:absolute;left:12184;top:334;width:342;height:405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333,416" path="m0,213l0,213l0,253l10,284l20,324l50,355l71,375l101,395l131,405l162,416l162,416l202,405l232,395l262,375l283,355l303,324l323,284l333,253l333,213l333,213l333,162l323,132l303,91l283,61l262,40l232,20l202,10l162,0l162,0l131,10l101,20l71,40l50,61l20,91l10,132l0,162l0,213l0,213xm40,213l40,213l50,142l71,91l111,61l141,50l162,40l162,40l192,50l212,61l252,91l283,142l293,213l293,213l283,274l252,324l212,365l192,365l162,375l162,375l141,365l111,365l71,324l50,274l40,213l40,213xe" fillcolor="#4fbace" stroked="f" o:allowincell="f" style="position:absolute;left:11376;top:1531;width:332;height:415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283,324" path="m0,162l0,162l10,223l41,274l91,314l111,324l141,324l141,324l172,324l192,314l242,274l263,223l283,162l283,162l263,101l242,50l192,10l172,0l141,0l141,0l111,0l91,10l41,50l10,101l0,162l0,162xm41,162l41,162l51,111l71,71l101,50l141,40l141,40l182,50l212,71l232,111l242,162l242,162l232,213l212,253l182,274l141,284l141,284l101,274l71,253l51,213l41,162l41,162xe" fillcolor="#a7cd67" stroked="f" o:allowincell="f" style="position:absolute;left:12466;top:1237;width:282;height:32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hadow/>
          <w:color w:val="00B050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hadow/>
          <w:color w:val="00B050"/>
          <w:sz w:val="72"/>
          <w:szCs w:val="7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hadow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hadow/>
          <w:color w:val="00B050"/>
          <w:sz w:val="72"/>
          <w:szCs w:val="72"/>
        </w:rPr>
        <w:t>自殺予防週間に</w:t>
      </w:r>
      <w:r>
        <w:rPr>
          <w:rFonts w:ascii="HGP創英角ﾎﾟｯﾌﾟ体" w:hAnsi="HGP創英角ﾎﾟｯﾌﾟ体" w:eastAsia="HGP創英角ﾎﾟｯﾌﾟ体"/>
          <w:color w:val="00B050"/>
          <w:sz w:val="72"/>
          <w:szCs w:val="72"/>
        </w:rPr>
        <w:t>　</w:t>
      </w:r>
      <w:r>
        <w:rPr>
          <w:rFonts w:eastAsia="HGP創英角ﾎﾟｯﾌﾟ体" w:ascii="HGP創英角ﾎﾟｯﾌﾟ体" w:hAnsi="HGP創英角ﾎﾟｯﾌﾟ体"/>
          <w:shadow/>
          <w:color w:val="00B050"/>
          <w:sz w:val="72"/>
          <w:szCs w:val="72"/>
        </w:rPr>
        <w:t>AOSSA</w:t>
      </w:r>
      <w:r>
        <w:rPr>
          <w:rFonts w:ascii="HGP創英角ﾎﾟｯﾌﾟ体" w:hAnsi="HGP創英角ﾎﾟｯﾌﾟ体" w:eastAsia="HGP創英角ﾎﾟｯﾌﾟ体"/>
          <w:shadow/>
          <w:color w:val="00B050"/>
          <w:sz w:val="72"/>
          <w:szCs w:val="72"/>
        </w:rPr>
        <w:t>　で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emboss/>
          <w:color w:val="0070C0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emboss/>
          <w:color w:val="0070C0"/>
          <w:sz w:val="72"/>
          <w:szCs w:val="72"/>
        </w:rPr>
        <w:t>ストレスチェック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hadow/>
          <w:color w:val="0070C0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hadow/>
          <w:color w:val="0070C0"/>
          <w:sz w:val="72"/>
          <w:szCs w:val="72"/>
        </w:rPr>
        <w:t>してみませんか？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hadow/>
          <w:color w:val="00B050"/>
          <w:sz w:val="56"/>
          <w:szCs w:val="56"/>
        </w:rPr>
        <w:t>日時：９月１０日（月）～</w:t>
      </w:r>
      <w:r>
        <w:rPr>
          <w:rFonts w:eastAsia="HGS創英角ﾎﾟｯﾌﾟ体" w:ascii="HGS創英角ﾎﾟｯﾌﾟ体" w:hAnsi="HGS創英角ﾎﾟｯﾌﾟ体"/>
          <w:shadow/>
          <w:color w:val="00B050"/>
          <w:sz w:val="56"/>
          <w:szCs w:val="56"/>
        </w:rPr>
        <w:t>9</w:t>
      </w:r>
      <w:r>
        <w:rPr>
          <w:rFonts w:ascii="HGS創英角ﾎﾟｯﾌﾟ体" w:hAnsi="HGS創英角ﾎﾟｯﾌﾟ体" w:eastAsia="HGS創英角ﾎﾟｯﾌﾟ体"/>
          <w:shadow/>
          <w:color w:val="00B050"/>
          <w:sz w:val="56"/>
          <w:szCs w:val="56"/>
        </w:rPr>
        <w:t>月</w:t>
      </w:r>
      <w:r>
        <w:rPr>
          <w:rFonts w:eastAsia="HGS創英角ﾎﾟｯﾌﾟ体" w:ascii="HGS創英角ﾎﾟｯﾌﾟ体" w:hAnsi="HGS創英角ﾎﾟｯﾌﾟ体"/>
          <w:shadow/>
          <w:color w:val="00B050"/>
          <w:sz w:val="56"/>
          <w:szCs w:val="56"/>
        </w:rPr>
        <w:t>16</w:t>
      </w:r>
      <w:r>
        <w:rPr>
          <w:rFonts w:ascii="HGS創英角ﾎﾟｯﾌﾟ体" w:hAnsi="HGS創英角ﾎﾟｯﾌﾟ体" w:eastAsia="HGS創英角ﾎﾟｯﾌﾟ体"/>
          <w:shadow/>
          <w:color w:val="00B050"/>
          <w:sz w:val="56"/>
          <w:szCs w:val="56"/>
        </w:rPr>
        <w:t>日（日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hadow/>
          <w:color w:val="00B050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0</wp:posOffset>
                </wp:positionH>
                <wp:positionV relativeFrom="paragraph">
                  <wp:posOffset>552450</wp:posOffset>
                </wp:positionV>
                <wp:extent cx="9210675" cy="184785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1847880"/>
                          <a:chOff x="0" y="0"/>
                          <a:chExt cx="9210600" cy="184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1060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9960" y="12600"/>
                            <a:ext cx="572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90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0" y="2900"/>
                                </a:lnTo>
                                <a:lnTo>
                                  <a:pt x="4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7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9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71" y="20"/>
                                </a:lnTo>
                                <a:lnTo>
                                  <a:pt x="71" y="1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21" y="2849"/>
                                </a:lnTo>
                                <a:lnTo>
                                  <a:pt x="21" y="2849"/>
                                </a:lnTo>
                                <a:lnTo>
                                  <a:pt x="21" y="2860"/>
                                </a:lnTo>
                                <a:lnTo>
                                  <a:pt x="41" y="2870"/>
                                </a:lnTo>
                                <a:lnTo>
                                  <a:pt x="4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600"/>
                            <a:ext cx="3240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870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11" y="2849"/>
                                </a:lnTo>
                                <a:lnTo>
                                  <a:pt x="11" y="2849"/>
                                </a:lnTo>
                                <a:lnTo>
                                  <a:pt x="21" y="2860"/>
                                </a:lnTo>
                                <a:lnTo>
                                  <a:pt x="31" y="2870"/>
                                </a:lnTo>
                                <a:lnTo>
                                  <a:pt x="3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5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5796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10" y="2869"/>
                                </a:lnTo>
                                <a:lnTo>
                                  <a:pt x="1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1" y="2900"/>
                                </a:lnTo>
                                <a:lnTo>
                                  <a:pt x="41" y="2910"/>
                                </a:lnTo>
                                <a:lnTo>
                                  <a:pt x="51" y="2910"/>
                                </a:lnTo>
                                <a:lnTo>
                                  <a:pt x="51" y="2910"/>
                                </a:lnTo>
                                <a:lnTo>
                                  <a:pt x="71" y="2910"/>
                                </a:lnTo>
                                <a:lnTo>
                                  <a:pt x="81" y="2900"/>
                                </a:lnTo>
                                <a:lnTo>
                                  <a:pt x="91" y="2880"/>
                                </a:lnTo>
                                <a:lnTo>
                                  <a:pt x="9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71" y="20"/>
                                </a:lnTo>
                                <a:lnTo>
                                  <a:pt x="61" y="10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1" y="287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2600"/>
                            <a:ext cx="572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80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b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2536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41" y="223"/>
                                </a:lnTo>
                                <a:lnTo>
                                  <a:pt x="71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6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62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1" y="10"/>
                                </a:lnTo>
                                <a:lnTo>
                                  <a:pt x="41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51" y="101"/>
                                </a:lnTo>
                                <a:lnTo>
                                  <a:pt x="61" y="71"/>
                                </a:lnTo>
                                <a:lnTo>
                                  <a:pt x="91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2" y="51"/>
                                </a:lnTo>
                                <a:lnTo>
                                  <a:pt x="162" y="7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2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91" y="223"/>
                                </a:lnTo>
                                <a:lnTo>
                                  <a:pt x="6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1" y="132"/>
                                </a:ln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27560"/>
                            <a:ext cx="141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3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70" y="253"/>
                                </a:lnTo>
                                <a:lnTo>
                                  <a:pt x="111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51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50" y="91"/>
                                </a:lnTo>
                                <a:lnTo>
                                  <a:pt x="60" y="71"/>
                                </a:lnTo>
                                <a:lnTo>
                                  <a:pt x="81" y="50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1" y="50"/>
                                </a:lnTo>
                                <a:lnTo>
                                  <a:pt x="161" y="71"/>
                                </a:lnTo>
                                <a:lnTo>
                                  <a:pt x="181" y="91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41" y="21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13"/>
                                </a:lnTo>
                                <a:lnTo>
                                  <a:pt x="60" y="203"/>
                                </a:lnTo>
                                <a:lnTo>
                                  <a:pt x="5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60720"/>
                            <a:ext cx="205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75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10" y="223"/>
                                </a:lnTo>
                                <a:lnTo>
                                  <a:pt x="21" y="263"/>
                                </a:lnTo>
                                <a:lnTo>
                                  <a:pt x="31" y="294"/>
                                </a:lnTo>
                                <a:lnTo>
                                  <a:pt x="51" y="324"/>
                                </a:lnTo>
                                <a:lnTo>
                                  <a:pt x="71" y="345"/>
                                </a:lnTo>
                                <a:lnTo>
                                  <a:pt x="101" y="365"/>
                                </a:lnTo>
                                <a:lnTo>
                                  <a:pt x="132" y="375"/>
                                </a:lnTo>
                                <a:lnTo>
                                  <a:pt x="162" y="375"/>
                                </a:lnTo>
                                <a:lnTo>
                                  <a:pt x="162" y="375"/>
                                </a:lnTo>
                                <a:lnTo>
                                  <a:pt x="192" y="375"/>
                                </a:lnTo>
                                <a:lnTo>
                                  <a:pt x="222" y="365"/>
                                </a:lnTo>
                                <a:lnTo>
                                  <a:pt x="253" y="345"/>
                                </a:lnTo>
                                <a:lnTo>
                                  <a:pt x="273" y="324"/>
                                </a:lnTo>
                                <a:lnTo>
                                  <a:pt x="293" y="294"/>
                                </a:lnTo>
                                <a:lnTo>
                                  <a:pt x="313" y="263"/>
                                </a:lnTo>
                                <a:lnTo>
                                  <a:pt x="313" y="223"/>
                                </a:lnTo>
                                <a:lnTo>
                                  <a:pt x="323" y="192"/>
                                </a:lnTo>
                                <a:lnTo>
                                  <a:pt x="323" y="192"/>
                                </a:lnTo>
                                <a:lnTo>
                                  <a:pt x="313" y="152"/>
                                </a:lnTo>
                                <a:lnTo>
                                  <a:pt x="313" y="111"/>
                                </a:lnTo>
                                <a:lnTo>
                                  <a:pt x="293" y="81"/>
                                </a:lnTo>
                                <a:lnTo>
                                  <a:pt x="273" y="61"/>
                                </a:lnTo>
                                <a:lnTo>
                                  <a:pt x="253" y="30"/>
                                </a:lnTo>
                                <a:lnTo>
                                  <a:pt x="222" y="10"/>
                                </a:lnTo>
                                <a:lnTo>
                                  <a:pt x="19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32" y="0"/>
                                </a:lnTo>
                                <a:lnTo>
                                  <a:pt x="101" y="10"/>
                                </a:lnTo>
                                <a:lnTo>
                                  <a:pt x="71" y="30"/>
                                </a:lnTo>
                                <a:lnTo>
                                  <a:pt x="51" y="61"/>
                                </a:lnTo>
                                <a:lnTo>
                                  <a:pt x="31" y="81"/>
                                </a:lnTo>
                                <a:lnTo>
                                  <a:pt x="21" y="111"/>
                                </a:lnTo>
                                <a:lnTo>
                                  <a:pt x="1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41" y="192"/>
                                </a:moveTo>
                                <a:lnTo>
                                  <a:pt x="41" y="192"/>
                                </a:lnTo>
                                <a:lnTo>
                                  <a:pt x="51" y="132"/>
                                </a:lnTo>
                                <a:lnTo>
                                  <a:pt x="81" y="81"/>
                                </a:lnTo>
                                <a:lnTo>
                                  <a:pt x="122" y="51"/>
                                </a:lnTo>
                                <a:lnTo>
                                  <a:pt x="142" y="40"/>
                                </a:lnTo>
                                <a:lnTo>
                                  <a:pt x="162" y="40"/>
                                </a:lnTo>
                                <a:lnTo>
                                  <a:pt x="162" y="40"/>
                                </a:lnTo>
                                <a:lnTo>
                                  <a:pt x="182" y="40"/>
                                </a:lnTo>
                                <a:lnTo>
                                  <a:pt x="212" y="51"/>
                                </a:lnTo>
                                <a:lnTo>
                                  <a:pt x="243" y="81"/>
                                </a:lnTo>
                                <a:lnTo>
                                  <a:pt x="273" y="132"/>
                                </a:lnTo>
                                <a:lnTo>
                                  <a:pt x="283" y="192"/>
                                </a:lnTo>
                                <a:lnTo>
                                  <a:pt x="283" y="192"/>
                                </a:lnTo>
                                <a:lnTo>
                                  <a:pt x="273" y="243"/>
                                </a:lnTo>
                                <a:lnTo>
                                  <a:pt x="243" y="294"/>
                                </a:lnTo>
                                <a:lnTo>
                                  <a:pt x="212" y="324"/>
                                </a:lnTo>
                                <a:lnTo>
                                  <a:pt x="162" y="345"/>
                                </a:lnTo>
                                <a:lnTo>
                                  <a:pt x="162" y="345"/>
                                </a:lnTo>
                                <a:lnTo>
                                  <a:pt x="122" y="324"/>
                                </a:lnTo>
                                <a:lnTo>
                                  <a:pt x="81" y="294"/>
                                </a:lnTo>
                                <a:lnTo>
                                  <a:pt x="51" y="243"/>
                                </a:lnTo>
                                <a:lnTo>
                                  <a:pt x="41" y="192"/>
                                </a:lnTo>
                                <a:lnTo>
                                  <a:pt x="4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12200"/>
                            <a:ext cx="147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41" y="223"/>
                                </a:lnTo>
                                <a:lnTo>
                                  <a:pt x="71" y="253"/>
                                </a:lnTo>
                                <a:lnTo>
                                  <a:pt x="121" y="264"/>
                                </a:lnTo>
                                <a:lnTo>
                                  <a:pt x="121" y="264"/>
                                </a:lnTo>
                                <a:lnTo>
                                  <a:pt x="16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22" y="182"/>
                                </a:lnTo>
                                <a:lnTo>
                                  <a:pt x="232" y="132"/>
                                </a:lnTo>
                                <a:lnTo>
                                  <a:pt x="232" y="132"/>
                                </a:lnTo>
                                <a:lnTo>
                                  <a:pt x="222" y="81"/>
                                </a:lnTo>
                                <a:lnTo>
                                  <a:pt x="192" y="40"/>
                                </a:lnTo>
                                <a:lnTo>
                                  <a:pt x="162" y="1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71" y="10"/>
                                </a:lnTo>
                                <a:lnTo>
                                  <a:pt x="41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51" y="10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21" y="40"/>
                                </a:lnTo>
                                <a:lnTo>
                                  <a:pt x="121" y="40"/>
                                </a:lnTo>
                                <a:lnTo>
                                  <a:pt x="142" y="51"/>
                                </a:lnTo>
                                <a:lnTo>
                                  <a:pt x="162" y="71"/>
                                </a:lnTo>
                                <a:lnTo>
                                  <a:pt x="182" y="101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2" y="223"/>
                                </a:lnTo>
                                <a:lnTo>
                                  <a:pt x="121" y="223"/>
                                </a:lnTo>
                                <a:lnTo>
                                  <a:pt x="121" y="223"/>
                                </a:lnTo>
                                <a:lnTo>
                                  <a:pt x="91" y="223"/>
                                </a:lnTo>
                                <a:lnTo>
                                  <a:pt x="7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1" y="132"/>
                                </a:ln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663120"/>
                            <a:ext cx="217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06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244"/>
                                </a:lnTo>
                                <a:lnTo>
                                  <a:pt x="10" y="284"/>
                                </a:lnTo>
                                <a:lnTo>
                                  <a:pt x="30" y="315"/>
                                </a:lnTo>
                                <a:lnTo>
                                  <a:pt x="51" y="345"/>
                                </a:lnTo>
                                <a:lnTo>
                                  <a:pt x="81" y="376"/>
                                </a:lnTo>
                                <a:lnTo>
                                  <a:pt x="101" y="396"/>
                                </a:lnTo>
                                <a:lnTo>
                                  <a:pt x="141" y="406"/>
                                </a:lnTo>
                                <a:lnTo>
                                  <a:pt x="172" y="406"/>
                                </a:lnTo>
                                <a:lnTo>
                                  <a:pt x="172" y="406"/>
                                </a:lnTo>
                                <a:lnTo>
                                  <a:pt x="202" y="406"/>
                                </a:lnTo>
                                <a:lnTo>
                                  <a:pt x="242" y="396"/>
                                </a:lnTo>
                                <a:lnTo>
                                  <a:pt x="262" y="376"/>
                                </a:lnTo>
                                <a:lnTo>
                                  <a:pt x="293" y="345"/>
                                </a:lnTo>
                                <a:lnTo>
                                  <a:pt x="313" y="315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44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3"/>
                                </a:lnTo>
                                <a:lnTo>
                                  <a:pt x="333" y="163"/>
                                </a:lnTo>
                                <a:lnTo>
                                  <a:pt x="323" y="122"/>
                                </a:lnTo>
                                <a:lnTo>
                                  <a:pt x="313" y="92"/>
                                </a:lnTo>
                                <a:lnTo>
                                  <a:pt x="293" y="61"/>
                                </a:lnTo>
                                <a:lnTo>
                                  <a:pt x="262" y="31"/>
                                </a:lnTo>
                                <a:lnTo>
                                  <a:pt x="242" y="21"/>
                                </a:lnTo>
                                <a:lnTo>
                                  <a:pt x="20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41" y="0"/>
                                </a:lnTo>
                                <a:lnTo>
                                  <a:pt x="101" y="21"/>
                                </a:lnTo>
                                <a:lnTo>
                                  <a:pt x="81" y="31"/>
                                </a:lnTo>
                                <a:lnTo>
                                  <a:pt x="51" y="61"/>
                                </a:lnTo>
                                <a:lnTo>
                                  <a:pt x="30" y="92"/>
                                </a:lnTo>
                                <a:lnTo>
                                  <a:pt x="10" y="122"/>
                                </a:lnTo>
                                <a:lnTo>
                                  <a:pt x="0" y="163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  <a:moveTo>
                                  <a:pt x="40" y="203"/>
                                </a:moveTo>
                                <a:lnTo>
                                  <a:pt x="40" y="203"/>
                                </a:lnTo>
                                <a:lnTo>
                                  <a:pt x="51" y="142"/>
                                </a:lnTo>
                                <a:lnTo>
                                  <a:pt x="81" y="92"/>
                                </a:lnTo>
                                <a:lnTo>
                                  <a:pt x="121" y="51"/>
                                </a:lnTo>
                                <a:lnTo>
                                  <a:pt x="141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202" y="41"/>
                                </a:lnTo>
                                <a:lnTo>
                                  <a:pt x="222" y="51"/>
                                </a:lnTo>
                                <a:lnTo>
                                  <a:pt x="262" y="92"/>
                                </a:lnTo>
                                <a:lnTo>
                                  <a:pt x="293" y="142"/>
                                </a:lnTo>
                                <a:lnTo>
                                  <a:pt x="303" y="203"/>
                                </a:lnTo>
                                <a:lnTo>
                                  <a:pt x="303" y="203"/>
                                </a:lnTo>
                                <a:lnTo>
                                  <a:pt x="293" y="264"/>
                                </a:lnTo>
                                <a:lnTo>
                                  <a:pt x="262" y="325"/>
                                </a:lnTo>
                                <a:lnTo>
                                  <a:pt x="222" y="355"/>
                                </a:lnTo>
                                <a:lnTo>
                                  <a:pt x="20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41" y="365"/>
                                </a:lnTo>
                                <a:lnTo>
                                  <a:pt x="121" y="355"/>
                                </a:lnTo>
                                <a:lnTo>
                                  <a:pt x="81" y="325"/>
                                </a:lnTo>
                                <a:lnTo>
                                  <a:pt x="51" y="264"/>
                                </a:lnTo>
                                <a:lnTo>
                                  <a:pt x="40" y="203"/>
                                </a:lnTo>
                                <a:lnTo>
                                  <a:pt x="4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23080"/>
                            <a:ext cx="2185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16">
                                <a:moveTo>
                                  <a:pt x="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11" y="253"/>
                                </a:lnTo>
                                <a:lnTo>
                                  <a:pt x="21" y="284"/>
                                </a:lnTo>
                                <a:lnTo>
                                  <a:pt x="31" y="324"/>
                                </a:lnTo>
                                <a:lnTo>
                                  <a:pt x="51" y="355"/>
                                </a:lnTo>
                                <a:lnTo>
                                  <a:pt x="81" y="375"/>
                                </a:lnTo>
                                <a:lnTo>
                                  <a:pt x="111" y="395"/>
                                </a:lnTo>
                                <a:lnTo>
                                  <a:pt x="142" y="405"/>
                                </a:lnTo>
                                <a:lnTo>
                                  <a:pt x="172" y="416"/>
                                </a:lnTo>
                                <a:lnTo>
                                  <a:pt x="172" y="416"/>
                                </a:lnTo>
                                <a:lnTo>
                                  <a:pt x="212" y="405"/>
                                </a:lnTo>
                                <a:lnTo>
                                  <a:pt x="243" y="395"/>
                                </a:lnTo>
                                <a:lnTo>
                                  <a:pt x="273" y="375"/>
                                </a:lnTo>
                                <a:lnTo>
                                  <a:pt x="293" y="355"/>
                                </a:lnTo>
                                <a:lnTo>
                                  <a:pt x="313" y="324"/>
                                </a:lnTo>
                                <a:lnTo>
                                  <a:pt x="334" y="284"/>
                                </a:lnTo>
                                <a:lnTo>
                                  <a:pt x="344" y="253"/>
                                </a:lnTo>
                                <a:lnTo>
                                  <a:pt x="344" y="213"/>
                                </a:lnTo>
                                <a:lnTo>
                                  <a:pt x="344" y="213"/>
                                </a:lnTo>
                                <a:lnTo>
                                  <a:pt x="344" y="162"/>
                                </a:lnTo>
                                <a:lnTo>
                                  <a:pt x="334" y="132"/>
                                </a:lnTo>
                                <a:lnTo>
                                  <a:pt x="313" y="91"/>
                                </a:lnTo>
                                <a:lnTo>
                                  <a:pt x="293" y="61"/>
                                </a:lnTo>
                                <a:lnTo>
                                  <a:pt x="273" y="40"/>
                                </a:lnTo>
                                <a:lnTo>
                                  <a:pt x="243" y="20"/>
                                </a:lnTo>
                                <a:lnTo>
                                  <a:pt x="212" y="1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42" y="10"/>
                                </a:lnTo>
                                <a:lnTo>
                                  <a:pt x="111" y="20"/>
                                </a:lnTo>
                                <a:lnTo>
                                  <a:pt x="81" y="40"/>
                                </a:lnTo>
                                <a:lnTo>
                                  <a:pt x="51" y="61"/>
                                </a:lnTo>
                                <a:lnTo>
                                  <a:pt x="31" y="91"/>
                                </a:lnTo>
                                <a:lnTo>
                                  <a:pt x="21" y="132"/>
                                </a:lnTo>
                                <a:lnTo>
                                  <a:pt x="11" y="162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  <a:moveTo>
                                  <a:pt x="41" y="213"/>
                                </a:moveTo>
                                <a:lnTo>
                                  <a:pt x="41" y="213"/>
                                </a:lnTo>
                                <a:lnTo>
                                  <a:pt x="51" y="142"/>
                                </a:lnTo>
                                <a:lnTo>
                                  <a:pt x="81" y="91"/>
                                </a:lnTo>
                                <a:lnTo>
                                  <a:pt x="122" y="61"/>
                                </a:lnTo>
                                <a:lnTo>
                                  <a:pt x="152" y="50"/>
                                </a:lnTo>
                                <a:lnTo>
                                  <a:pt x="172" y="40"/>
                                </a:lnTo>
                                <a:lnTo>
                                  <a:pt x="172" y="40"/>
                                </a:lnTo>
                                <a:lnTo>
                                  <a:pt x="202" y="50"/>
                                </a:lnTo>
                                <a:lnTo>
                                  <a:pt x="222" y="61"/>
                                </a:lnTo>
                                <a:lnTo>
                                  <a:pt x="263" y="91"/>
                                </a:lnTo>
                                <a:lnTo>
                                  <a:pt x="293" y="142"/>
                                </a:lnTo>
                                <a:lnTo>
                                  <a:pt x="303" y="213"/>
                                </a:lnTo>
                                <a:lnTo>
                                  <a:pt x="303" y="213"/>
                                </a:lnTo>
                                <a:lnTo>
                                  <a:pt x="293" y="274"/>
                                </a:lnTo>
                                <a:lnTo>
                                  <a:pt x="263" y="324"/>
                                </a:lnTo>
                                <a:lnTo>
                                  <a:pt x="222" y="365"/>
                                </a:lnTo>
                                <a:lnTo>
                                  <a:pt x="202" y="365"/>
                                </a:lnTo>
                                <a:lnTo>
                                  <a:pt x="172" y="375"/>
                                </a:lnTo>
                                <a:lnTo>
                                  <a:pt x="172" y="375"/>
                                </a:lnTo>
                                <a:lnTo>
                                  <a:pt x="152" y="365"/>
                                </a:lnTo>
                                <a:lnTo>
                                  <a:pt x="122" y="365"/>
                                </a:lnTo>
                                <a:lnTo>
                                  <a:pt x="81" y="324"/>
                                </a:lnTo>
                                <a:lnTo>
                                  <a:pt x="51" y="274"/>
                                </a:lnTo>
                                <a:lnTo>
                                  <a:pt x="41" y="213"/>
                                </a:lnTo>
                                <a:lnTo>
                                  <a:pt x="4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236240"/>
                            <a:ext cx="1728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4">
                                <a:moveTo>
                                  <a:pt x="0" y="162"/>
                                </a:moveTo>
                                <a:lnTo>
                                  <a:pt x="0" y="162"/>
                                </a:lnTo>
                                <a:lnTo>
                                  <a:pt x="10" y="223"/>
                                </a:lnTo>
                                <a:lnTo>
                                  <a:pt x="40" y="274"/>
                                </a:lnTo>
                                <a:lnTo>
                                  <a:pt x="80" y="314"/>
                                </a:lnTo>
                                <a:lnTo>
                                  <a:pt x="11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61" y="324"/>
                                </a:lnTo>
                                <a:lnTo>
                                  <a:pt x="191" y="314"/>
                                </a:lnTo>
                                <a:lnTo>
                                  <a:pt x="232" y="274"/>
                                </a:lnTo>
                                <a:lnTo>
                                  <a:pt x="262" y="223"/>
                                </a:lnTo>
                                <a:lnTo>
                                  <a:pt x="272" y="162"/>
                                </a:lnTo>
                                <a:lnTo>
                                  <a:pt x="272" y="162"/>
                                </a:lnTo>
                                <a:lnTo>
                                  <a:pt x="262" y="101"/>
                                </a:lnTo>
                                <a:lnTo>
                                  <a:pt x="232" y="50"/>
                                </a:lnTo>
                                <a:lnTo>
                                  <a:pt x="191" y="10"/>
                                </a:lnTo>
                                <a:lnTo>
                                  <a:pt x="161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0"/>
                                </a:lnTo>
                                <a:lnTo>
                                  <a:pt x="80" y="10"/>
                                </a:lnTo>
                                <a:lnTo>
                                  <a:pt x="40" y="50"/>
                                </a:lnTo>
                                <a:lnTo>
                                  <a:pt x="1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40" y="162"/>
                                </a:moveTo>
                                <a:lnTo>
                                  <a:pt x="40" y="162"/>
                                </a:lnTo>
                                <a:lnTo>
                                  <a:pt x="50" y="111"/>
                                </a:lnTo>
                                <a:lnTo>
                                  <a:pt x="70" y="71"/>
                                </a:lnTo>
                                <a:lnTo>
                                  <a:pt x="101" y="50"/>
                                </a:lnTo>
                                <a:lnTo>
                                  <a:pt x="141" y="40"/>
                                </a:lnTo>
                                <a:lnTo>
                                  <a:pt x="141" y="40"/>
                                </a:lnTo>
                                <a:lnTo>
                                  <a:pt x="171" y="50"/>
                                </a:lnTo>
                                <a:lnTo>
                                  <a:pt x="202" y="71"/>
                                </a:lnTo>
                                <a:lnTo>
                                  <a:pt x="232" y="111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32" y="213"/>
                                </a:lnTo>
                                <a:lnTo>
                                  <a:pt x="202" y="253"/>
                                </a:lnTo>
                                <a:lnTo>
                                  <a:pt x="171" y="274"/>
                                </a:lnTo>
                                <a:lnTo>
                                  <a:pt x="141" y="284"/>
                                </a:lnTo>
                                <a:lnTo>
                                  <a:pt x="141" y="284"/>
                                </a:lnTo>
                                <a:lnTo>
                                  <a:pt x="101" y="274"/>
                                </a:lnTo>
                                <a:lnTo>
                                  <a:pt x="70" y="253"/>
                                </a:lnTo>
                                <a:lnTo>
                                  <a:pt x="50" y="213"/>
                                </a:lnTo>
                                <a:lnTo>
                                  <a:pt x="40" y="162"/>
                                </a:lnTo>
                                <a:lnTo>
                                  <a:pt x="4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0" y="2900"/>
                                </a:lnTo>
                                <a:lnTo>
                                  <a:pt x="40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71" y="2910"/>
                                </a:lnTo>
                                <a:lnTo>
                                  <a:pt x="81" y="2900"/>
                                </a:lnTo>
                                <a:lnTo>
                                  <a:pt x="9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71" y="20"/>
                                </a:lnTo>
                                <a:lnTo>
                                  <a:pt x="61" y="10"/>
                                </a:lnTo>
                                <a:lnTo>
                                  <a:pt x="5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2600"/>
                            <a:ext cx="3240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870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11" y="2849"/>
                                </a:lnTo>
                                <a:lnTo>
                                  <a:pt x="11" y="2849"/>
                                </a:lnTo>
                                <a:lnTo>
                                  <a:pt x="21" y="2860"/>
                                </a:lnTo>
                                <a:lnTo>
                                  <a:pt x="31" y="2870"/>
                                </a:lnTo>
                                <a:lnTo>
                                  <a:pt x="3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5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31" y="2890"/>
                                </a:lnTo>
                                <a:lnTo>
                                  <a:pt x="31" y="2900"/>
                                </a:lnTo>
                                <a:lnTo>
                                  <a:pt x="5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8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20"/>
                                </a:lnTo>
                                <a:lnTo>
                                  <a:pt x="71" y="10"/>
                                </a:lnTo>
                                <a:lnTo>
                                  <a:pt x="6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2600"/>
                            <a:ext cx="572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80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0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2600"/>
                            <a:ext cx="316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87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10" y="2849"/>
                                </a:lnTo>
                                <a:lnTo>
                                  <a:pt x="1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30" y="2870"/>
                                </a:lnTo>
                                <a:lnTo>
                                  <a:pt x="3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5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b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2536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1" y="223"/>
                                </a:lnTo>
                                <a:lnTo>
                                  <a:pt x="71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2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1" y="10"/>
                                </a:lnTo>
                                <a:lnTo>
                                  <a:pt x="31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51" y="101"/>
                                </a:lnTo>
                                <a:lnTo>
                                  <a:pt x="61" y="71"/>
                                </a:lnTo>
                                <a:lnTo>
                                  <a:pt x="81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2" y="51"/>
                                </a:lnTo>
                                <a:lnTo>
                                  <a:pt x="162" y="7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2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23"/>
                                </a:lnTo>
                                <a:lnTo>
                                  <a:pt x="6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1" y="132"/>
                                </a:ln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27560"/>
                            <a:ext cx="141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3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71" y="253"/>
                                </a:lnTo>
                                <a:lnTo>
                                  <a:pt x="111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51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1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91"/>
                                </a:lnTo>
                                <a:lnTo>
                                  <a:pt x="60" y="71"/>
                                </a:lnTo>
                                <a:lnTo>
                                  <a:pt x="81" y="50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1" y="50"/>
                                </a:lnTo>
                                <a:lnTo>
                                  <a:pt x="161" y="71"/>
                                </a:lnTo>
                                <a:lnTo>
                                  <a:pt x="172" y="9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72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41" y="21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1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360720"/>
                            <a:ext cx="205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75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10" y="223"/>
                                </a:lnTo>
                                <a:lnTo>
                                  <a:pt x="20" y="263"/>
                                </a:lnTo>
                                <a:lnTo>
                                  <a:pt x="30" y="294"/>
                                </a:lnTo>
                                <a:lnTo>
                                  <a:pt x="50" y="324"/>
                                </a:lnTo>
                                <a:lnTo>
                                  <a:pt x="70" y="345"/>
                                </a:lnTo>
                                <a:lnTo>
                                  <a:pt x="100" y="365"/>
                                </a:lnTo>
                                <a:lnTo>
                                  <a:pt x="13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91" y="375"/>
                                </a:lnTo>
                                <a:lnTo>
                                  <a:pt x="222" y="365"/>
                                </a:lnTo>
                                <a:lnTo>
                                  <a:pt x="252" y="345"/>
                                </a:lnTo>
                                <a:lnTo>
                                  <a:pt x="272" y="324"/>
                                </a:lnTo>
                                <a:lnTo>
                                  <a:pt x="292" y="294"/>
                                </a:lnTo>
                                <a:lnTo>
                                  <a:pt x="302" y="263"/>
                                </a:lnTo>
                                <a:lnTo>
                                  <a:pt x="312" y="223"/>
                                </a:lnTo>
                                <a:lnTo>
                                  <a:pt x="323" y="192"/>
                                </a:lnTo>
                                <a:lnTo>
                                  <a:pt x="323" y="192"/>
                                </a:lnTo>
                                <a:lnTo>
                                  <a:pt x="312" y="152"/>
                                </a:lnTo>
                                <a:lnTo>
                                  <a:pt x="302" y="111"/>
                                </a:lnTo>
                                <a:lnTo>
                                  <a:pt x="292" y="81"/>
                                </a:lnTo>
                                <a:lnTo>
                                  <a:pt x="272" y="61"/>
                                </a:lnTo>
                                <a:lnTo>
                                  <a:pt x="252" y="30"/>
                                </a:lnTo>
                                <a:lnTo>
                                  <a:pt x="222" y="10"/>
                                </a:lnTo>
                                <a:lnTo>
                                  <a:pt x="19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31" y="0"/>
                                </a:lnTo>
                                <a:lnTo>
                                  <a:pt x="100" y="10"/>
                                </a:lnTo>
                                <a:lnTo>
                                  <a:pt x="70" y="30"/>
                                </a:lnTo>
                                <a:lnTo>
                                  <a:pt x="50" y="61"/>
                                </a:lnTo>
                                <a:lnTo>
                                  <a:pt x="30" y="81"/>
                                </a:lnTo>
                                <a:lnTo>
                                  <a:pt x="20" y="111"/>
                                </a:lnTo>
                                <a:lnTo>
                                  <a:pt x="1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40" y="192"/>
                                </a:moveTo>
                                <a:lnTo>
                                  <a:pt x="40" y="192"/>
                                </a:lnTo>
                                <a:lnTo>
                                  <a:pt x="50" y="132"/>
                                </a:lnTo>
                                <a:lnTo>
                                  <a:pt x="80" y="81"/>
                                </a:lnTo>
                                <a:lnTo>
                                  <a:pt x="111" y="51"/>
                                </a:lnTo>
                                <a:lnTo>
                                  <a:pt x="141" y="40"/>
                                </a:lnTo>
                                <a:lnTo>
                                  <a:pt x="161" y="40"/>
                                </a:lnTo>
                                <a:lnTo>
                                  <a:pt x="161" y="40"/>
                                </a:lnTo>
                                <a:lnTo>
                                  <a:pt x="181" y="40"/>
                                </a:lnTo>
                                <a:lnTo>
                                  <a:pt x="201" y="51"/>
                                </a:lnTo>
                                <a:lnTo>
                                  <a:pt x="242" y="81"/>
                                </a:lnTo>
                                <a:lnTo>
                                  <a:pt x="272" y="132"/>
                                </a:lnTo>
                                <a:lnTo>
                                  <a:pt x="282" y="192"/>
                                </a:lnTo>
                                <a:lnTo>
                                  <a:pt x="282" y="192"/>
                                </a:lnTo>
                                <a:lnTo>
                                  <a:pt x="272" y="243"/>
                                </a:lnTo>
                                <a:lnTo>
                                  <a:pt x="242" y="294"/>
                                </a:lnTo>
                                <a:lnTo>
                                  <a:pt x="201" y="324"/>
                                </a:lnTo>
                                <a:lnTo>
                                  <a:pt x="161" y="345"/>
                                </a:lnTo>
                                <a:lnTo>
                                  <a:pt x="161" y="345"/>
                                </a:lnTo>
                                <a:lnTo>
                                  <a:pt x="111" y="324"/>
                                </a:lnTo>
                                <a:lnTo>
                                  <a:pt x="80" y="294"/>
                                </a:lnTo>
                                <a:lnTo>
                                  <a:pt x="50" y="243"/>
                                </a:lnTo>
                                <a:lnTo>
                                  <a:pt x="40" y="192"/>
                                </a:lnTo>
                                <a:lnTo>
                                  <a:pt x="4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412200"/>
                            <a:ext cx="141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1" y="182"/>
                                </a:lnTo>
                                <a:lnTo>
                                  <a:pt x="41" y="223"/>
                                </a:lnTo>
                                <a:lnTo>
                                  <a:pt x="71" y="253"/>
                                </a:lnTo>
                                <a:lnTo>
                                  <a:pt x="112" y="264"/>
                                </a:lnTo>
                                <a:lnTo>
                                  <a:pt x="112" y="264"/>
                                </a:lnTo>
                                <a:lnTo>
                                  <a:pt x="16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3" y="132"/>
                                </a:lnTo>
                                <a:lnTo>
                                  <a:pt x="223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62" y="1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71" y="10"/>
                                </a:lnTo>
                                <a:lnTo>
                                  <a:pt x="41" y="40"/>
                                </a:lnTo>
                                <a:lnTo>
                                  <a:pt x="11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51" y="101"/>
                                </a:lnTo>
                                <a:lnTo>
                                  <a:pt x="61" y="71"/>
                                </a:lnTo>
                                <a:lnTo>
                                  <a:pt x="91" y="51"/>
                                </a:lnTo>
                                <a:lnTo>
                                  <a:pt x="112" y="40"/>
                                </a:lnTo>
                                <a:lnTo>
                                  <a:pt x="112" y="40"/>
                                </a:lnTo>
                                <a:lnTo>
                                  <a:pt x="142" y="51"/>
                                </a:lnTo>
                                <a:lnTo>
                                  <a:pt x="162" y="7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2" y="223"/>
                                </a:lnTo>
                                <a:lnTo>
                                  <a:pt x="112" y="223"/>
                                </a:lnTo>
                                <a:lnTo>
                                  <a:pt x="112" y="223"/>
                                </a:lnTo>
                                <a:lnTo>
                                  <a:pt x="91" y="223"/>
                                </a:lnTo>
                                <a:lnTo>
                                  <a:pt x="6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1" y="132"/>
                                </a:ln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663120"/>
                            <a:ext cx="217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06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244"/>
                                </a:lnTo>
                                <a:lnTo>
                                  <a:pt x="10" y="284"/>
                                </a:lnTo>
                                <a:lnTo>
                                  <a:pt x="30" y="315"/>
                                </a:lnTo>
                                <a:lnTo>
                                  <a:pt x="51" y="345"/>
                                </a:lnTo>
                                <a:lnTo>
                                  <a:pt x="71" y="376"/>
                                </a:lnTo>
                                <a:lnTo>
                                  <a:pt x="101" y="396"/>
                                </a:lnTo>
                                <a:lnTo>
                                  <a:pt x="131" y="406"/>
                                </a:lnTo>
                                <a:lnTo>
                                  <a:pt x="172" y="406"/>
                                </a:lnTo>
                                <a:lnTo>
                                  <a:pt x="172" y="406"/>
                                </a:lnTo>
                                <a:lnTo>
                                  <a:pt x="202" y="406"/>
                                </a:lnTo>
                                <a:lnTo>
                                  <a:pt x="232" y="396"/>
                                </a:lnTo>
                                <a:lnTo>
                                  <a:pt x="263" y="376"/>
                                </a:lnTo>
                                <a:lnTo>
                                  <a:pt x="293" y="345"/>
                                </a:lnTo>
                                <a:lnTo>
                                  <a:pt x="313" y="315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44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3"/>
                                </a:lnTo>
                                <a:lnTo>
                                  <a:pt x="333" y="163"/>
                                </a:lnTo>
                                <a:lnTo>
                                  <a:pt x="323" y="122"/>
                                </a:lnTo>
                                <a:lnTo>
                                  <a:pt x="313" y="92"/>
                                </a:lnTo>
                                <a:lnTo>
                                  <a:pt x="293" y="61"/>
                                </a:lnTo>
                                <a:lnTo>
                                  <a:pt x="263" y="31"/>
                                </a:lnTo>
                                <a:lnTo>
                                  <a:pt x="232" y="21"/>
                                </a:lnTo>
                                <a:lnTo>
                                  <a:pt x="20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31" y="0"/>
                                </a:lnTo>
                                <a:lnTo>
                                  <a:pt x="101" y="21"/>
                                </a:lnTo>
                                <a:lnTo>
                                  <a:pt x="71" y="31"/>
                                </a:lnTo>
                                <a:lnTo>
                                  <a:pt x="51" y="61"/>
                                </a:lnTo>
                                <a:lnTo>
                                  <a:pt x="30" y="92"/>
                                </a:lnTo>
                                <a:lnTo>
                                  <a:pt x="10" y="122"/>
                                </a:lnTo>
                                <a:lnTo>
                                  <a:pt x="0" y="163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  <a:moveTo>
                                  <a:pt x="41" y="203"/>
                                </a:moveTo>
                                <a:lnTo>
                                  <a:pt x="41" y="203"/>
                                </a:lnTo>
                                <a:lnTo>
                                  <a:pt x="51" y="142"/>
                                </a:lnTo>
                                <a:lnTo>
                                  <a:pt x="81" y="92"/>
                                </a:lnTo>
                                <a:lnTo>
                                  <a:pt x="121" y="51"/>
                                </a:lnTo>
                                <a:lnTo>
                                  <a:pt x="141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92" y="41"/>
                                </a:lnTo>
                                <a:lnTo>
                                  <a:pt x="222" y="51"/>
                                </a:lnTo>
                                <a:lnTo>
                                  <a:pt x="263" y="92"/>
                                </a:lnTo>
                                <a:lnTo>
                                  <a:pt x="293" y="142"/>
                                </a:lnTo>
                                <a:lnTo>
                                  <a:pt x="303" y="203"/>
                                </a:lnTo>
                                <a:lnTo>
                                  <a:pt x="303" y="203"/>
                                </a:lnTo>
                                <a:lnTo>
                                  <a:pt x="293" y="264"/>
                                </a:lnTo>
                                <a:lnTo>
                                  <a:pt x="263" y="325"/>
                                </a:lnTo>
                                <a:lnTo>
                                  <a:pt x="222" y="355"/>
                                </a:lnTo>
                                <a:lnTo>
                                  <a:pt x="19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41" y="365"/>
                                </a:lnTo>
                                <a:lnTo>
                                  <a:pt x="121" y="355"/>
                                </a:lnTo>
                                <a:lnTo>
                                  <a:pt x="81" y="325"/>
                                </a:lnTo>
                                <a:lnTo>
                                  <a:pt x="51" y="264"/>
                                </a:lnTo>
                                <a:lnTo>
                                  <a:pt x="41" y="203"/>
                                </a:lnTo>
                                <a:lnTo>
                                  <a:pt x="4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423080"/>
                            <a:ext cx="217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16">
                                <a:moveTo>
                                  <a:pt x="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253"/>
                                </a:lnTo>
                                <a:lnTo>
                                  <a:pt x="10" y="284"/>
                                </a:lnTo>
                                <a:lnTo>
                                  <a:pt x="30" y="324"/>
                                </a:lnTo>
                                <a:lnTo>
                                  <a:pt x="50" y="355"/>
                                </a:lnTo>
                                <a:lnTo>
                                  <a:pt x="80" y="375"/>
                                </a:lnTo>
                                <a:lnTo>
                                  <a:pt x="101" y="395"/>
                                </a:lnTo>
                                <a:lnTo>
                                  <a:pt x="141" y="405"/>
                                </a:lnTo>
                                <a:lnTo>
                                  <a:pt x="171" y="416"/>
                                </a:lnTo>
                                <a:lnTo>
                                  <a:pt x="171" y="416"/>
                                </a:lnTo>
                                <a:lnTo>
                                  <a:pt x="201" y="405"/>
                                </a:lnTo>
                                <a:lnTo>
                                  <a:pt x="242" y="395"/>
                                </a:lnTo>
                                <a:lnTo>
                                  <a:pt x="262" y="375"/>
                                </a:lnTo>
                                <a:lnTo>
                                  <a:pt x="292" y="355"/>
                                </a:lnTo>
                                <a:lnTo>
                                  <a:pt x="312" y="324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53"/>
                                </a:lnTo>
                                <a:lnTo>
                                  <a:pt x="343" y="213"/>
                                </a:lnTo>
                                <a:lnTo>
                                  <a:pt x="343" y="213"/>
                                </a:lnTo>
                                <a:lnTo>
                                  <a:pt x="333" y="162"/>
                                </a:lnTo>
                                <a:lnTo>
                                  <a:pt x="323" y="132"/>
                                </a:lnTo>
                                <a:lnTo>
                                  <a:pt x="312" y="91"/>
                                </a:lnTo>
                                <a:lnTo>
                                  <a:pt x="292" y="61"/>
                                </a:lnTo>
                                <a:lnTo>
                                  <a:pt x="262" y="40"/>
                                </a:lnTo>
                                <a:lnTo>
                                  <a:pt x="242" y="20"/>
                                </a:lnTo>
                                <a:lnTo>
                                  <a:pt x="201" y="10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41" y="10"/>
                                </a:lnTo>
                                <a:lnTo>
                                  <a:pt x="101" y="20"/>
                                </a:lnTo>
                                <a:lnTo>
                                  <a:pt x="80" y="40"/>
                                </a:lnTo>
                                <a:lnTo>
                                  <a:pt x="50" y="61"/>
                                </a:lnTo>
                                <a:lnTo>
                                  <a:pt x="30" y="91"/>
                                </a:lnTo>
                                <a:lnTo>
                                  <a:pt x="10" y="132"/>
                                </a:lnTo>
                                <a:lnTo>
                                  <a:pt x="0" y="162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  <a:moveTo>
                                  <a:pt x="40" y="213"/>
                                </a:moveTo>
                                <a:lnTo>
                                  <a:pt x="40" y="213"/>
                                </a:lnTo>
                                <a:lnTo>
                                  <a:pt x="50" y="142"/>
                                </a:lnTo>
                                <a:lnTo>
                                  <a:pt x="80" y="91"/>
                                </a:lnTo>
                                <a:lnTo>
                                  <a:pt x="121" y="61"/>
                                </a:lnTo>
                                <a:lnTo>
                                  <a:pt x="141" y="50"/>
                                </a:lnTo>
                                <a:lnTo>
                                  <a:pt x="171" y="40"/>
                                </a:lnTo>
                                <a:lnTo>
                                  <a:pt x="171" y="40"/>
                                </a:lnTo>
                                <a:lnTo>
                                  <a:pt x="201" y="50"/>
                                </a:lnTo>
                                <a:lnTo>
                                  <a:pt x="222" y="61"/>
                                </a:lnTo>
                                <a:lnTo>
                                  <a:pt x="262" y="91"/>
                                </a:lnTo>
                                <a:lnTo>
                                  <a:pt x="292" y="142"/>
                                </a:lnTo>
                                <a:lnTo>
                                  <a:pt x="302" y="213"/>
                                </a:lnTo>
                                <a:lnTo>
                                  <a:pt x="302" y="213"/>
                                </a:lnTo>
                                <a:lnTo>
                                  <a:pt x="292" y="274"/>
                                </a:lnTo>
                                <a:lnTo>
                                  <a:pt x="262" y="324"/>
                                </a:lnTo>
                                <a:lnTo>
                                  <a:pt x="222" y="365"/>
                                </a:lnTo>
                                <a:lnTo>
                                  <a:pt x="201" y="365"/>
                                </a:lnTo>
                                <a:lnTo>
                                  <a:pt x="171" y="375"/>
                                </a:lnTo>
                                <a:lnTo>
                                  <a:pt x="171" y="375"/>
                                </a:lnTo>
                                <a:lnTo>
                                  <a:pt x="141" y="365"/>
                                </a:lnTo>
                                <a:lnTo>
                                  <a:pt x="121" y="365"/>
                                </a:lnTo>
                                <a:lnTo>
                                  <a:pt x="80" y="324"/>
                                </a:lnTo>
                                <a:lnTo>
                                  <a:pt x="50" y="274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236240"/>
                            <a:ext cx="1728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4">
                                <a:moveTo>
                                  <a:pt x="0" y="162"/>
                                </a:moveTo>
                                <a:lnTo>
                                  <a:pt x="0" y="162"/>
                                </a:lnTo>
                                <a:lnTo>
                                  <a:pt x="10" y="223"/>
                                </a:lnTo>
                                <a:lnTo>
                                  <a:pt x="40" y="274"/>
                                </a:lnTo>
                                <a:lnTo>
                                  <a:pt x="81" y="314"/>
                                </a:lnTo>
                                <a:lnTo>
                                  <a:pt x="11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61" y="324"/>
                                </a:lnTo>
                                <a:lnTo>
                                  <a:pt x="192" y="314"/>
                                </a:lnTo>
                                <a:lnTo>
                                  <a:pt x="232" y="274"/>
                                </a:lnTo>
                                <a:lnTo>
                                  <a:pt x="262" y="223"/>
                                </a:lnTo>
                                <a:lnTo>
                                  <a:pt x="272" y="162"/>
                                </a:lnTo>
                                <a:lnTo>
                                  <a:pt x="272" y="162"/>
                                </a:lnTo>
                                <a:lnTo>
                                  <a:pt x="262" y="101"/>
                                </a:lnTo>
                                <a:lnTo>
                                  <a:pt x="232" y="50"/>
                                </a:lnTo>
                                <a:lnTo>
                                  <a:pt x="192" y="10"/>
                                </a:lnTo>
                                <a:lnTo>
                                  <a:pt x="161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0"/>
                                </a:lnTo>
                                <a:lnTo>
                                  <a:pt x="81" y="10"/>
                                </a:lnTo>
                                <a:lnTo>
                                  <a:pt x="40" y="50"/>
                                </a:lnTo>
                                <a:lnTo>
                                  <a:pt x="1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40" y="162"/>
                                </a:moveTo>
                                <a:lnTo>
                                  <a:pt x="40" y="162"/>
                                </a:lnTo>
                                <a:lnTo>
                                  <a:pt x="50" y="111"/>
                                </a:lnTo>
                                <a:lnTo>
                                  <a:pt x="70" y="71"/>
                                </a:lnTo>
                                <a:lnTo>
                                  <a:pt x="101" y="50"/>
                                </a:lnTo>
                                <a:lnTo>
                                  <a:pt x="141" y="40"/>
                                </a:lnTo>
                                <a:lnTo>
                                  <a:pt x="141" y="40"/>
                                </a:lnTo>
                                <a:lnTo>
                                  <a:pt x="171" y="50"/>
                                </a:lnTo>
                                <a:lnTo>
                                  <a:pt x="202" y="71"/>
                                </a:lnTo>
                                <a:lnTo>
                                  <a:pt x="222" y="111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22" y="213"/>
                                </a:lnTo>
                                <a:lnTo>
                                  <a:pt x="202" y="253"/>
                                </a:lnTo>
                                <a:lnTo>
                                  <a:pt x="171" y="274"/>
                                </a:lnTo>
                                <a:lnTo>
                                  <a:pt x="141" y="284"/>
                                </a:lnTo>
                                <a:lnTo>
                                  <a:pt x="141" y="284"/>
                                </a:lnTo>
                                <a:lnTo>
                                  <a:pt x="101" y="274"/>
                                </a:lnTo>
                                <a:lnTo>
                                  <a:pt x="70" y="253"/>
                                </a:lnTo>
                                <a:lnTo>
                                  <a:pt x="50" y="213"/>
                                </a:lnTo>
                                <a:lnTo>
                                  <a:pt x="40" y="162"/>
                                </a:lnTo>
                                <a:lnTo>
                                  <a:pt x="4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30" y="2890"/>
                                </a:lnTo>
                                <a:lnTo>
                                  <a:pt x="41" y="2900"/>
                                </a:lnTo>
                                <a:lnTo>
                                  <a:pt x="5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8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20"/>
                                </a:lnTo>
                                <a:lnTo>
                                  <a:pt x="71" y="10"/>
                                </a:lnTo>
                                <a:lnTo>
                                  <a:pt x="6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1" y="2869"/>
                                </a:lnTo>
                                <a:lnTo>
                                  <a:pt x="21" y="2869"/>
                                </a:lnTo>
                                <a:lnTo>
                                  <a:pt x="21" y="2890"/>
                                </a:lnTo>
                                <a:lnTo>
                                  <a:pt x="31" y="2900"/>
                                </a:lnTo>
                                <a:lnTo>
                                  <a:pt x="5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8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20"/>
                                </a:lnTo>
                                <a:lnTo>
                                  <a:pt x="71" y="10"/>
                                </a:lnTo>
                                <a:lnTo>
                                  <a:pt x="6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6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b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2536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7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91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1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01"/>
                                </a:lnTo>
                                <a:lnTo>
                                  <a:pt x="60" y="71"/>
                                </a:lnTo>
                                <a:lnTo>
                                  <a:pt x="80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1" y="51"/>
                                </a:lnTo>
                                <a:lnTo>
                                  <a:pt x="161" y="71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7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4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0" y="22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727560"/>
                            <a:ext cx="141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3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61" y="253"/>
                                </a:lnTo>
                                <a:lnTo>
                                  <a:pt x="111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51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61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91"/>
                                </a:lnTo>
                                <a:lnTo>
                                  <a:pt x="61" y="71"/>
                                </a:lnTo>
                                <a:lnTo>
                                  <a:pt x="81" y="50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31" y="50"/>
                                </a:lnTo>
                                <a:lnTo>
                                  <a:pt x="162" y="71"/>
                                </a:lnTo>
                                <a:lnTo>
                                  <a:pt x="172" y="9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7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31" y="21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13"/>
                                </a:lnTo>
                                <a:lnTo>
                                  <a:pt x="61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360720"/>
                            <a:ext cx="198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75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223"/>
                                </a:lnTo>
                                <a:lnTo>
                                  <a:pt x="10" y="263"/>
                                </a:lnTo>
                                <a:lnTo>
                                  <a:pt x="30" y="294"/>
                                </a:lnTo>
                                <a:lnTo>
                                  <a:pt x="50" y="324"/>
                                </a:lnTo>
                                <a:lnTo>
                                  <a:pt x="70" y="345"/>
                                </a:lnTo>
                                <a:lnTo>
                                  <a:pt x="101" y="365"/>
                                </a:lnTo>
                                <a:lnTo>
                                  <a:pt x="13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91" y="375"/>
                                </a:lnTo>
                                <a:lnTo>
                                  <a:pt x="222" y="365"/>
                                </a:lnTo>
                                <a:lnTo>
                                  <a:pt x="242" y="345"/>
                                </a:lnTo>
                                <a:lnTo>
                                  <a:pt x="272" y="324"/>
                                </a:lnTo>
                                <a:lnTo>
                                  <a:pt x="292" y="294"/>
                                </a:lnTo>
                                <a:lnTo>
                                  <a:pt x="303" y="263"/>
                                </a:lnTo>
                                <a:lnTo>
                                  <a:pt x="313" y="223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52"/>
                                </a:lnTo>
                                <a:lnTo>
                                  <a:pt x="303" y="111"/>
                                </a:lnTo>
                                <a:lnTo>
                                  <a:pt x="292" y="81"/>
                                </a:lnTo>
                                <a:lnTo>
                                  <a:pt x="272" y="61"/>
                                </a:lnTo>
                                <a:lnTo>
                                  <a:pt x="242" y="30"/>
                                </a:lnTo>
                                <a:lnTo>
                                  <a:pt x="222" y="10"/>
                                </a:lnTo>
                                <a:lnTo>
                                  <a:pt x="19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31" y="0"/>
                                </a:lnTo>
                                <a:lnTo>
                                  <a:pt x="101" y="10"/>
                                </a:lnTo>
                                <a:lnTo>
                                  <a:pt x="70" y="30"/>
                                </a:lnTo>
                                <a:lnTo>
                                  <a:pt x="50" y="61"/>
                                </a:lnTo>
                                <a:lnTo>
                                  <a:pt x="30" y="81"/>
                                </a:lnTo>
                                <a:lnTo>
                                  <a:pt x="10" y="111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40" y="192"/>
                                </a:moveTo>
                                <a:lnTo>
                                  <a:pt x="40" y="192"/>
                                </a:lnTo>
                                <a:lnTo>
                                  <a:pt x="50" y="132"/>
                                </a:lnTo>
                                <a:lnTo>
                                  <a:pt x="80" y="81"/>
                                </a:lnTo>
                                <a:lnTo>
                                  <a:pt x="111" y="51"/>
                                </a:lnTo>
                                <a:lnTo>
                                  <a:pt x="131" y="40"/>
                                </a:lnTo>
                                <a:lnTo>
                                  <a:pt x="161" y="40"/>
                                </a:lnTo>
                                <a:lnTo>
                                  <a:pt x="161" y="40"/>
                                </a:lnTo>
                                <a:lnTo>
                                  <a:pt x="181" y="40"/>
                                </a:lnTo>
                                <a:lnTo>
                                  <a:pt x="202" y="51"/>
                                </a:lnTo>
                                <a:lnTo>
                                  <a:pt x="242" y="81"/>
                                </a:lnTo>
                                <a:lnTo>
                                  <a:pt x="262" y="132"/>
                                </a:lnTo>
                                <a:lnTo>
                                  <a:pt x="272" y="192"/>
                                </a:lnTo>
                                <a:lnTo>
                                  <a:pt x="272" y="192"/>
                                </a:lnTo>
                                <a:lnTo>
                                  <a:pt x="262" y="243"/>
                                </a:lnTo>
                                <a:lnTo>
                                  <a:pt x="242" y="294"/>
                                </a:lnTo>
                                <a:lnTo>
                                  <a:pt x="202" y="324"/>
                                </a:lnTo>
                                <a:lnTo>
                                  <a:pt x="161" y="345"/>
                                </a:lnTo>
                                <a:lnTo>
                                  <a:pt x="161" y="345"/>
                                </a:lnTo>
                                <a:lnTo>
                                  <a:pt x="111" y="324"/>
                                </a:lnTo>
                                <a:lnTo>
                                  <a:pt x="80" y="294"/>
                                </a:lnTo>
                                <a:lnTo>
                                  <a:pt x="50" y="243"/>
                                </a:lnTo>
                                <a:lnTo>
                                  <a:pt x="40" y="192"/>
                                </a:lnTo>
                                <a:lnTo>
                                  <a:pt x="4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41220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7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91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1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50" y="101"/>
                                </a:lnTo>
                                <a:lnTo>
                                  <a:pt x="60" y="71"/>
                                </a:lnTo>
                                <a:lnTo>
                                  <a:pt x="80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1" y="51"/>
                                </a:lnTo>
                                <a:lnTo>
                                  <a:pt x="161" y="71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4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0" y="223"/>
                                </a:lnTo>
                                <a:lnTo>
                                  <a:pt x="60" y="203"/>
                                </a:lnTo>
                                <a:lnTo>
                                  <a:pt x="5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663120"/>
                            <a:ext cx="211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06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244"/>
                                </a:lnTo>
                                <a:lnTo>
                                  <a:pt x="10" y="284"/>
                                </a:lnTo>
                                <a:lnTo>
                                  <a:pt x="31" y="315"/>
                                </a:lnTo>
                                <a:lnTo>
                                  <a:pt x="51" y="345"/>
                                </a:lnTo>
                                <a:lnTo>
                                  <a:pt x="71" y="376"/>
                                </a:lnTo>
                                <a:lnTo>
                                  <a:pt x="101" y="396"/>
                                </a:lnTo>
                                <a:lnTo>
                                  <a:pt x="132" y="406"/>
                                </a:lnTo>
                                <a:lnTo>
                                  <a:pt x="172" y="406"/>
                                </a:lnTo>
                                <a:lnTo>
                                  <a:pt x="172" y="406"/>
                                </a:lnTo>
                                <a:lnTo>
                                  <a:pt x="202" y="406"/>
                                </a:lnTo>
                                <a:lnTo>
                                  <a:pt x="232" y="396"/>
                                </a:lnTo>
                                <a:lnTo>
                                  <a:pt x="263" y="376"/>
                                </a:lnTo>
                                <a:lnTo>
                                  <a:pt x="283" y="345"/>
                                </a:lnTo>
                                <a:lnTo>
                                  <a:pt x="313" y="315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44"/>
                                </a:lnTo>
                                <a:lnTo>
                                  <a:pt x="333" y="203"/>
                                </a:lnTo>
                                <a:lnTo>
                                  <a:pt x="333" y="203"/>
                                </a:lnTo>
                                <a:lnTo>
                                  <a:pt x="333" y="163"/>
                                </a:lnTo>
                                <a:lnTo>
                                  <a:pt x="323" y="122"/>
                                </a:lnTo>
                                <a:lnTo>
                                  <a:pt x="313" y="92"/>
                                </a:lnTo>
                                <a:lnTo>
                                  <a:pt x="283" y="61"/>
                                </a:lnTo>
                                <a:lnTo>
                                  <a:pt x="263" y="31"/>
                                </a:lnTo>
                                <a:lnTo>
                                  <a:pt x="232" y="21"/>
                                </a:lnTo>
                                <a:lnTo>
                                  <a:pt x="20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32" y="0"/>
                                </a:lnTo>
                                <a:lnTo>
                                  <a:pt x="101" y="21"/>
                                </a:lnTo>
                                <a:lnTo>
                                  <a:pt x="71" y="31"/>
                                </a:lnTo>
                                <a:lnTo>
                                  <a:pt x="51" y="61"/>
                                </a:lnTo>
                                <a:lnTo>
                                  <a:pt x="31" y="92"/>
                                </a:lnTo>
                                <a:lnTo>
                                  <a:pt x="10" y="122"/>
                                </a:lnTo>
                                <a:lnTo>
                                  <a:pt x="0" y="163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  <a:moveTo>
                                  <a:pt x="41" y="203"/>
                                </a:moveTo>
                                <a:lnTo>
                                  <a:pt x="41" y="203"/>
                                </a:lnTo>
                                <a:lnTo>
                                  <a:pt x="51" y="142"/>
                                </a:lnTo>
                                <a:lnTo>
                                  <a:pt x="81" y="92"/>
                                </a:lnTo>
                                <a:lnTo>
                                  <a:pt x="121" y="51"/>
                                </a:lnTo>
                                <a:lnTo>
                                  <a:pt x="14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92" y="41"/>
                                </a:lnTo>
                                <a:lnTo>
                                  <a:pt x="222" y="51"/>
                                </a:lnTo>
                                <a:lnTo>
                                  <a:pt x="263" y="92"/>
                                </a:lnTo>
                                <a:lnTo>
                                  <a:pt x="283" y="142"/>
                                </a:lnTo>
                                <a:lnTo>
                                  <a:pt x="293" y="203"/>
                                </a:lnTo>
                                <a:lnTo>
                                  <a:pt x="293" y="203"/>
                                </a:lnTo>
                                <a:lnTo>
                                  <a:pt x="283" y="264"/>
                                </a:lnTo>
                                <a:lnTo>
                                  <a:pt x="263" y="325"/>
                                </a:lnTo>
                                <a:lnTo>
                                  <a:pt x="222" y="355"/>
                                </a:lnTo>
                                <a:lnTo>
                                  <a:pt x="19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42" y="365"/>
                                </a:lnTo>
                                <a:lnTo>
                                  <a:pt x="121" y="355"/>
                                </a:lnTo>
                                <a:lnTo>
                                  <a:pt x="81" y="325"/>
                                </a:lnTo>
                                <a:lnTo>
                                  <a:pt x="51" y="264"/>
                                </a:lnTo>
                                <a:lnTo>
                                  <a:pt x="41" y="203"/>
                                </a:lnTo>
                                <a:lnTo>
                                  <a:pt x="4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423080"/>
                            <a:ext cx="217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16">
                                <a:moveTo>
                                  <a:pt x="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253"/>
                                </a:lnTo>
                                <a:lnTo>
                                  <a:pt x="10" y="284"/>
                                </a:lnTo>
                                <a:lnTo>
                                  <a:pt x="30" y="324"/>
                                </a:lnTo>
                                <a:lnTo>
                                  <a:pt x="50" y="355"/>
                                </a:lnTo>
                                <a:lnTo>
                                  <a:pt x="70" y="375"/>
                                </a:lnTo>
                                <a:lnTo>
                                  <a:pt x="101" y="395"/>
                                </a:lnTo>
                                <a:lnTo>
                                  <a:pt x="131" y="405"/>
                                </a:lnTo>
                                <a:lnTo>
                                  <a:pt x="171" y="416"/>
                                </a:lnTo>
                                <a:lnTo>
                                  <a:pt x="171" y="416"/>
                                </a:lnTo>
                                <a:lnTo>
                                  <a:pt x="202" y="405"/>
                                </a:lnTo>
                                <a:lnTo>
                                  <a:pt x="232" y="395"/>
                                </a:lnTo>
                                <a:lnTo>
                                  <a:pt x="262" y="375"/>
                                </a:lnTo>
                                <a:lnTo>
                                  <a:pt x="292" y="355"/>
                                </a:lnTo>
                                <a:lnTo>
                                  <a:pt x="313" y="324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53"/>
                                </a:lnTo>
                                <a:lnTo>
                                  <a:pt x="343" y="213"/>
                                </a:lnTo>
                                <a:lnTo>
                                  <a:pt x="343" y="213"/>
                                </a:lnTo>
                                <a:lnTo>
                                  <a:pt x="333" y="162"/>
                                </a:lnTo>
                                <a:lnTo>
                                  <a:pt x="323" y="132"/>
                                </a:lnTo>
                                <a:lnTo>
                                  <a:pt x="313" y="91"/>
                                </a:lnTo>
                                <a:lnTo>
                                  <a:pt x="292" y="61"/>
                                </a:lnTo>
                                <a:lnTo>
                                  <a:pt x="262" y="40"/>
                                </a:lnTo>
                                <a:lnTo>
                                  <a:pt x="232" y="20"/>
                                </a:lnTo>
                                <a:lnTo>
                                  <a:pt x="202" y="10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31" y="10"/>
                                </a:lnTo>
                                <a:lnTo>
                                  <a:pt x="101" y="20"/>
                                </a:lnTo>
                                <a:lnTo>
                                  <a:pt x="70" y="40"/>
                                </a:lnTo>
                                <a:lnTo>
                                  <a:pt x="50" y="61"/>
                                </a:lnTo>
                                <a:lnTo>
                                  <a:pt x="30" y="91"/>
                                </a:lnTo>
                                <a:lnTo>
                                  <a:pt x="10" y="132"/>
                                </a:lnTo>
                                <a:lnTo>
                                  <a:pt x="0" y="162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  <a:moveTo>
                                  <a:pt x="40" y="213"/>
                                </a:moveTo>
                                <a:lnTo>
                                  <a:pt x="40" y="213"/>
                                </a:lnTo>
                                <a:lnTo>
                                  <a:pt x="50" y="142"/>
                                </a:lnTo>
                                <a:lnTo>
                                  <a:pt x="80" y="91"/>
                                </a:lnTo>
                                <a:lnTo>
                                  <a:pt x="121" y="61"/>
                                </a:lnTo>
                                <a:lnTo>
                                  <a:pt x="141" y="50"/>
                                </a:lnTo>
                                <a:lnTo>
                                  <a:pt x="171" y="40"/>
                                </a:lnTo>
                                <a:lnTo>
                                  <a:pt x="171" y="40"/>
                                </a:lnTo>
                                <a:lnTo>
                                  <a:pt x="192" y="50"/>
                                </a:lnTo>
                                <a:lnTo>
                                  <a:pt x="222" y="61"/>
                                </a:lnTo>
                                <a:lnTo>
                                  <a:pt x="262" y="91"/>
                                </a:lnTo>
                                <a:lnTo>
                                  <a:pt x="292" y="142"/>
                                </a:lnTo>
                                <a:lnTo>
                                  <a:pt x="303" y="213"/>
                                </a:lnTo>
                                <a:lnTo>
                                  <a:pt x="303" y="213"/>
                                </a:lnTo>
                                <a:lnTo>
                                  <a:pt x="292" y="274"/>
                                </a:lnTo>
                                <a:lnTo>
                                  <a:pt x="262" y="324"/>
                                </a:lnTo>
                                <a:lnTo>
                                  <a:pt x="222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71" y="375"/>
                                </a:lnTo>
                                <a:lnTo>
                                  <a:pt x="171" y="375"/>
                                </a:lnTo>
                                <a:lnTo>
                                  <a:pt x="141" y="365"/>
                                </a:lnTo>
                                <a:lnTo>
                                  <a:pt x="121" y="365"/>
                                </a:lnTo>
                                <a:lnTo>
                                  <a:pt x="80" y="324"/>
                                </a:lnTo>
                                <a:lnTo>
                                  <a:pt x="50" y="274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1236240"/>
                            <a:ext cx="1728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4">
                                <a:moveTo>
                                  <a:pt x="0" y="162"/>
                                </a:moveTo>
                                <a:lnTo>
                                  <a:pt x="0" y="162"/>
                                </a:lnTo>
                                <a:lnTo>
                                  <a:pt x="10" y="223"/>
                                </a:lnTo>
                                <a:lnTo>
                                  <a:pt x="40" y="274"/>
                                </a:lnTo>
                                <a:lnTo>
                                  <a:pt x="81" y="314"/>
                                </a:lnTo>
                                <a:lnTo>
                                  <a:pt x="111" y="324"/>
                                </a:lnTo>
                                <a:lnTo>
                                  <a:pt x="131" y="324"/>
                                </a:lnTo>
                                <a:lnTo>
                                  <a:pt x="131" y="324"/>
                                </a:lnTo>
                                <a:lnTo>
                                  <a:pt x="161" y="324"/>
                                </a:lnTo>
                                <a:lnTo>
                                  <a:pt x="192" y="314"/>
                                </a:lnTo>
                                <a:lnTo>
                                  <a:pt x="232" y="274"/>
                                </a:lnTo>
                                <a:lnTo>
                                  <a:pt x="262" y="223"/>
                                </a:lnTo>
                                <a:lnTo>
                                  <a:pt x="272" y="162"/>
                                </a:lnTo>
                                <a:lnTo>
                                  <a:pt x="272" y="162"/>
                                </a:lnTo>
                                <a:lnTo>
                                  <a:pt x="262" y="101"/>
                                </a:lnTo>
                                <a:lnTo>
                                  <a:pt x="232" y="50"/>
                                </a:lnTo>
                                <a:lnTo>
                                  <a:pt x="192" y="10"/>
                                </a:lnTo>
                                <a:lnTo>
                                  <a:pt x="16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11" y="0"/>
                                </a:lnTo>
                                <a:lnTo>
                                  <a:pt x="81" y="10"/>
                                </a:lnTo>
                                <a:lnTo>
                                  <a:pt x="40" y="50"/>
                                </a:lnTo>
                                <a:lnTo>
                                  <a:pt x="1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40" y="162"/>
                                </a:moveTo>
                                <a:lnTo>
                                  <a:pt x="40" y="162"/>
                                </a:lnTo>
                                <a:lnTo>
                                  <a:pt x="40" y="111"/>
                                </a:lnTo>
                                <a:lnTo>
                                  <a:pt x="71" y="71"/>
                                </a:lnTo>
                                <a:lnTo>
                                  <a:pt x="101" y="50"/>
                                </a:lnTo>
                                <a:lnTo>
                                  <a:pt x="131" y="40"/>
                                </a:lnTo>
                                <a:lnTo>
                                  <a:pt x="131" y="40"/>
                                </a:lnTo>
                                <a:lnTo>
                                  <a:pt x="172" y="50"/>
                                </a:lnTo>
                                <a:lnTo>
                                  <a:pt x="202" y="71"/>
                                </a:lnTo>
                                <a:lnTo>
                                  <a:pt x="222" y="111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22" y="213"/>
                                </a:lnTo>
                                <a:lnTo>
                                  <a:pt x="202" y="253"/>
                                </a:lnTo>
                                <a:lnTo>
                                  <a:pt x="172" y="274"/>
                                </a:lnTo>
                                <a:lnTo>
                                  <a:pt x="131" y="284"/>
                                </a:lnTo>
                                <a:lnTo>
                                  <a:pt x="131" y="284"/>
                                </a:lnTo>
                                <a:lnTo>
                                  <a:pt x="101" y="274"/>
                                </a:lnTo>
                                <a:lnTo>
                                  <a:pt x="71" y="253"/>
                                </a:lnTo>
                                <a:lnTo>
                                  <a:pt x="40" y="213"/>
                                </a:lnTo>
                                <a:lnTo>
                                  <a:pt x="40" y="162"/>
                                </a:lnTo>
                                <a:lnTo>
                                  <a:pt x="4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1" y="2900"/>
                                </a:lnTo>
                                <a:lnTo>
                                  <a:pt x="5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8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20"/>
                                </a:lnTo>
                                <a:lnTo>
                                  <a:pt x="71" y="10"/>
                                </a:lnTo>
                                <a:lnTo>
                                  <a:pt x="6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0" y="2900"/>
                                </a:lnTo>
                                <a:lnTo>
                                  <a:pt x="4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70" y="2910"/>
                                </a:lnTo>
                                <a:lnTo>
                                  <a:pt x="90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0" y="41"/>
                                </a:lnTo>
                                <a:lnTo>
                                  <a:pt x="80" y="41"/>
                                </a:lnTo>
                                <a:lnTo>
                                  <a:pt x="80" y="20"/>
                                </a:lnTo>
                                <a:lnTo>
                                  <a:pt x="70" y="10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1" y="287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2600"/>
                            <a:ext cx="640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70">
                                <a:moveTo>
                                  <a:pt x="6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1" y="2870"/>
                                </a:lnTo>
                                <a:lnTo>
                                  <a:pt x="21" y="2870"/>
                                </a:lnTo>
                                <a:lnTo>
                                  <a:pt x="4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91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30" y="2860"/>
                                </a:lnTo>
                                <a:lnTo>
                                  <a:pt x="41" y="2870"/>
                                </a:lnTo>
                                <a:lnTo>
                                  <a:pt x="4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b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41" y="2870"/>
                                </a:lnTo>
                                <a:lnTo>
                                  <a:pt x="4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1" y="287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22536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6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91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1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6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01"/>
                                </a:lnTo>
                                <a:lnTo>
                                  <a:pt x="60" y="71"/>
                                </a:lnTo>
                                <a:lnTo>
                                  <a:pt x="80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31" y="51"/>
                                </a:lnTo>
                                <a:lnTo>
                                  <a:pt x="161" y="71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7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3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0" y="22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727560"/>
                            <a:ext cx="147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3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40" y="223"/>
                                </a:lnTo>
                                <a:lnTo>
                                  <a:pt x="71" y="253"/>
                                </a:lnTo>
                                <a:lnTo>
                                  <a:pt x="121" y="263"/>
                                </a:lnTo>
                                <a:lnTo>
                                  <a:pt x="121" y="263"/>
                                </a:lnTo>
                                <a:lnTo>
                                  <a:pt x="16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22" y="182"/>
                                </a:lnTo>
                                <a:lnTo>
                                  <a:pt x="232" y="132"/>
                                </a:lnTo>
                                <a:lnTo>
                                  <a:pt x="232" y="132"/>
                                </a:lnTo>
                                <a:lnTo>
                                  <a:pt x="222" y="81"/>
                                </a:lnTo>
                                <a:lnTo>
                                  <a:pt x="192" y="40"/>
                                </a:lnTo>
                                <a:lnTo>
                                  <a:pt x="162" y="1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71" y="10"/>
                                </a:lnTo>
                                <a:lnTo>
                                  <a:pt x="4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51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0"/>
                                </a:lnTo>
                                <a:lnTo>
                                  <a:pt x="121" y="40"/>
                                </a:lnTo>
                                <a:lnTo>
                                  <a:pt x="121" y="40"/>
                                </a:lnTo>
                                <a:lnTo>
                                  <a:pt x="141" y="50"/>
                                </a:lnTo>
                                <a:lnTo>
                                  <a:pt x="162" y="71"/>
                                </a:lnTo>
                                <a:lnTo>
                                  <a:pt x="182" y="91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1" y="213"/>
                                </a:lnTo>
                                <a:lnTo>
                                  <a:pt x="121" y="223"/>
                                </a:lnTo>
                                <a:lnTo>
                                  <a:pt x="121" y="223"/>
                                </a:lnTo>
                                <a:lnTo>
                                  <a:pt x="91" y="213"/>
                                </a:lnTo>
                                <a:lnTo>
                                  <a:pt x="7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360720"/>
                            <a:ext cx="198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75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223"/>
                                </a:lnTo>
                                <a:lnTo>
                                  <a:pt x="10" y="263"/>
                                </a:lnTo>
                                <a:lnTo>
                                  <a:pt x="30" y="294"/>
                                </a:lnTo>
                                <a:lnTo>
                                  <a:pt x="50" y="324"/>
                                </a:lnTo>
                                <a:lnTo>
                                  <a:pt x="71" y="345"/>
                                </a:lnTo>
                                <a:lnTo>
                                  <a:pt x="91" y="365"/>
                                </a:lnTo>
                                <a:lnTo>
                                  <a:pt x="12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92" y="375"/>
                                </a:lnTo>
                                <a:lnTo>
                                  <a:pt x="222" y="365"/>
                                </a:lnTo>
                                <a:lnTo>
                                  <a:pt x="242" y="345"/>
                                </a:lnTo>
                                <a:lnTo>
                                  <a:pt x="272" y="324"/>
                                </a:lnTo>
                                <a:lnTo>
                                  <a:pt x="293" y="294"/>
                                </a:lnTo>
                                <a:lnTo>
                                  <a:pt x="303" y="263"/>
                                </a:lnTo>
                                <a:lnTo>
                                  <a:pt x="313" y="223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52"/>
                                </a:lnTo>
                                <a:lnTo>
                                  <a:pt x="303" y="111"/>
                                </a:lnTo>
                                <a:lnTo>
                                  <a:pt x="293" y="81"/>
                                </a:lnTo>
                                <a:lnTo>
                                  <a:pt x="272" y="61"/>
                                </a:lnTo>
                                <a:lnTo>
                                  <a:pt x="242" y="30"/>
                                </a:lnTo>
                                <a:lnTo>
                                  <a:pt x="222" y="10"/>
                                </a:lnTo>
                                <a:lnTo>
                                  <a:pt x="192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21" y="0"/>
                                </a:lnTo>
                                <a:lnTo>
                                  <a:pt x="91" y="10"/>
                                </a:lnTo>
                                <a:lnTo>
                                  <a:pt x="71" y="30"/>
                                </a:lnTo>
                                <a:lnTo>
                                  <a:pt x="50" y="61"/>
                                </a:lnTo>
                                <a:lnTo>
                                  <a:pt x="30" y="81"/>
                                </a:lnTo>
                                <a:lnTo>
                                  <a:pt x="10" y="111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40" y="192"/>
                                </a:moveTo>
                                <a:lnTo>
                                  <a:pt x="40" y="192"/>
                                </a:lnTo>
                                <a:lnTo>
                                  <a:pt x="50" y="132"/>
                                </a:lnTo>
                                <a:lnTo>
                                  <a:pt x="71" y="81"/>
                                </a:lnTo>
                                <a:lnTo>
                                  <a:pt x="111" y="51"/>
                                </a:lnTo>
                                <a:lnTo>
                                  <a:pt x="131" y="40"/>
                                </a:lnTo>
                                <a:lnTo>
                                  <a:pt x="161" y="40"/>
                                </a:lnTo>
                                <a:lnTo>
                                  <a:pt x="161" y="40"/>
                                </a:lnTo>
                                <a:lnTo>
                                  <a:pt x="182" y="40"/>
                                </a:lnTo>
                                <a:lnTo>
                                  <a:pt x="202" y="51"/>
                                </a:lnTo>
                                <a:lnTo>
                                  <a:pt x="242" y="81"/>
                                </a:lnTo>
                                <a:lnTo>
                                  <a:pt x="262" y="132"/>
                                </a:lnTo>
                                <a:lnTo>
                                  <a:pt x="272" y="192"/>
                                </a:lnTo>
                                <a:lnTo>
                                  <a:pt x="272" y="192"/>
                                </a:lnTo>
                                <a:lnTo>
                                  <a:pt x="262" y="243"/>
                                </a:lnTo>
                                <a:lnTo>
                                  <a:pt x="242" y="294"/>
                                </a:lnTo>
                                <a:lnTo>
                                  <a:pt x="202" y="324"/>
                                </a:lnTo>
                                <a:lnTo>
                                  <a:pt x="161" y="345"/>
                                </a:lnTo>
                                <a:lnTo>
                                  <a:pt x="161" y="345"/>
                                </a:lnTo>
                                <a:lnTo>
                                  <a:pt x="111" y="324"/>
                                </a:lnTo>
                                <a:lnTo>
                                  <a:pt x="71" y="294"/>
                                </a:lnTo>
                                <a:lnTo>
                                  <a:pt x="50" y="243"/>
                                </a:lnTo>
                                <a:lnTo>
                                  <a:pt x="40" y="192"/>
                                </a:lnTo>
                                <a:lnTo>
                                  <a:pt x="4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1220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7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01"/>
                                </a:lnTo>
                                <a:lnTo>
                                  <a:pt x="60" y="71"/>
                                </a:lnTo>
                                <a:lnTo>
                                  <a:pt x="81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1" y="51"/>
                                </a:lnTo>
                                <a:lnTo>
                                  <a:pt x="161" y="71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7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4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2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663120"/>
                            <a:ext cx="2120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6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244"/>
                                </a:lnTo>
                                <a:lnTo>
                                  <a:pt x="11" y="284"/>
                                </a:lnTo>
                                <a:lnTo>
                                  <a:pt x="21" y="315"/>
                                </a:lnTo>
                                <a:lnTo>
                                  <a:pt x="51" y="345"/>
                                </a:lnTo>
                                <a:lnTo>
                                  <a:pt x="71" y="376"/>
                                </a:lnTo>
                                <a:lnTo>
                                  <a:pt x="101" y="396"/>
                                </a:lnTo>
                                <a:lnTo>
                                  <a:pt x="132" y="406"/>
                                </a:lnTo>
                                <a:lnTo>
                                  <a:pt x="162" y="406"/>
                                </a:lnTo>
                                <a:lnTo>
                                  <a:pt x="162" y="406"/>
                                </a:lnTo>
                                <a:lnTo>
                                  <a:pt x="202" y="406"/>
                                </a:lnTo>
                                <a:lnTo>
                                  <a:pt x="233" y="396"/>
                                </a:lnTo>
                                <a:lnTo>
                                  <a:pt x="263" y="376"/>
                                </a:lnTo>
                                <a:lnTo>
                                  <a:pt x="283" y="345"/>
                                </a:lnTo>
                                <a:lnTo>
                                  <a:pt x="303" y="315"/>
                                </a:lnTo>
                                <a:lnTo>
                                  <a:pt x="323" y="284"/>
                                </a:lnTo>
                                <a:lnTo>
                                  <a:pt x="334" y="244"/>
                                </a:lnTo>
                                <a:lnTo>
                                  <a:pt x="334" y="203"/>
                                </a:lnTo>
                                <a:lnTo>
                                  <a:pt x="334" y="203"/>
                                </a:lnTo>
                                <a:lnTo>
                                  <a:pt x="334" y="163"/>
                                </a:lnTo>
                                <a:lnTo>
                                  <a:pt x="323" y="122"/>
                                </a:lnTo>
                                <a:lnTo>
                                  <a:pt x="303" y="92"/>
                                </a:lnTo>
                                <a:lnTo>
                                  <a:pt x="283" y="61"/>
                                </a:lnTo>
                                <a:lnTo>
                                  <a:pt x="263" y="31"/>
                                </a:lnTo>
                                <a:lnTo>
                                  <a:pt x="233" y="21"/>
                                </a:lnTo>
                                <a:lnTo>
                                  <a:pt x="20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32" y="0"/>
                                </a:lnTo>
                                <a:lnTo>
                                  <a:pt x="101" y="21"/>
                                </a:lnTo>
                                <a:lnTo>
                                  <a:pt x="71" y="31"/>
                                </a:lnTo>
                                <a:lnTo>
                                  <a:pt x="51" y="61"/>
                                </a:lnTo>
                                <a:lnTo>
                                  <a:pt x="21" y="92"/>
                                </a:lnTo>
                                <a:lnTo>
                                  <a:pt x="11" y="122"/>
                                </a:lnTo>
                                <a:lnTo>
                                  <a:pt x="0" y="163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  <a:moveTo>
                                  <a:pt x="41" y="203"/>
                                </a:moveTo>
                                <a:lnTo>
                                  <a:pt x="41" y="203"/>
                                </a:lnTo>
                                <a:lnTo>
                                  <a:pt x="51" y="142"/>
                                </a:lnTo>
                                <a:lnTo>
                                  <a:pt x="71" y="92"/>
                                </a:lnTo>
                                <a:lnTo>
                                  <a:pt x="112" y="51"/>
                                </a:lnTo>
                                <a:lnTo>
                                  <a:pt x="142" y="41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192" y="41"/>
                                </a:lnTo>
                                <a:lnTo>
                                  <a:pt x="212" y="51"/>
                                </a:lnTo>
                                <a:lnTo>
                                  <a:pt x="253" y="92"/>
                                </a:lnTo>
                                <a:lnTo>
                                  <a:pt x="283" y="142"/>
                                </a:lnTo>
                                <a:lnTo>
                                  <a:pt x="293" y="203"/>
                                </a:lnTo>
                                <a:lnTo>
                                  <a:pt x="293" y="203"/>
                                </a:lnTo>
                                <a:lnTo>
                                  <a:pt x="283" y="264"/>
                                </a:lnTo>
                                <a:lnTo>
                                  <a:pt x="253" y="325"/>
                                </a:lnTo>
                                <a:lnTo>
                                  <a:pt x="212" y="355"/>
                                </a:lnTo>
                                <a:lnTo>
                                  <a:pt x="192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42" y="365"/>
                                </a:lnTo>
                                <a:lnTo>
                                  <a:pt x="112" y="355"/>
                                </a:lnTo>
                                <a:lnTo>
                                  <a:pt x="71" y="325"/>
                                </a:lnTo>
                                <a:lnTo>
                                  <a:pt x="51" y="264"/>
                                </a:lnTo>
                                <a:lnTo>
                                  <a:pt x="41" y="203"/>
                                </a:lnTo>
                                <a:lnTo>
                                  <a:pt x="4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1423080"/>
                            <a:ext cx="211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16">
                                <a:moveTo>
                                  <a:pt x="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253"/>
                                </a:lnTo>
                                <a:lnTo>
                                  <a:pt x="10" y="284"/>
                                </a:lnTo>
                                <a:lnTo>
                                  <a:pt x="30" y="324"/>
                                </a:lnTo>
                                <a:lnTo>
                                  <a:pt x="50" y="355"/>
                                </a:lnTo>
                                <a:lnTo>
                                  <a:pt x="71" y="375"/>
                                </a:lnTo>
                                <a:lnTo>
                                  <a:pt x="101" y="395"/>
                                </a:lnTo>
                                <a:lnTo>
                                  <a:pt x="131" y="405"/>
                                </a:lnTo>
                                <a:lnTo>
                                  <a:pt x="171" y="416"/>
                                </a:lnTo>
                                <a:lnTo>
                                  <a:pt x="171" y="416"/>
                                </a:lnTo>
                                <a:lnTo>
                                  <a:pt x="202" y="405"/>
                                </a:lnTo>
                                <a:lnTo>
                                  <a:pt x="232" y="395"/>
                                </a:lnTo>
                                <a:lnTo>
                                  <a:pt x="262" y="375"/>
                                </a:lnTo>
                                <a:lnTo>
                                  <a:pt x="293" y="355"/>
                                </a:lnTo>
                                <a:lnTo>
                                  <a:pt x="313" y="324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53"/>
                                </a:lnTo>
                                <a:lnTo>
                                  <a:pt x="333" y="213"/>
                                </a:lnTo>
                                <a:lnTo>
                                  <a:pt x="333" y="213"/>
                                </a:lnTo>
                                <a:lnTo>
                                  <a:pt x="333" y="162"/>
                                </a:lnTo>
                                <a:lnTo>
                                  <a:pt x="323" y="132"/>
                                </a:lnTo>
                                <a:lnTo>
                                  <a:pt x="313" y="91"/>
                                </a:lnTo>
                                <a:lnTo>
                                  <a:pt x="293" y="61"/>
                                </a:lnTo>
                                <a:lnTo>
                                  <a:pt x="262" y="40"/>
                                </a:lnTo>
                                <a:lnTo>
                                  <a:pt x="232" y="20"/>
                                </a:lnTo>
                                <a:lnTo>
                                  <a:pt x="202" y="10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31" y="10"/>
                                </a:lnTo>
                                <a:lnTo>
                                  <a:pt x="101" y="20"/>
                                </a:lnTo>
                                <a:lnTo>
                                  <a:pt x="71" y="40"/>
                                </a:lnTo>
                                <a:lnTo>
                                  <a:pt x="50" y="61"/>
                                </a:lnTo>
                                <a:lnTo>
                                  <a:pt x="30" y="91"/>
                                </a:lnTo>
                                <a:lnTo>
                                  <a:pt x="10" y="132"/>
                                </a:lnTo>
                                <a:lnTo>
                                  <a:pt x="0" y="162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  <a:moveTo>
                                  <a:pt x="40" y="213"/>
                                </a:moveTo>
                                <a:lnTo>
                                  <a:pt x="40" y="213"/>
                                </a:lnTo>
                                <a:lnTo>
                                  <a:pt x="50" y="142"/>
                                </a:lnTo>
                                <a:lnTo>
                                  <a:pt x="81" y="91"/>
                                </a:lnTo>
                                <a:lnTo>
                                  <a:pt x="121" y="61"/>
                                </a:lnTo>
                                <a:lnTo>
                                  <a:pt x="141" y="50"/>
                                </a:lnTo>
                                <a:lnTo>
                                  <a:pt x="171" y="40"/>
                                </a:lnTo>
                                <a:lnTo>
                                  <a:pt x="171" y="40"/>
                                </a:lnTo>
                                <a:lnTo>
                                  <a:pt x="192" y="50"/>
                                </a:lnTo>
                                <a:lnTo>
                                  <a:pt x="222" y="61"/>
                                </a:lnTo>
                                <a:lnTo>
                                  <a:pt x="262" y="91"/>
                                </a:lnTo>
                                <a:lnTo>
                                  <a:pt x="283" y="142"/>
                                </a:lnTo>
                                <a:lnTo>
                                  <a:pt x="293" y="213"/>
                                </a:lnTo>
                                <a:lnTo>
                                  <a:pt x="293" y="213"/>
                                </a:lnTo>
                                <a:lnTo>
                                  <a:pt x="283" y="274"/>
                                </a:lnTo>
                                <a:lnTo>
                                  <a:pt x="262" y="324"/>
                                </a:lnTo>
                                <a:lnTo>
                                  <a:pt x="222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71" y="375"/>
                                </a:lnTo>
                                <a:lnTo>
                                  <a:pt x="171" y="375"/>
                                </a:lnTo>
                                <a:lnTo>
                                  <a:pt x="141" y="365"/>
                                </a:lnTo>
                                <a:lnTo>
                                  <a:pt x="121" y="365"/>
                                </a:lnTo>
                                <a:lnTo>
                                  <a:pt x="81" y="324"/>
                                </a:lnTo>
                                <a:lnTo>
                                  <a:pt x="50" y="274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1236240"/>
                            <a:ext cx="173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24">
                                <a:moveTo>
                                  <a:pt x="0" y="162"/>
                                </a:moveTo>
                                <a:lnTo>
                                  <a:pt x="0" y="162"/>
                                </a:lnTo>
                                <a:lnTo>
                                  <a:pt x="10" y="223"/>
                                </a:lnTo>
                                <a:lnTo>
                                  <a:pt x="40" y="274"/>
                                </a:lnTo>
                                <a:lnTo>
                                  <a:pt x="81" y="314"/>
                                </a:lnTo>
                                <a:lnTo>
                                  <a:pt x="101" y="324"/>
                                </a:lnTo>
                                <a:lnTo>
                                  <a:pt x="131" y="324"/>
                                </a:lnTo>
                                <a:lnTo>
                                  <a:pt x="131" y="324"/>
                                </a:lnTo>
                                <a:lnTo>
                                  <a:pt x="162" y="324"/>
                                </a:lnTo>
                                <a:lnTo>
                                  <a:pt x="182" y="314"/>
                                </a:lnTo>
                                <a:lnTo>
                                  <a:pt x="232" y="274"/>
                                </a:lnTo>
                                <a:lnTo>
                                  <a:pt x="263" y="223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2"/>
                                </a:lnTo>
                                <a:lnTo>
                                  <a:pt x="263" y="101"/>
                                </a:lnTo>
                                <a:lnTo>
                                  <a:pt x="232" y="50"/>
                                </a:lnTo>
                                <a:lnTo>
                                  <a:pt x="182" y="10"/>
                                </a:lnTo>
                                <a:lnTo>
                                  <a:pt x="162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10"/>
                                </a:lnTo>
                                <a:lnTo>
                                  <a:pt x="40" y="50"/>
                                </a:lnTo>
                                <a:lnTo>
                                  <a:pt x="1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40" y="162"/>
                                </a:moveTo>
                                <a:lnTo>
                                  <a:pt x="40" y="162"/>
                                </a:lnTo>
                                <a:lnTo>
                                  <a:pt x="40" y="111"/>
                                </a:lnTo>
                                <a:lnTo>
                                  <a:pt x="61" y="71"/>
                                </a:lnTo>
                                <a:lnTo>
                                  <a:pt x="91" y="50"/>
                                </a:lnTo>
                                <a:lnTo>
                                  <a:pt x="131" y="40"/>
                                </a:lnTo>
                                <a:lnTo>
                                  <a:pt x="131" y="40"/>
                                </a:lnTo>
                                <a:lnTo>
                                  <a:pt x="172" y="50"/>
                                </a:lnTo>
                                <a:lnTo>
                                  <a:pt x="202" y="71"/>
                                </a:lnTo>
                                <a:lnTo>
                                  <a:pt x="222" y="111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22" y="213"/>
                                </a:lnTo>
                                <a:lnTo>
                                  <a:pt x="202" y="253"/>
                                </a:lnTo>
                                <a:lnTo>
                                  <a:pt x="172" y="274"/>
                                </a:lnTo>
                                <a:lnTo>
                                  <a:pt x="131" y="284"/>
                                </a:lnTo>
                                <a:lnTo>
                                  <a:pt x="131" y="284"/>
                                </a:lnTo>
                                <a:lnTo>
                                  <a:pt x="91" y="274"/>
                                </a:lnTo>
                                <a:lnTo>
                                  <a:pt x="61" y="253"/>
                                </a:lnTo>
                                <a:lnTo>
                                  <a:pt x="40" y="213"/>
                                </a:lnTo>
                                <a:lnTo>
                                  <a:pt x="40" y="162"/>
                                </a:lnTo>
                                <a:lnTo>
                                  <a:pt x="4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688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1" y="2869"/>
                                </a:lnTo>
                                <a:lnTo>
                                  <a:pt x="21" y="2869"/>
                                </a:lnTo>
                                <a:lnTo>
                                  <a:pt x="21" y="2890"/>
                                </a:lnTo>
                                <a:lnTo>
                                  <a:pt x="31" y="2900"/>
                                </a:lnTo>
                                <a:lnTo>
                                  <a:pt x="4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61" y="2910"/>
                                </a:lnTo>
                                <a:lnTo>
                                  <a:pt x="81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10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20"/>
                                </a:lnTo>
                                <a:lnTo>
                                  <a:pt x="71" y="10"/>
                                </a:lnTo>
                                <a:lnTo>
                                  <a:pt x="6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3080" y="12600"/>
                            <a:ext cx="381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0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40" y="2870"/>
                                </a:lnTo>
                                <a:lnTo>
                                  <a:pt x="40" y="2870"/>
                                </a:lnTo>
                                <a:lnTo>
                                  <a:pt x="50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0"/>
                            <a:ext cx="64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1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69"/>
                                </a:lnTo>
                                <a:lnTo>
                                  <a:pt x="20" y="2890"/>
                                </a:lnTo>
                                <a:lnTo>
                                  <a:pt x="30" y="2900"/>
                                </a:lnTo>
                                <a:lnTo>
                                  <a:pt x="4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60" y="2910"/>
                                </a:lnTo>
                                <a:lnTo>
                                  <a:pt x="70" y="2910"/>
                                </a:lnTo>
                                <a:lnTo>
                                  <a:pt x="91" y="2900"/>
                                </a:lnTo>
                                <a:lnTo>
                                  <a:pt x="91" y="2880"/>
                                </a:lnTo>
                                <a:lnTo>
                                  <a:pt x="101" y="2869"/>
                                </a:lnTo>
                                <a:lnTo>
                                  <a:pt x="80" y="41"/>
                                </a:lnTo>
                                <a:lnTo>
                                  <a:pt x="80" y="41"/>
                                </a:lnTo>
                                <a:lnTo>
                                  <a:pt x="70" y="20"/>
                                </a:lnTo>
                                <a:lnTo>
                                  <a:pt x="70" y="1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92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1" y="287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60"/>
                                </a:lnTo>
                                <a:lnTo>
                                  <a:pt x="41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3400" y="12600"/>
                            <a:ext cx="572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4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90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12600"/>
                            <a:ext cx="5796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0">
                                <a:moveTo>
                                  <a:pt x="51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1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516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21" y="2849"/>
                                </a:lnTo>
                                <a:lnTo>
                                  <a:pt x="21" y="2849"/>
                                </a:lnTo>
                                <a:lnTo>
                                  <a:pt x="21" y="2860"/>
                                </a:lnTo>
                                <a:lnTo>
                                  <a:pt x="41" y="2870"/>
                                </a:lnTo>
                                <a:lnTo>
                                  <a:pt x="4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b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4600" y="12600"/>
                            <a:ext cx="3888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49"/>
                                </a:lnTo>
                                <a:lnTo>
                                  <a:pt x="20" y="2860"/>
                                </a:lnTo>
                                <a:lnTo>
                                  <a:pt x="41" y="2870"/>
                                </a:lnTo>
                                <a:lnTo>
                                  <a:pt x="41" y="2870"/>
                                </a:lnTo>
                                <a:lnTo>
                                  <a:pt x="51" y="2860"/>
                                </a:lnTo>
                                <a:lnTo>
                                  <a:pt x="61" y="284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2600"/>
                            <a:ext cx="572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70">
                                <a:moveTo>
                                  <a:pt x="50" y="21"/>
                                </a:moveTo>
                                <a:lnTo>
                                  <a:pt x="0" y="2849"/>
                                </a:lnTo>
                                <a:lnTo>
                                  <a:pt x="0" y="2849"/>
                                </a:lnTo>
                                <a:lnTo>
                                  <a:pt x="0" y="2860"/>
                                </a:lnTo>
                                <a:lnTo>
                                  <a:pt x="20" y="2870"/>
                                </a:lnTo>
                                <a:lnTo>
                                  <a:pt x="20" y="2870"/>
                                </a:lnTo>
                                <a:lnTo>
                                  <a:pt x="30" y="2860"/>
                                </a:lnTo>
                                <a:lnTo>
                                  <a:pt x="40" y="2849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80" y="1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2536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0" y="182"/>
                                </a:lnTo>
                                <a:lnTo>
                                  <a:pt x="30" y="223"/>
                                </a:lnTo>
                                <a:lnTo>
                                  <a:pt x="6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8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8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60" y="10"/>
                                </a:lnTo>
                                <a:lnTo>
                                  <a:pt x="30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01"/>
                                </a:lnTo>
                                <a:lnTo>
                                  <a:pt x="60" y="71"/>
                                </a:lnTo>
                                <a:lnTo>
                                  <a:pt x="81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31" y="51"/>
                                </a:lnTo>
                                <a:lnTo>
                                  <a:pt x="161" y="71"/>
                                </a:lnTo>
                                <a:lnTo>
                                  <a:pt x="171" y="10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71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3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2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9360" y="727560"/>
                            <a:ext cx="141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3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41" y="223"/>
                                </a:lnTo>
                                <a:lnTo>
                                  <a:pt x="71" y="253"/>
                                </a:lnTo>
                                <a:lnTo>
                                  <a:pt x="111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62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2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81"/>
                                </a:lnTo>
                                <a:lnTo>
                                  <a:pt x="192" y="40"/>
                                </a:lnTo>
                                <a:lnTo>
                                  <a:pt x="162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1" y="10"/>
                                </a:lnTo>
                                <a:lnTo>
                                  <a:pt x="41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1" y="132"/>
                                </a:moveTo>
                                <a:lnTo>
                                  <a:pt x="41" y="132"/>
                                </a:lnTo>
                                <a:lnTo>
                                  <a:pt x="51" y="91"/>
                                </a:lnTo>
                                <a:lnTo>
                                  <a:pt x="61" y="71"/>
                                </a:lnTo>
                                <a:lnTo>
                                  <a:pt x="91" y="50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42" y="50"/>
                                </a:lnTo>
                                <a:lnTo>
                                  <a:pt x="162" y="71"/>
                                </a:lnTo>
                                <a:lnTo>
                                  <a:pt x="182" y="9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72"/>
                                </a:lnTo>
                                <a:lnTo>
                                  <a:pt x="162" y="203"/>
                                </a:lnTo>
                                <a:lnTo>
                                  <a:pt x="142" y="21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91" y="213"/>
                                </a:lnTo>
                                <a:lnTo>
                                  <a:pt x="61" y="203"/>
                                </a:lnTo>
                                <a:lnTo>
                                  <a:pt x="51" y="172"/>
                                </a:lnTo>
                                <a:lnTo>
                                  <a:pt x="41" y="132"/>
                                </a:ln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400" y="360720"/>
                            <a:ext cx="198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75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223"/>
                                </a:lnTo>
                                <a:lnTo>
                                  <a:pt x="10" y="263"/>
                                </a:lnTo>
                                <a:lnTo>
                                  <a:pt x="20" y="294"/>
                                </a:lnTo>
                                <a:lnTo>
                                  <a:pt x="40" y="324"/>
                                </a:lnTo>
                                <a:lnTo>
                                  <a:pt x="71" y="345"/>
                                </a:lnTo>
                                <a:lnTo>
                                  <a:pt x="91" y="365"/>
                                </a:lnTo>
                                <a:lnTo>
                                  <a:pt x="121" y="375"/>
                                </a:lnTo>
                                <a:lnTo>
                                  <a:pt x="151" y="375"/>
                                </a:lnTo>
                                <a:lnTo>
                                  <a:pt x="151" y="375"/>
                                </a:lnTo>
                                <a:lnTo>
                                  <a:pt x="192" y="375"/>
                                </a:lnTo>
                                <a:lnTo>
                                  <a:pt x="212" y="365"/>
                                </a:lnTo>
                                <a:lnTo>
                                  <a:pt x="242" y="345"/>
                                </a:lnTo>
                                <a:lnTo>
                                  <a:pt x="262" y="324"/>
                                </a:lnTo>
                                <a:lnTo>
                                  <a:pt x="283" y="294"/>
                                </a:lnTo>
                                <a:lnTo>
                                  <a:pt x="303" y="263"/>
                                </a:lnTo>
                                <a:lnTo>
                                  <a:pt x="313" y="223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92"/>
                                </a:lnTo>
                                <a:lnTo>
                                  <a:pt x="313" y="152"/>
                                </a:lnTo>
                                <a:lnTo>
                                  <a:pt x="303" y="111"/>
                                </a:lnTo>
                                <a:lnTo>
                                  <a:pt x="283" y="81"/>
                                </a:lnTo>
                                <a:lnTo>
                                  <a:pt x="262" y="61"/>
                                </a:lnTo>
                                <a:lnTo>
                                  <a:pt x="242" y="30"/>
                                </a:lnTo>
                                <a:lnTo>
                                  <a:pt x="212" y="10"/>
                                </a:lnTo>
                                <a:lnTo>
                                  <a:pt x="192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21" y="0"/>
                                </a:lnTo>
                                <a:lnTo>
                                  <a:pt x="91" y="10"/>
                                </a:lnTo>
                                <a:lnTo>
                                  <a:pt x="71" y="30"/>
                                </a:lnTo>
                                <a:lnTo>
                                  <a:pt x="40" y="61"/>
                                </a:lnTo>
                                <a:lnTo>
                                  <a:pt x="20" y="81"/>
                                </a:lnTo>
                                <a:lnTo>
                                  <a:pt x="10" y="111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40" y="192"/>
                                </a:moveTo>
                                <a:lnTo>
                                  <a:pt x="40" y="192"/>
                                </a:lnTo>
                                <a:lnTo>
                                  <a:pt x="50" y="132"/>
                                </a:lnTo>
                                <a:lnTo>
                                  <a:pt x="71" y="81"/>
                                </a:lnTo>
                                <a:lnTo>
                                  <a:pt x="111" y="51"/>
                                </a:lnTo>
                                <a:lnTo>
                                  <a:pt x="131" y="40"/>
                                </a:lnTo>
                                <a:lnTo>
                                  <a:pt x="151" y="40"/>
                                </a:lnTo>
                                <a:lnTo>
                                  <a:pt x="151" y="40"/>
                                </a:lnTo>
                                <a:lnTo>
                                  <a:pt x="182" y="40"/>
                                </a:lnTo>
                                <a:lnTo>
                                  <a:pt x="202" y="51"/>
                                </a:lnTo>
                                <a:lnTo>
                                  <a:pt x="242" y="81"/>
                                </a:lnTo>
                                <a:lnTo>
                                  <a:pt x="262" y="132"/>
                                </a:lnTo>
                                <a:lnTo>
                                  <a:pt x="273" y="192"/>
                                </a:lnTo>
                                <a:lnTo>
                                  <a:pt x="273" y="192"/>
                                </a:lnTo>
                                <a:lnTo>
                                  <a:pt x="262" y="243"/>
                                </a:lnTo>
                                <a:lnTo>
                                  <a:pt x="242" y="294"/>
                                </a:lnTo>
                                <a:lnTo>
                                  <a:pt x="202" y="324"/>
                                </a:lnTo>
                                <a:lnTo>
                                  <a:pt x="151" y="345"/>
                                </a:lnTo>
                                <a:lnTo>
                                  <a:pt x="151" y="345"/>
                                </a:lnTo>
                                <a:lnTo>
                                  <a:pt x="111" y="324"/>
                                </a:lnTo>
                                <a:lnTo>
                                  <a:pt x="71" y="294"/>
                                </a:lnTo>
                                <a:lnTo>
                                  <a:pt x="50" y="243"/>
                                </a:lnTo>
                                <a:lnTo>
                                  <a:pt x="40" y="192"/>
                                </a:lnTo>
                                <a:lnTo>
                                  <a:pt x="4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41220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10" y="182"/>
                                </a:lnTo>
                                <a:lnTo>
                                  <a:pt x="30" y="223"/>
                                </a:lnTo>
                                <a:lnTo>
                                  <a:pt x="60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92" y="223"/>
                                </a:lnTo>
                                <a:lnTo>
                                  <a:pt x="212" y="182"/>
                                </a:lnTo>
                                <a:lnTo>
                                  <a:pt x="222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12" y="81"/>
                                </a:lnTo>
                                <a:lnTo>
                                  <a:pt x="192" y="40"/>
                                </a:lnTo>
                                <a:lnTo>
                                  <a:pt x="15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60" y="10"/>
                                </a:lnTo>
                                <a:lnTo>
                                  <a:pt x="30" y="40"/>
                                </a:lnTo>
                                <a:lnTo>
                                  <a:pt x="10" y="8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40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01"/>
                                </a:lnTo>
                                <a:lnTo>
                                  <a:pt x="60" y="71"/>
                                </a:lnTo>
                                <a:lnTo>
                                  <a:pt x="81" y="51"/>
                                </a:lnTo>
                                <a:lnTo>
                                  <a:pt x="111" y="40"/>
                                </a:lnTo>
                                <a:lnTo>
                                  <a:pt x="111" y="40"/>
                                </a:lnTo>
                                <a:lnTo>
                                  <a:pt x="131" y="51"/>
                                </a:lnTo>
                                <a:lnTo>
                                  <a:pt x="161" y="71"/>
                                </a:lnTo>
                                <a:lnTo>
                                  <a:pt x="172" y="101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72" y="172"/>
                                </a:lnTo>
                                <a:lnTo>
                                  <a:pt x="161" y="203"/>
                                </a:lnTo>
                                <a:lnTo>
                                  <a:pt x="13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81" y="223"/>
                                </a:lnTo>
                                <a:lnTo>
                                  <a:pt x="60" y="203"/>
                                </a:lnTo>
                                <a:lnTo>
                                  <a:pt x="40" y="17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040" y="663120"/>
                            <a:ext cx="217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06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10" y="244"/>
                                </a:lnTo>
                                <a:lnTo>
                                  <a:pt x="20" y="284"/>
                                </a:lnTo>
                                <a:lnTo>
                                  <a:pt x="30" y="315"/>
                                </a:lnTo>
                                <a:lnTo>
                                  <a:pt x="50" y="345"/>
                                </a:lnTo>
                                <a:lnTo>
                                  <a:pt x="80" y="376"/>
                                </a:lnTo>
                                <a:lnTo>
                                  <a:pt x="111" y="396"/>
                                </a:lnTo>
                                <a:lnTo>
                                  <a:pt x="141" y="406"/>
                                </a:lnTo>
                                <a:lnTo>
                                  <a:pt x="171" y="406"/>
                                </a:lnTo>
                                <a:lnTo>
                                  <a:pt x="171" y="406"/>
                                </a:lnTo>
                                <a:lnTo>
                                  <a:pt x="212" y="406"/>
                                </a:lnTo>
                                <a:lnTo>
                                  <a:pt x="242" y="396"/>
                                </a:lnTo>
                                <a:lnTo>
                                  <a:pt x="272" y="376"/>
                                </a:lnTo>
                                <a:lnTo>
                                  <a:pt x="292" y="345"/>
                                </a:lnTo>
                                <a:lnTo>
                                  <a:pt x="312" y="315"/>
                                </a:lnTo>
                                <a:lnTo>
                                  <a:pt x="333" y="284"/>
                                </a:lnTo>
                                <a:lnTo>
                                  <a:pt x="343" y="244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3"/>
                                </a:lnTo>
                                <a:lnTo>
                                  <a:pt x="343" y="163"/>
                                </a:lnTo>
                                <a:lnTo>
                                  <a:pt x="333" y="122"/>
                                </a:lnTo>
                                <a:lnTo>
                                  <a:pt x="312" y="92"/>
                                </a:lnTo>
                                <a:lnTo>
                                  <a:pt x="292" y="61"/>
                                </a:lnTo>
                                <a:lnTo>
                                  <a:pt x="272" y="31"/>
                                </a:lnTo>
                                <a:lnTo>
                                  <a:pt x="242" y="21"/>
                                </a:lnTo>
                                <a:lnTo>
                                  <a:pt x="212" y="0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21"/>
                                </a:lnTo>
                                <a:lnTo>
                                  <a:pt x="80" y="31"/>
                                </a:lnTo>
                                <a:lnTo>
                                  <a:pt x="50" y="61"/>
                                </a:lnTo>
                                <a:lnTo>
                                  <a:pt x="30" y="92"/>
                                </a:lnTo>
                                <a:lnTo>
                                  <a:pt x="20" y="122"/>
                                </a:lnTo>
                                <a:lnTo>
                                  <a:pt x="10" y="163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  <a:moveTo>
                                  <a:pt x="40" y="203"/>
                                </a:moveTo>
                                <a:lnTo>
                                  <a:pt x="40" y="203"/>
                                </a:lnTo>
                                <a:lnTo>
                                  <a:pt x="50" y="142"/>
                                </a:lnTo>
                                <a:lnTo>
                                  <a:pt x="80" y="92"/>
                                </a:lnTo>
                                <a:lnTo>
                                  <a:pt x="121" y="51"/>
                                </a:lnTo>
                                <a:lnTo>
                                  <a:pt x="151" y="41"/>
                                </a:lnTo>
                                <a:lnTo>
                                  <a:pt x="171" y="41"/>
                                </a:lnTo>
                                <a:lnTo>
                                  <a:pt x="171" y="41"/>
                                </a:lnTo>
                                <a:lnTo>
                                  <a:pt x="201" y="41"/>
                                </a:lnTo>
                                <a:lnTo>
                                  <a:pt x="222" y="51"/>
                                </a:lnTo>
                                <a:lnTo>
                                  <a:pt x="262" y="92"/>
                                </a:lnTo>
                                <a:lnTo>
                                  <a:pt x="292" y="142"/>
                                </a:lnTo>
                                <a:lnTo>
                                  <a:pt x="302" y="203"/>
                                </a:lnTo>
                                <a:lnTo>
                                  <a:pt x="302" y="203"/>
                                </a:lnTo>
                                <a:lnTo>
                                  <a:pt x="292" y="264"/>
                                </a:lnTo>
                                <a:lnTo>
                                  <a:pt x="262" y="325"/>
                                </a:lnTo>
                                <a:lnTo>
                                  <a:pt x="222" y="355"/>
                                </a:lnTo>
                                <a:lnTo>
                                  <a:pt x="201" y="365"/>
                                </a:lnTo>
                                <a:lnTo>
                                  <a:pt x="171" y="365"/>
                                </a:lnTo>
                                <a:lnTo>
                                  <a:pt x="171" y="365"/>
                                </a:lnTo>
                                <a:lnTo>
                                  <a:pt x="151" y="365"/>
                                </a:lnTo>
                                <a:lnTo>
                                  <a:pt x="121" y="355"/>
                                </a:lnTo>
                                <a:lnTo>
                                  <a:pt x="80" y="325"/>
                                </a:lnTo>
                                <a:lnTo>
                                  <a:pt x="50" y="264"/>
                                </a:lnTo>
                                <a:lnTo>
                                  <a:pt x="40" y="203"/>
                                </a:lnTo>
                                <a:lnTo>
                                  <a:pt x="4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040" y="1423080"/>
                            <a:ext cx="211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16">
                                <a:moveTo>
                                  <a:pt x="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253"/>
                                </a:lnTo>
                                <a:lnTo>
                                  <a:pt x="10" y="284"/>
                                </a:lnTo>
                                <a:lnTo>
                                  <a:pt x="20" y="324"/>
                                </a:lnTo>
                                <a:lnTo>
                                  <a:pt x="50" y="355"/>
                                </a:lnTo>
                                <a:lnTo>
                                  <a:pt x="71" y="375"/>
                                </a:lnTo>
                                <a:lnTo>
                                  <a:pt x="101" y="395"/>
                                </a:lnTo>
                                <a:lnTo>
                                  <a:pt x="131" y="405"/>
                                </a:lnTo>
                                <a:lnTo>
                                  <a:pt x="162" y="416"/>
                                </a:lnTo>
                                <a:lnTo>
                                  <a:pt x="162" y="416"/>
                                </a:lnTo>
                                <a:lnTo>
                                  <a:pt x="202" y="405"/>
                                </a:lnTo>
                                <a:lnTo>
                                  <a:pt x="232" y="395"/>
                                </a:lnTo>
                                <a:lnTo>
                                  <a:pt x="262" y="375"/>
                                </a:lnTo>
                                <a:lnTo>
                                  <a:pt x="283" y="355"/>
                                </a:lnTo>
                                <a:lnTo>
                                  <a:pt x="303" y="324"/>
                                </a:lnTo>
                                <a:lnTo>
                                  <a:pt x="323" y="284"/>
                                </a:lnTo>
                                <a:lnTo>
                                  <a:pt x="333" y="253"/>
                                </a:lnTo>
                                <a:lnTo>
                                  <a:pt x="333" y="213"/>
                                </a:lnTo>
                                <a:lnTo>
                                  <a:pt x="333" y="213"/>
                                </a:lnTo>
                                <a:lnTo>
                                  <a:pt x="333" y="162"/>
                                </a:lnTo>
                                <a:lnTo>
                                  <a:pt x="323" y="132"/>
                                </a:lnTo>
                                <a:lnTo>
                                  <a:pt x="303" y="91"/>
                                </a:lnTo>
                                <a:lnTo>
                                  <a:pt x="283" y="61"/>
                                </a:lnTo>
                                <a:lnTo>
                                  <a:pt x="262" y="40"/>
                                </a:lnTo>
                                <a:lnTo>
                                  <a:pt x="232" y="20"/>
                                </a:lnTo>
                                <a:lnTo>
                                  <a:pt x="202" y="1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31" y="10"/>
                                </a:lnTo>
                                <a:lnTo>
                                  <a:pt x="101" y="20"/>
                                </a:lnTo>
                                <a:lnTo>
                                  <a:pt x="71" y="40"/>
                                </a:lnTo>
                                <a:lnTo>
                                  <a:pt x="50" y="61"/>
                                </a:lnTo>
                                <a:lnTo>
                                  <a:pt x="20" y="91"/>
                                </a:lnTo>
                                <a:lnTo>
                                  <a:pt x="10" y="132"/>
                                </a:lnTo>
                                <a:lnTo>
                                  <a:pt x="0" y="162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  <a:moveTo>
                                  <a:pt x="40" y="213"/>
                                </a:moveTo>
                                <a:lnTo>
                                  <a:pt x="40" y="213"/>
                                </a:lnTo>
                                <a:lnTo>
                                  <a:pt x="50" y="142"/>
                                </a:lnTo>
                                <a:lnTo>
                                  <a:pt x="71" y="91"/>
                                </a:lnTo>
                                <a:lnTo>
                                  <a:pt x="111" y="61"/>
                                </a:lnTo>
                                <a:lnTo>
                                  <a:pt x="141" y="50"/>
                                </a:lnTo>
                                <a:lnTo>
                                  <a:pt x="162" y="40"/>
                                </a:lnTo>
                                <a:lnTo>
                                  <a:pt x="162" y="40"/>
                                </a:lnTo>
                                <a:lnTo>
                                  <a:pt x="192" y="50"/>
                                </a:lnTo>
                                <a:lnTo>
                                  <a:pt x="212" y="61"/>
                                </a:lnTo>
                                <a:lnTo>
                                  <a:pt x="252" y="91"/>
                                </a:lnTo>
                                <a:lnTo>
                                  <a:pt x="283" y="142"/>
                                </a:lnTo>
                                <a:lnTo>
                                  <a:pt x="293" y="213"/>
                                </a:lnTo>
                                <a:lnTo>
                                  <a:pt x="293" y="213"/>
                                </a:lnTo>
                                <a:lnTo>
                                  <a:pt x="283" y="274"/>
                                </a:lnTo>
                                <a:lnTo>
                                  <a:pt x="252" y="324"/>
                                </a:lnTo>
                                <a:lnTo>
                                  <a:pt x="212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62" y="375"/>
                                </a:lnTo>
                                <a:lnTo>
                                  <a:pt x="162" y="375"/>
                                </a:lnTo>
                                <a:lnTo>
                                  <a:pt x="141" y="365"/>
                                </a:lnTo>
                                <a:lnTo>
                                  <a:pt x="111" y="365"/>
                                </a:lnTo>
                                <a:lnTo>
                                  <a:pt x="71" y="324"/>
                                </a:lnTo>
                                <a:lnTo>
                                  <a:pt x="50" y="274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7960" y="1236240"/>
                            <a:ext cx="179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24">
                                <a:moveTo>
                                  <a:pt x="0" y="162"/>
                                </a:moveTo>
                                <a:lnTo>
                                  <a:pt x="0" y="162"/>
                                </a:lnTo>
                                <a:lnTo>
                                  <a:pt x="10" y="223"/>
                                </a:lnTo>
                                <a:lnTo>
                                  <a:pt x="41" y="274"/>
                                </a:lnTo>
                                <a:lnTo>
                                  <a:pt x="91" y="314"/>
                                </a:lnTo>
                                <a:lnTo>
                                  <a:pt x="11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72" y="324"/>
                                </a:lnTo>
                                <a:lnTo>
                                  <a:pt x="192" y="314"/>
                                </a:lnTo>
                                <a:lnTo>
                                  <a:pt x="242" y="274"/>
                                </a:lnTo>
                                <a:lnTo>
                                  <a:pt x="263" y="223"/>
                                </a:lnTo>
                                <a:lnTo>
                                  <a:pt x="283" y="162"/>
                                </a:lnTo>
                                <a:lnTo>
                                  <a:pt x="283" y="162"/>
                                </a:lnTo>
                                <a:lnTo>
                                  <a:pt x="263" y="101"/>
                                </a:lnTo>
                                <a:lnTo>
                                  <a:pt x="242" y="50"/>
                                </a:lnTo>
                                <a:lnTo>
                                  <a:pt x="192" y="10"/>
                                </a:lnTo>
                                <a:lnTo>
                                  <a:pt x="172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0"/>
                                </a:lnTo>
                                <a:lnTo>
                                  <a:pt x="91" y="10"/>
                                </a:lnTo>
                                <a:lnTo>
                                  <a:pt x="41" y="50"/>
                                </a:lnTo>
                                <a:lnTo>
                                  <a:pt x="10" y="101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41" y="162"/>
                                </a:moveTo>
                                <a:lnTo>
                                  <a:pt x="41" y="162"/>
                                </a:lnTo>
                                <a:lnTo>
                                  <a:pt x="51" y="111"/>
                                </a:lnTo>
                                <a:lnTo>
                                  <a:pt x="71" y="71"/>
                                </a:lnTo>
                                <a:lnTo>
                                  <a:pt x="101" y="50"/>
                                </a:lnTo>
                                <a:lnTo>
                                  <a:pt x="141" y="40"/>
                                </a:lnTo>
                                <a:lnTo>
                                  <a:pt x="141" y="40"/>
                                </a:lnTo>
                                <a:lnTo>
                                  <a:pt x="182" y="50"/>
                                </a:lnTo>
                                <a:lnTo>
                                  <a:pt x="212" y="71"/>
                                </a:lnTo>
                                <a:lnTo>
                                  <a:pt x="232" y="111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2"/>
                                </a:lnTo>
                                <a:lnTo>
                                  <a:pt x="232" y="213"/>
                                </a:lnTo>
                                <a:lnTo>
                                  <a:pt x="212" y="253"/>
                                </a:lnTo>
                                <a:lnTo>
                                  <a:pt x="182" y="274"/>
                                </a:lnTo>
                                <a:lnTo>
                                  <a:pt x="141" y="284"/>
                                </a:lnTo>
                                <a:lnTo>
                                  <a:pt x="141" y="284"/>
                                </a:lnTo>
                                <a:lnTo>
                                  <a:pt x="101" y="274"/>
                                </a:lnTo>
                                <a:lnTo>
                                  <a:pt x="71" y="253"/>
                                </a:lnTo>
                                <a:lnTo>
                                  <a:pt x="51" y="213"/>
                                </a:lnTo>
                                <a:lnTo>
                                  <a:pt x="41" y="162"/>
                                </a:lnTo>
                                <a:lnTo>
                                  <a:pt x="4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c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43.5pt;width:725.25pt;height:145.5pt" coordorigin="-1090,870" coordsize="14505,2910">
                <v:rect id="shape_0" stroked="f" o:allowincell="f" style="position:absolute;left:-1090;top:870;width:14504;height:29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0,2870" path="m50,21l0,2849l0,2849l0,2860l20,2870l20,2870l30,2860l40,2849l90,21l90,21l90,10l70,0l70,0l60,0l50,21l50,21xe" fillcolor="#cbdfe2" stroked="f" o:allowincell="f" style="position:absolute;left:1666;top:890;width:89;height:286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101,2910" path="m40,0l40,0l20,0l10,10l0,20l0,41l20,2869l20,2869l20,2890l30,2900l40,2910l60,2910l60,2910l71,2910l91,2900l91,2880l101,2869l81,41l81,41l71,20l71,10l50,0l40,0l40,0xe" fillcolor="#cbdfe2" stroked="f" o:allowincell="f" style="position:absolute;left:1373;top:870;width:100;height:290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61,2870" path="m21,0l21,0l0,10l0,21l21,2849l21,2849l21,2860l41,2870l41,2870l51,2860l61,2849l41,21l41,21l31,0l21,0l21,0xe" fillcolor="#4fbace" stroked="f" o:allowincell="f" style="position:absolute;left:-303;top:890;width:60;height:2869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51,2870" path="m21,0l21,0l0,10l0,21l11,2849l11,2849l21,2860l31,2870l31,2870l51,2860l51,2849l41,21l41,21l31,0l21,0l21,0xe" fillcolor="#80c5d0" stroked="f" o:allowincell="f" style="position:absolute;left:-505;top:890;width:5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91,2910" path="m41,0l41,0l20,0l10,10l0,20l0,41l10,2869l10,2869l20,2890l31,2900l41,2910l51,2910l51,2910l71,2910l81,2900l91,2880l91,2869l81,41l81,41l71,20l61,10l51,0l41,0l41,0xe" fillcolor="#00a2c3" stroked="f" o:allowincell="f" style="position:absolute;left:1191;top:870;width:90;height:2909;mso-wrap-style:none;v-text-anchor:middle">
                  <v:fill o:detectmouseclick="t" type="solid" color2="#ff5d3c"/>
                  <v:stroke color="#3465a4" joinstyle="round" endcap="flat"/>
                  <w10:wrap type="none"/>
                </v:shape>
                <v:shape id="shape_0" coordsize="101,2870" path="m60,21l0,2849l0,2849l10,2860l20,2870l20,2870l40,2860l40,2849l101,21l101,21l91,10l81,0l81,0l60,0l60,21l60,21xe" fillcolor="#52b14c" stroked="f" o:allowincell="f" style="position:absolute;left:81;top:890;width:100;height:2869;mso-wrap-style:none;v-text-anchor:middle">
                  <v:fill o:detectmouseclick="t" type="solid" color2="#ad4eb3"/>
                  <v:stroke color="#3465a4" joinstyle="round" endcap="flat"/>
                  <w10:wrap type="none"/>
                </v:shape>
                <v:shape id="shape_0" coordsize="91,2870" path="m51,21l0,2849l0,2849l0,2860l21,2870l21,2870l31,2860l41,2849l91,21l91,21l91,10l71,0l71,0l61,0l51,21l51,21xe" fillcolor="#80c5d0" stroked="f" o:allowincell="f" style="position:absolute;left:-717;top:890;width:9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91,2870" path="m50,21l0,2849l0,2849l10,2860l20,2870l20,2870l30,2860l40,2849l91,21l91,21l91,10l71,0l71,0l61,0l50,21l50,21xe" fillcolor="#a7cd67" stroked="f" o:allowincell="f" style="position:absolute;left:-1090;top:8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0,2870" path="m50,21l0,2849l0,2849l0,2860l20,2870l20,2870l30,2860l40,2849l90,21l90,21l80,10l70,0l70,0l60,0l50,21l50,21xe" fillcolor="#a7cd67" stroked="f" o:allowincell="f" style="position:absolute;left:798;top:890;width:89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60,2870" path="m20,0l20,0l0,10l0,21l20,2849l20,2849l20,2860l40,2870l40,2870l50,2860l60,2849l40,21l40,21l30,0l20,0l20,0xe" fillcolor="#20b06d" stroked="f" o:allowincell="f" style="position:absolute;left:394;top:890;width:59;height:2869;mso-wrap-style:none;v-text-anchor:middle">
                  <v:fill o:detectmouseclick="t" type="solid" color2="#df4f92"/>
                  <v:stroke color="#3465a4" joinstyle="round" endcap="flat"/>
                  <w10:wrap type="none"/>
                </v:shape>
                <v:shape id="shape_0" coordsize="60,2870" path="m20,0l20,0l10,10l0,21l20,2849l20,2849l30,2860l40,2870l40,2870l60,2860l60,2849l40,21l40,21l40,0l20,0l20,0xe" fillcolor="#009c52" stroked="f" o:allowincell="f" style="position:absolute;left:273;top:890;width:59;height:2869;mso-wrap-style:none;v-text-anchor:middle">
                  <v:fill o:detectmouseclick="t" type="solid" color2="#ff63ad"/>
                  <v:stroke color="#3465a4" joinstyle="round" endcap="flat"/>
                  <w10:wrap type="none"/>
                </v:shape>
                <v:shape id="shape_0" coordsize="101,2870" path="m61,21l0,2849l0,2849l10,2860l20,2870l20,2870l40,2860l40,2849l101,21l101,21l91,10l81,0l81,0l61,0l61,21l61,21xe" fillcolor="#c4d678" stroked="f" o:allowincell="f" style="position:absolute;left:-989;top:890;width:100;height:2869;mso-wrap-style:none;v-text-anchor:middle">
                  <v:fill o:detectmouseclick="t" type="solid" color2="#3b2987"/>
                  <v:stroke color="#3465a4" joinstyle="round" endcap="flat"/>
                  <w10:wrap type="none"/>
                </v:shape>
                <v:shape id="shape_0" coordsize="222,264" path="m0,132l0,132l10,182l41,223l71,253l111,264l111,264l162,253l192,223l212,182l222,132l222,132l212,81l192,40l162,10l111,0l111,0l71,10l41,40l10,81l0,132l0,132xm41,132l41,132l51,101l61,71l91,51l111,40l111,40l142,51l162,71l182,101l182,132l182,132l182,172l162,203l142,223l111,223l111,223l91,223l61,203l51,172l41,132l41,132xe" fillcolor="#a7cd67" stroked="f" o:allowincell="f" style="position:absolute;left:656;top:1225;width:221;height:26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222,263" path="m0,132l0,132l10,182l30,223l70,253l111,263l111,263l151,253l192,223l212,182l222,132l222,132l212,81l192,40l151,10l111,0l111,0l70,10l30,40l10,81l0,132l0,132xm40,132l40,132l50,91l60,71l81,50l111,40l111,40l141,50l161,71l181,91l181,132l181,132l181,172l161,203l141,213l111,223l111,223l81,213l60,203l50,172l40,132l40,132xe" fillcolor="#80c5d0" stroked="f" o:allowincell="f" style="position:absolute;left:-686;top:2016;width:221;height:262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323,375" path="m0,192l0,192l10,223l21,263l31,294l51,324l71,345l101,365l132,375l162,375l162,375l192,375l222,365l253,345l273,324l293,294l313,263l313,223l323,192l323,192l313,152l313,111l293,81l273,61l253,30l222,10l192,0l162,0l162,0l132,0l101,10l71,30l51,61l31,81l21,111l10,152l0,192l0,192xm41,192l41,192l51,132l81,81l122,51l142,40l162,40l162,40l182,40l212,51l243,81l273,132l283,192l283,192l273,243l243,294l212,324l162,345l162,345l122,324l81,294l51,243l41,192l41,192xe" fillcolor="#cbdfe2" stroked="f" o:allowincell="f" style="position:absolute;left:1423;top:1438;width:322;height:374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232,264" path="m0,132l0,132l10,182l41,223l71,253l121,264l121,264l162,253l192,223l222,182l232,132l232,132l222,81l192,40l162,10l121,0l121,0l71,10l41,40l10,81l0,132l0,132xm41,132l41,132l51,101l71,71l91,51l121,40l121,40l142,51l162,71l182,101l192,132l192,132l182,172l162,203l142,223l121,223l121,223l91,223l71,203l51,172l41,132l41,132xe" fillcolor="#4fbace" stroked="f" o:allowincell="f" style="position:absolute;left:-303;top:1519;width:231;height:263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343,406" path="m0,203l0,203l0,244l10,284l30,315l51,345l81,376l101,396l141,406l172,406l172,406l202,406l242,396l262,376l293,345l313,315l323,284l333,244l343,203l343,203l333,163l323,122l313,92l293,61l262,31l242,21l202,0l172,0l172,0l141,0l101,21l81,31l51,61l30,92l10,122l0,163l0,203l0,203xm40,203l40,203l51,142l81,92l121,51l141,41l172,41l172,41l202,41l222,51l262,92l293,142l303,203l303,203l293,264l262,325l222,355l202,365l172,365l172,365l141,365l121,355l81,325l51,264l40,203l40,203xe" fillcolor="#a7cd67" stroked="f" o:allowincell="f" style="position:absolute;left:525;top:1915;width:342;height:405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344,416" path="m0,213l0,213l11,253l21,284l31,324l51,355l81,375l111,395l142,405l172,416l172,416l212,405l243,395l273,375l293,355l313,324l334,284l344,253l344,213l344,213l344,162l334,132l313,91l293,61l273,40l243,20l212,10l172,0l172,0l142,10l111,20l81,40l51,61l31,91l21,132l11,162l0,213l0,213xm41,213l41,213l51,142l81,91l122,61l152,50l172,40l172,40l202,50l222,61l263,91l293,142l303,213l303,213l293,274l263,324l222,365l202,365l172,375l172,375l152,365l122,365l81,324l51,274l41,213l41,213xe" fillcolor="#4fbace" stroked="f" o:allowincell="f" style="position:absolute;left:-293;top:3111;width:343;height:415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272,324" path="m0,162l0,162l10,223l40,274l80,314l111,324l141,324l141,324l161,324l191,314l232,274l262,223l272,162l272,162l262,101l232,50l191,10l161,0l141,0l141,0l111,0l80,10l40,50l10,101l0,162l0,162xm40,162l40,162l50,111l70,71l101,50l141,40l141,40l171,50l202,71l232,111l232,162l232,162l232,213l202,253l171,274l141,284l141,284l101,274l70,253l50,213l40,162l40,162xe" fillcolor="#a7cd67" stroked="f" o:allowincell="f" style="position:absolute;left:808;top:2817;width:271;height:32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1,2870" path="m50,21l0,2849l0,2849l0,2860l20,2870l20,2870l30,2860l40,2849l91,21l91,21l81,10l70,0l70,0l50,0l50,21l50,21xe" fillcolor="#cbdfe2" stroked="f" o:allowincell="f" style="position:absolute;left:4583;top:890;width:90;height:286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101,2910" path="m40,0l40,0l20,0l10,10l0,20l0,41l20,2869l20,2869l20,2890l30,2900l40,2910l61,2910l61,2910l71,2910l81,2900l91,2880l101,2869l81,41l81,41l71,20l61,10l51,0l40,0l40,0xe" fillcolor="#cbdfe2" stroked="f" o:allowincell="f" style="position:absolute;left:4290;top:870;width:100;height:290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51,2870" path="m11,0l11,0l0,10l0,21l11,2849l11,2849l21,2860l31,2870l31,2870l51,2860l51,2849l41,21l41,21l31,0l11,0l11,0xe" fillcolor="#4fbace" stroked="f" o:allowincell="f" style="position:absolute;left:2614;top:890;width:50;height:2869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60,2870" path="m20,0l20,0l10,10l0,21l20,2849l20,2849l30,2860l40,2870l40,2870l60,2860l60,2849l40,21l40,21l40,0l20,0l20,0xe" fillcolor="#80c5d0" stroked="f" o:allowincell="f" style="position:absolute;left:2403;top:890;width:59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101,2910" path="m41,0l41,0l31,0l20,10l10,20l0,41l20,2869l20,2869l31,2890l31,2900l51,2910l61,2910l61,2910l81,2910l91,2900l101,2880l101,2869l81,41l81,41l81,20l71,10l61,0l41,0l41,0xe" fillcolor="#00a2c3" stroked="f" o:allowincell="f" style="position:absolute;left:4098;top:870;width:100;height:2909;mso-wrap-style:none;v-text-anchor:middle">
                  <v:fill o:detectmouseclick="t" type="solid" color2="#ff5d3c"/>
                  <v:stroke color="#3465a4" joinstyle="round" endcap="flat"/>
                  <w10:wrap type="none"/>
                </v:shape>
                <v:shape id="shape_0" coordsize="91,2870" path="m51,21l0,2849l0,2849l10,2860l20,2870l20,2870l40,2860l40,2849l91,21l91,21l91,10l71,0l71,0l61,0l51,21l51,21xe" fillcolor="#52b14c" stroked="f" o:allowincell="f" style="position:absolute;left:2998;top:890;width:90;height:2869;mso-wrap-style:none;v-text-anchor:middle">
                  <v:fill o:detectmouseclick="t" type="solid" color2="#ad4eb3"/>
                  <v:stroke color="#3465a4" joinstyle="round" endcap="flat"/>
                  <w10:wrap type="none"/>
                </v:shape>
                <v:shape id="shape_0" coordsize="90,2870" path="m50,21l0,2849l0,2849l0,2860l20,2870l20,2870l30,2860l40,2849l90,21l90,21l80,10l70,0l70,0l50,0l50,21l50,21xe" fillcolor="#80c5d0" stroked="f" o:allowincell="f" style="position:absolute;left:2201;top:890;width:89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91,2870" path="m51,21l0,2849l0,2849l0,2860l20,2870l20,2870l30,2860l41,2849l91,21l91,21l81,10l71,0l71,0l61,0l51,21l51,21xe" fillcolor="#a7cd67" stroked="f" o:allowincell="f" style="position:absolute;left:1827;top:8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1,2870" path="m50,21l0,2849l0,2849l0,2860l20,2870l20,2870l30,2860l40,2849l91,21l91,21l80,10l70,0l70,0l50,0l50,21l50,21xe" fillcolor="#a7cd67" stroked="f" o:allowincell="f" style="position:absolute;left:3715;top:8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50,2870" path="m10,0l10,0l0,10l0,21l10,2849l10,2849l20,2860l30,2870l30,2870l50,2860l50,2849l40,21l40,21l30,0l10,0l10,0xe" fillcolor="#20b06d" stroked="f" o:allowincell="f" style="position:absolute;left:3311;top:890;width:49;height:2869;mso-wrap-style:none;v-text-anchor:middle">
                  <v:fill o:detectmouseclick="t" type="solid" color2="#df4f92"/>
                  <v:stroke color="#3465a4" joinstyle="round" endcap="flat"/>
                  <w10:wrap type="none"/>
                </v:shape>
                <v:shape id="shape_0" coordsize="60,2870" path="m20,0l20,0l10,10l0,21l20,2849l20,2849l30,2860l40,2870l40,2870l60,2860l60,2849l40,21l40,21l40,0l20,0l20,0xe" fillcolor="#009c52" stroked="f" o:allowincell="f" style="position:absolute;left:3190;top:890;width:59;height:2869;mso-wrap-style:none;v-text-anchor:middle">
                  <v:fill o:detectmouseclick="t" type="solid" color2="#ff63ad"/>
                  <v:stroke color="#3465a4" joinstyle="round" endcap="flat"/>
                  <w10:wrap type="none"/>
                </v:shape>
                <v:shape id="shape_0" coordsize="91,2870" path="m51,21l0,2849l0,2849l10,2860l20,2870l20,2870l40,2860l40,2849l91,21l91,21l91,10l71,0l71,0l61,0l51,21l51,21xe" fillcolor="#c4d678" stroked="f" o:allowincell="f" style="position:absolute;left:1928;top:890;width:90;height:2869;mso-wrap-style:none;v-text-anchor:middle">
                  <v:fill o:detectmouseclick="t" type="solid" color2="#3b2987"/>
                  <v:stroke color="#3465a4" joinstyle="round" endcap="flat"/>
                  <w10:wrap type="none"/>
                </v:shape>
                <v:shape id="shape_0" coordsize="222,264" path="m0,132l0,132l10,182l31,223l71,253l111,264l111,264l152,253l192,223l212,182l222,132l222,132l212,81l192,40l152,10l111,0l111,0l71,10l31,40l10,81l0,132l0,132xm41,132l41,132l51,101l61,71l81,51l111,40l111,40l142,51l162,71l182,101l182,132l182,132l182,172l162,203l142,223l111,223l111,223l81,223l61,203l51,172l41,132l41,132xe" fillcolor="#a7cd67" stroked="f" o:allowincell="f" style="position:absolute;left:3573;top:1225;width:221;height:26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222,263" path="m0,132l0,132l10,182l30,223l71,253l111,263l111,263l151,253l192,223l212,182l222,132l222,132l212,81l192,40l151,10l111,0l111,0l71,10l30,40l10,81l0,132l0,132xm40,132l40,132l40,91l60,71l81,50l111,40l111,40l141,50l161,71l172,91l182,132l182,132l172,172l161,203l141,213l111,223l111,223l81,213l60,203l40,172l40,132l40,132xe" fillcolor="#80c5d0" stroked="f" o:allowincell="f" style="position:absolute;left:2231;top:2016;width:221;height:262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323,375" path="m0,192l0,192l10,223l20,263l30,294l50,324l70,345l100,365l131,375l161,375l161,375l191,375l222,365l252,345l272,324l292,294l302,263l312,223l323,192l323,192l312,152l302,111l292,81l272,61l252,30l222,10l191,0l161,0l161,0l131,0l100,10l70,30l50,61l30,81l20,111l10,152l0,192l0,192xm40,192l40,192l50,132l80,81l111,51l141,40l161,40l161,40l181,40l201,51l242,81l272,132l282,192l282,192l272,243l242,294l201,324l161,345l161,345l111,324l80,294l50,243l40,192l40,192xe" fillcolor="#cbdfe2" stroked="f" o:allowincell="f" style="position:absolute;left:4341;top:1438;width:322;height:374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223,264" path="m0,132l0,132l11,182l41,223l71,253l112,264l112,264l162,253l192,223l212,182l223,132l223,132l212,81l192,40l162,10l112,0l112,0l71,10l41,40l11,81l0,132l0,132xm41,132l41,132l51,101l61,71l91,51l112,40l112,40l142,51l162,71l182,101l182,132l182,132l182,172l162,203l142,223l112,223l112,223l91,223l61,203l51,172l41,132l41,132xe" fillcolor="#4fbace" stroked="f" o:allowincell="f" style="position:absolute;left:2614;top:1519;width:222;height:263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343,406" path="m0,203l0,203l0,244l10,284l30,315l51,345l71,376l101,396l131,406l172,406l172,406l202,406l232,396l263,376l293,345l313,315l323,284l333,244l343,203l343,203l333,163l323,122l313,92l293,61l263,31l232,21l202,0l172,0l172,0l131,0l101,21l71,31l51,61l30,92l10,122l0,163l0,203l0,203xm41,203l41,203l51,142l81,92l121,51l141,41l172,41l172,41l192,41l222,51l263,92l293,142l303,203l303,203l293,264l263,325l222,355l192,365l172,365l172,365l141,365l121,355l81,325l51,264l41,203l41,203xe" fillcolor="#a7cd67" stroked="f" o:allowincell="f" style="position:absolute;left:3442;top:1915;width:342;height:405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343,416" path="m0,213l0,213l0,253l10,284l30,324l50,355l80,375l101,395l141,405l171,416l171,416l201,405l242,395l262,375l292,355l312,324l323,284l333,253l343,213l343,213l333,162l323,132l312,91l292,61l262,40l242,20l201,10l171,0l171,0l141,10l101,20l80,40l50,61l30,91l10,132l0,162l0,213l0,213xm40,213l40,213l50,142l80,91l121,61l141,50l171,40l171,40l201,50l222,61l262,91l292,142l302,213l302,213l292,274l262,324l222,365l201,365l171,375l171,375l141,365l121,365l80,324l50,274l40,213l40,213xe" fillcolor="#4fbace" stroked="f" o:allowincell="f" style="position:absolute;left:2625;top:3111;width:342;height:415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272,324" path="m0,162l0,162l10,223l40,274l81,314l111,324l141,324l141,324l161,324l192,314l232,274l262,223l272,162l272,162l262,101l232,50l192,10l161,0l141,0l141,0l111,0l81,10l40,50l10,101l0,162l0,162xm40,162l40,162l50,111l70,71l101,50l141,40l141,40l171,50l202,71l222,111l232,162l232,162l222,213l202,253l171,274l141,284l141,284l101,274l70,253l50,213l40,162l40,162xe" fillcolor="#a7cd67" stroked="f" o:allowincell="f" style="position:absolute;left:3725;top:2817;width:271;height:32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101,2870" path="m60,21l0,2849l0,2849l10,2860l20,2870l20,2870l40,2860l40,2849l101,21l101,21l91,10l81,0l81,0l60,0l60,21l60,21xe" fillcolor="#cbdfe2" stroked="f" o:allowincell="f" style="position:absolute;left:7490;top:890;width:100;height:286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101,2910" path="m41,0l41,0l30,0l20,10l10,20l0,41l20,2869l20,2869l30,2890l41,2900l51,2910l61,2910l61,2910l81,2910l91,2900l101,2880l101,2869l81,41l81,41l81,20l71,10l61,0l41,0l41,0xe" fillcolor="#cbdfe2" stroked="f" o:allowincell="f" style="position:absolute;left:7197;top:870;width:100;height:290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60,2870" path="m20,0l20,0l10,10l0,21l20,2849l20,2849l30,2860l40,2870l40,2870l60,2860l60,2849l40,21l40,21l40,0l20,0l20,0xe" fillcolor="#4fbace" stroked="f" o:allowincell="f" style="position:absolute;left:5522;top:890;width:59;height:2869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60,2870" path="m20,0l20,0l10,10l0,21l20,2849l20,2849l30,2860l40,2870l40,2870l60,2860l60,2849l40,21l40,21l40,0l20,0l20,0xe" fillcolor="#80c5d0" stroked="f" o:allowincell="f" style="position:absolute;left:5320;top:890;width:59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101,2910" path="m41,0l41,0l31,0l11,10l0,20l0,41l21,2869l21,2869l21,2890l31,2900l51,2910l61,2910l61,2910l81,2910l91,2900l101,2880l101,2869l81,41l81,41l81,20l71,10l61,0l41,0l41,0xe" fillcolor="#00a2c3" stroked="f" o:allowincell="f" style="position:absolute;left:7015;top:870;width:100;height:2909;mso-wrap-style:none;v-text-anchor:middle">
                  <v:fill o:detectmouseclick="t" type="solid" color2="#ff5d3c"/>
                  <v:stroke color="#3465a4" joinstyle="round" endcap="flat"/>
                  <w10:wrap type="none"/>
                </v:shape>
                <v:shape id="shape_0" coordsize="91,2870" path="m51,21l0,2849l0,2849l10,2860l20,2870l20,2870l30,2860l41,2849l91,21l91,21l91,10l71,0l71,0l61,0l51,21l51,21xe" fillcolor="#52b14c" stroked="f" o:allowincell="f" style="position:absolute;left:5915;top:890;width:90;height:2869;mso-wrap-style:none;v-text-anchor:middle">
                  <v:fill o:detectmouseclick="t" type="solid" color2="#ad4eb3"/>
                  <v:stroke color="#3465a4" joinstyle="round" endcap="flat"/>
                  <w10:wrap type="none"/>
                </v:shape>
                <v:shape id="shape_0" coordsize="101,2870" path="m60,21l0,2849l0,2849l10,2860l20,2870l20,2870l40,2860l40,2849l101,21l101,21l91,10l80,0l80,0l60,0l60,21l60,21xe" fillcolor="#80c5d0" stroked="f" o:allowincell="f" style="position:absolute;left:5108;top:890;width:10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91,2870" path="m51,21l0,2849l0,2849l0,2860l20,2870l20,2870l31,2860l41,2849l91,21l91,21l81,10l71,0l71,0l51,0l51,21l51,21xe" fillcolor="#a7cd67" stroked="f" o:allowincell="f" style="position:absolute;left:4744;top:8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101,2870" path="m60,21l0,2849l0,2849l10,2860l20,2870l20,2870l40,2860l40,2849l101,21l101,21l91,10l81,0l81,0l60,0l60,21l60,21xe" fillcolor="#a7cd67" stroked="f" o:allowincell="f" style="position:absolute;left:6622;top:890;width:10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61,2870" path="m20,0l20,0l10,10l0,21l20,2849l20,2849l30,2860l40,2870l40,2870l61,2860l61,2849l40,21l40,21l40,0l20,0l20,0xe" fillcolor="#20b06d" stroked="f" o:allowincell="f" style="position:absolute;left:6218;top:890;width:60;height:2869;mso-wrap-style:none;v-text-anchor:middle">
                  <v:fill o:detectmouseclick="t" type="solid" color2="#df4f92"/>
                  <v:stroke color="#3465a4" joinstyle="round" endcap="flat"/>
                  <w10:wrap type="none"/>
                </v:shape>
                <v:shape id="shape_0" coordsize="61,2870" path="m20,0l20,0l10,10l0,21l20,2849l20,2849l30,2860l40,2870l40,2870l50,2860l61,2849l40,21l40,21l30,0l20,0l20,0xe" fillcolor="#009c52" stroked="f" o:allowincell="f" style="position:absolute;left:6107;top:890;width:60;height:2869;mso-wrap-style:none;v-text-anchor:middle">
                  <v:fill o:detectmouseclick="t" type="solid" color2="#ff63ad"/>
                  <v:stroke color="#3465a4" joinstyle="round" endcap="flat"/>
                  <w10:wrap type="none"/>
                </v:shape>
                <v:shape id="shape_0" coordsize="91,2870" path="m51,21l0,2849l0,2849l10,2860l20,2870l20,2870l31,2860l41,2849l91,21l91,21l91,10l71,0l71,0l61,0l51,21l51,21xe" fillcolor="#c4d678" stroked="f" o:allowincell="f" style="position:absolute;left:4845;top:890;width:90;height:2869;mso-wrap-style:none;v-text-anchor:middle">
                  <v:fill o:detectmouseclick="t" type="solid" color2="#3b2987"/>
                  <v:stroke color="#3465a4" joinstyle="round" endcap="flat"/>
                  <w10:wrap type="none"/>
                </v:shape>
                <v:shape id="shape_0" coordsize="222,264" path="m0,132l0,132l10,182l30,223l70,253l111,264l111,264l151,253l191,223l212,182l222,132l222,132l212,81l191,40l151,10l111,0l111,0l70,10l30,40l10,81l0,132l0,132xm40,132l40,132l40,101l60,71l80,51l111,40l111,40l141,51l161,71l171,101l181,132l181,132l171,172l161,203l141,223l111,223l111,223l80,223l60,203l40,172l40,132l40,132xe" fillcolor="#a7cd67" stroked="f" o:allowincell="f" style="position:absolute;left:6491;top:1225;width:221;height:26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222,263" path="m0,132l0,132l10,182l30,223l61,253l111,263l111,263l151,253l192,223l212,182l222,132l222,132l212,81l192,40l151,10l111,0l111,0l61,10l30,40l10,81l0,132l0,132xm40,132l40,132l40,91l61,71l81,50l111,40l111,40l131,50l162,71l172,91l182,132l182,132l172,172l162,203l131,213l111,223l111,223l81,213l61,203l40,172l40,132l40,132xe" fillcolor="#80c5d0" stroked="f" o:allowincell="f" style="position:absolute;left:5148;top:2016;width:221;height:262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313,375" path="m0,192l0,192l0,223l10,263l30,294l50,324l70,345l101,365l131,375l161,375l161,375l191,375l222,365l242,345l272,324l292,294l303,263l313,223l313,192l313,192l313,152l303,111l292,81l272,61l242,30l222,10l191,0l161,0l161,0l131,0l101,10l70,30l50,61l30,81l10,111l0,152l0,192l0,192xm40,192l40,192l50,132l80,81l111,51l131,40l161,40l161,40l181,40l202,51l242,81l262,132l272,192l272,192l262,243l242,294l202,324l161,345l161,345l111,324l80,294l50,243l40,192l40,192xe" fillcolor="#cbdfe2" stroked="f" o:allowincell="f" style="position:absolute;left:7258;top:1438;width:312;height:374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222,264" path="m0,132l0,132l10,182l30,223l70,253l111,264l111,264l151,253l191,223l212,182l222,132l222,132l212,81l191,40l151,10l111,0l111,0l70,10l30,40l10,81l0,132l0,132xm40,132l40,132l50,101l60,71l80,51l111,40l111,40l141,51l161,71l181,101l181,132l181,132l181,172l161,203l141,223l111,223l111,223l80,223l60,203l50,172l40,132l40,132xe" fillcolor="#4fbace" stroked="f" o:allowincell="f" style="position:absolute;left:5532;top:1519;width:221;height:263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333,406" path="m0,203l0,203l0,244l10,284l31,315l51,345l71,376l101,396l132,406l172,406l172,406l202,406l232,396l263,376l283,345l313,315l323,284l333,244l333,203l333,203l333,163l323,122l313,92l283,61l263,31l232,21l202,0l172,0l172,0l132,0l101,21l71,31l51,61l31,92l10,122l0,163l0,203l0,203xm41,203l41,203l51,142l81,92l121,51l142,41l172,41l172,41l192,41l222,51l263,92l283,142l293,203l293,203l283,264l263,325l222,355l192,365l172,365l172,365l142,365l121,355l81,325l51,264l41,203l41,203xe" fillcolor="#a7cd67" stroked="f" o:allowincell="f" style="position:absolute;left:6359;top:1915;width:332;height:405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343,416" path="m0,213l0,213l0,253l10,284l30,324l50,355l70,375l101,395l131,405l171,416l171,416l202,405l232,395l262,375l292,355l313,324l323,284l333,253l343,213l343,213l333,162l323,132l313,91l292,61l262,40l232,20l202,10l171,0l171,0l131,10l101,20l70,40l50,61l30,91l10,132l0,162l0,213l0,213xm40,213l40,213l50,142l80,91l121,61l141,50l171,40l171,40l192,50l222,61l262,91l292,142l303,213l303,213l292,274l262,324l222,365l192,365l171,375l171,375l141,365l121,365l80,324l50,274l40,213l40,213xe" fillcolor="#4fbace" stroked="f" o:allowincell="f" style="position:absolute;left:5542;top:3111;width:342;height:415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272,324" path="m0,162l0,162l10,223l40,274l81,314l111,324l131,324l131,324l161,324l192,314l232,274l262,223l272,162l272,162l262,101l232,50l192,10l161,0l131,0l131,0l111,0l81,10l40,50l10,101l0,162l0,162xm40,162l40,162l40,111l71,71l101,50l131,40l131,40l172,50l202,71l222,111l232,162l232,162l222,213l202,253l172,274l131,284l131,284l101,274l71,253l40,213l40,162l40,162xe" fillcolor="#a7cd67" stroked="f" o:allowincell="f" style="position:absolute;left:6642;top:2817;width:271;height:32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101,2870" path="m61,21l0,2849l0,2849l10,2860l20,2870l20,2870l40,2860l40,2849l101,21l101,21l91,10l81,0l81,0l61,0l61,21l61,21xe" fillcolor="#cbdfe2" stroked="f" o:allowincell="f" style="position:absolute;left:10407;top:890;width:100;height:286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101,2910" path="m41,0l41,0l31,0l10,10l10,20l0,41l20,2869l20,2869l20,2890l31,2900l51,2910l61,2910l61,2910l81,2910l91,2900l101,2880l101,2869l81,41l81,41l81,20l71,10l61,0l41,0l41,0xe" fillcolor="#cbdfe2" stroked="f" o:allowincell="f" style="position:absolute;left:10114;top:870;width:100;height:290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60,2870" path="m20,0l20,0l10,10l0,21l20,2849l20,2849l30,2860l40,2870l40,2870l50,2860l60,2849l40,21l40,21l40,0l20,0l20,0xe" fillcolor="#4fbace" stroked="f" o:allowincell="f" style="position:absolute;left:8439;top:890;width:59;height:2869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60,2870" path="m20,0l20,0l10,10l0,21l20,2849l20,2849l30,2860l40,2870l40,2870l50,2860l60,2849l40,21l40,21l30,0l20,0l20,0xe" fillcolor="#80c5d0" stroked="f" o:allowincell="f" style="position:absolute;left:8237;top:890;width:59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101,2910" path="m40,0l40,0l20,0l10,10l0,20l0,41l20,2869l20,2869l20,2890l30,2900l40,2910l60,2910l60,2910l70,2910l90,2900l101,2880l101,2869l80,41l80,41l80,20l70,10l60,0l40,0l40,0xe" fillcolor="#00a2c3" stroked="f" o:allowincell="f" style="position:absolute;left:9933;top:870;width:100;height:2909;mso-wrap-style:none;v-text-anchor:middle">
                  <v:fill o:detectmouseclick="t" type="solid" color2="#ff5d3c"/>
                  <v:stroke color="#3465a4" joinstyle="round" endcap="flat"/>
                  <w10:wrap type="none"/>
                </v:shape>
                <v:shape id="shape_0" coordsize="91,2870" path="m51,21l0,2849l0,2849l0,2860l21,2870l21,2870l31,2860l41,2849l91,21l91,21l81,10l71,0l71,0l61,0l51,21l51,21xe" fillcolor="#52b14c" stroked="f" o:allowincell="f" style="position:absolute;left:8832;top:890;width:90;height:2869;mso-wrap-style:none;v-text-anchor:middle">
                  <v:fill o:detectmouseclick="t" type="solid" color2="#ad4eb3"/>
                  <v:stroke color="#3465a4" joinstyle="round" endcap="flat"/>
                  <w10:wrap type="none"/>
                </v:shape>
                <v:shape id="shape_0" coordsize="101,2870" path="m60,21l0,2849l0,2849l10,2860l20,2870l20,2870l40,2860l40,2849l101,21l101,21l91,10l81,0l81,0l60,0l60,21l60,21xe" fillcolor="#80c5d0" stroked="f" o:allowincell="f" style="position:absolute;left:8025;top:890;width:10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101,2870" path="m61,21l0,2849l0,2849l10,2860l21,2870l21,2870l41,2860l41,2849l101,21l101,21l91,10l81,0l81,0l61,0l61,21l61,21xe" fillcolor="#a7cd67" stroked="f" o:allowincell="f" style="position:absolute;left:7651;top:890;width:10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1,2870" path="m50,21l0,2849l0,2849l10,2860l20,2870l20,2870l40,2860l40,2849l91,21l91,21l91,10l71,0l71,0l60,0l50,21l50,21xe" fillcolor="#a7cd67" stroked="f" o:allowincell="f" style="position:absolute;left:9539;top:8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61,2870" path="m20,0l20,0l10,10l0,21l20,2849l20,2849l30,2860l41,2870l41,2870l51,2860l61,2849l41,21l41,21l41,0l20,0l20,0xe" fillcolor="#20b06d" stroked="f" o:allowincell="f" style="position:absolute;left:9135;top:890;width:60;height:2869;mso-wrap-style:none;v-text-anchor:middle">
                  <v:fill o:detectmouseclick="t" type="solid" color2="#df4f92"/>
                  <v:stroke color="#3465a4" joinstyle="round" endcap="flat"/>
                  <w10:wrap type="none"/>
                </v:shape>
                <v:shape id="shape_0" coordsize="61,2870" path="m20,0l20,0l0,10l0,21l20,2849l20,2849l20,2860l41,2870l41,2870l51,2860l61,2849l41,21l41,21l30,0l20,0l20,0xe" fillcolor="#009c52" stroked="f" o:allowincell="f" style="position:absolute;left:9024;top:890;width:60;height:2869;mso-wrap-style:none;v-text-anchor:middle">
                  <v:fill o:detectmouseclick="t" type="solid" color2="#ff63ad"/>
                  <v:stroke color="#3465a4" joinstyle="round" endcap="flat"/>
                  <w10:wrap type="none"/>
                </v:shape>
                <v:shape id="shape_0" coordsize="91,2870" path="m51,21l0,2849l0,2849l0,2860l21,2870l21,2870l31,2860l41,2849l91,21l91,21l81,10l71,0l71,0l61,0l51,21l51,21xe" fillcolor="#c4d678" stroked="f" o:allowincell="f" style="position:absolute;left:7762;top:890;width:90;height:2869;mso-wrap-style:none;v-text-anchor:middle">
                  <v:fill o:detectmouseclick="t" type="solid" color2="#3b2987"/>
                  <v:stroke color="#3465a4" joinstyle="round" endcap="flat"/>
                  <w10:wrap type="none"/>
                </v:shape>
                <v:shape id="shape_0" coordsize="222,264" path="m0,132l0,132l10,182l30,223l60,253l111,264l111,264l151,253l191,223l212,182l222,132l222,132l212,81l191,40l151,10l111,0l111,0l60,10l30,40l10,81l0,132l0,132xm40,132l40,132l40,101l60,71l80,51l111,40l111,40l131,51l161,71l171,101l181,132l181,132l171,172l161,203l131,223l111,223l111,223l80,223l60,203l40,172l40,132l40,132xe" fillcolor="#a7cd67" stroked="f" o:allowincell="f" style="position:absolute;left:9408;top:1225;width:221;height:26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232,263" path="m0,132l0,132l10,182l40,223l71,253l121,263l121,263l162,253l192,223l222,182l232,132l232,132l222,81l192,40l162,10l121,0l121,0l71,10l40,40l10,81l0,132l0,132xm40,132l40,132l51,91l71,71l91,50l121,40l121,40l141,50l162,71l182,91l192,132l192,132l182,172l162,203l141,213l121,223l121,223l91,213l71,203l51,172l40,132l40,132xe" fillcolor="#80c5d0" stroked="f" o:allowincell="f" style="position:absolute;left:8055;top:2016;width:231;height:262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313,375" path="m0,192l0,192l0,223l10,263l30,294l50,324l71,345l91,365l121,375l161,375l161,375l192,375l222,365l242,345l272,324l293,294l303,263l313,223l313,192l313,192l313,152l303,111l293,81l272,61l242,30l222,10l192,0l161,0l161,0l121,0l91,10l71,30l50,61l30,81l10,111l0,152l0,192l0,192xm40,192l40,192l50,132l71,81l111,51l131,40l161,40l161,40l182,40l202,51l242,81l262,132l272,192l272,192l262,243l242,294l202,324l161,345l161,345l111,324l71,294l50,243l40,192l40,192xe" fillcolor="#cbdfe2" stroked="f" o:allowincell="f" style="position:absolute;left:10175;top:1438;width:312;height:374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222,264" path="m0,132l0,132l10,182l30,223l70,253l111,264l111,264l151,253l192,223l212,182l222,132l222,132l212,81l192,40l151,10l111,0l111,0l70,10l30,40l10,81l0,132l0,132xm40,132l40,132l40,101l60,71l81,51l111,40l111,40l141,51l161,71l171,101l181,132l181,132l171,172l161,203l141,223l111,223l111,223l81,223l60,203l40,172l40,132l40,132xe" fillcolor="#4fbace" stroked="f" o:allowincell="f" style="position:absolute;left:8449;top:1519;width:221;height:263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334,406" path="m0,203l0,203l0,244l11,284l21,315l51,345l71,376l101,396l132,406l162,406l162,406l202,406l233,396l263,376l283,345l303,315l323,284l334,244l334,203l334,203l334,163l323,122l303,92l283,61l263,31l233,21l202,0l162,0l162,0l132,0l101,21l71,31l51,61l21,92l11,122l0,163l0,203l0,203xm41,203l41,203l51,142l71,92l112,51l142,41l162,41l162,41l192,41l212,51l253,92l283,142l293,203l293,203l283,264l253,325l212,355l192,365l162,365l162,365l142,365l112,355l71,325l51,264l41,203l41,203xe" fillcolor="#a7cd67" stroked="f" o:allowincell="f" style="position:absolute;left:9276;top:1915;width:333;height:405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333,416" path="m0,213l0,213l0,253l10,284l30,324l50,355l71,375l101,395l131,405l171,416l171,416l202,405l232,395l262,375l293,355l313,324l323,284l333,253l333,213l333,213l333,162l323,132l313,91l293,61l262,40l232,20l202,10l171,0l171,0l131,10l101,20l71,40l50,61l30,91l10,132l0,162l0,213l0,213xm40,213l40,213l50,142l81,91l121,61l141,50l171,40l171,40l192,50l222,61l262,91l283,142l293,213l293,213l283,274l262,324l222,365l192,365l171,375l171,375l141,365l121,365l81,324l50,274l40,213l40,213xe" fillcolor="#4fbace" stroked="f" o:allowincell="f" style="position:absolute;left:8459;top:3111;width:332;height:415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273,324" path="m0,162l0,162l10,223l40,274l81,314l101,324l131,324l131,324l162,324l182,314l232,274l263,223l273,162l273,162l263,101l232,50l182,10l162,0l131,0l131,0l101,0l81,10l40,50l10,101l0,162l0,162xm40,162l40,162l40,111l61,71l91,50l131,40l131,40l172,50l202,71l222,111l232,162l232,162l222,213l202,253l172,274l131,284l131,284l91,274l61,253l40,213l40,162l40,162xe" fillcolor="#a7cd67" stroked="f" o:allowincell="f" style="position:absolute;left:9559;top:2817;width:272;height:32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1,2870" path="m51,21l0,2849l0,2849l10,2860l20,2870l20,2870l30,2860l41,2849l91,21l91,21l91,10l71,0l71,0l61,0l51,21l51,21xe" fillcolor="#cbdfe2" stroked="f" o:allowincell="f" style="position:absolute;left:13324;top:890;width:90;height:286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101,2910" path="m41,0l41,0l21,0l11,10l0,20l0,41l21,2869l21,2869l21,2890l31,2900l41,2910l61,2910l61,2910l81,2910l91,2900l101,2880l101,2869l81,41l81,41l81,20l71,10l61,0l41,0l41,0xe" fillcolor="#cbdfe2" stroked="f" o:allowincell="f" style="position:absolute;left:13031;top:870;width:100;height:2909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60,2870" path="m20,0l20,0l10,10l0,21l20,2849l20,2849l20,2860l40,2870l40,2870l50,2860l60,2849l40,21l40,21l30,0l20,0l20,0xe" fillcolor="#4fbace" stroked="f" o:allowincell="f" style="position:absolute;left:11356;top:890;width:59;height:2869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61,2870" path="m20,0l20,0l0,10l0,21l20,2849l20,2849l20,2860l40,2870l40,2870l50,2860l61,2849l40,21l40,21l30,0l20,0l20,0xe" fillcolor="#80c5d0" stroked="f" o:allowincell="f" style="position:absolute;left:11154;top:890;width:6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101,2910" path="m40,0l40,0l20,0l10,10l0,20l0,41l20,2869l20,2869l20,2890l30,2900l40,2910l60,2910l60,2910l70,2910l91,2900l91,2880l101,2869l80,41l80,41l70,20l70,10l50,0l40,0l40,0xe" fillcolor="#00a2c3" stroked="f" o:allowincell="f" style="position:absolute;left:12850;top:870;width:100;height:2909;mso-wrap-style:none;v-text-anchor:middle">
                  <v:fill o:detectmouseclick="t" type="solid" color2="#ff5d3c"/>
                  <v:stroke color="#3465a4" joinstyle="round" endcap="flat"/>
                  <w10:wrap type="none"/>
                </v:shape>
                <v:shape id="shape_0" coordsize="91,2870" path="m51,21l0,2849l0,2849l0,2860l21,2870l21,2870l31,2860l41,2849l91,21l91,21l81,10l71,0l71,0l51,0l51,21l51,21xe" fillcolor="#52b14c" stroked="f" o:allowincell="f" style="position:absolute;left:11749;top:890;width:90;height:2869;mso-wrap-style:none;v-text-anchor:middle">
                  <v:fill o:detectmouseclick="t" type="solid" color2="#ad4eb3"/>
                  <v:stroke color="#3465a4" joinstyle="round" endcap="flat"/>
                  <w10:wrap type="none"/>
                </v:shape>
                <v:shape id="shape_0" coordsize="91,2870" path="m50,21l0,2849l0,2849l10,2860l20,2870l20,2870l30,2860l40,2849l91,21l91,21l91,10l71,0l71,0l61,0l50,21l50,21xe" fillcolor="#80c5d0" stroked="f" o:allowincell="f" style="position:absolute;left:10942;top:890;width:90;height:2869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90,2870" path="m50,21l0,2849l0,2849l10,2860l20,2870l20,2870l40,2860l40,2849l90,21l90,21l90,10l80,0l80,0l60,0l50,21l50,21xe" fillcolor="#a7cd67" stroked="f" o:allowincell="f" style="position:absolute;left:10569;top:890;width:89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91,2870" path="m51,21l0,2849l0,2849l10,2860l20,2870l20,2870l30,2860l40,2849l91,21l91,21l91,10l71,0l71,0l61,0l51,21l51,21xe" fillcolor="#a7cd67" stroked="f" o:allowincell="f" style="position:absolute;left:12456;top:890;width:90;height:2869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61,2870" path="m21,0l21,0l10,10l0,21l21,2849l21,2849l21,2860l41,2870l41,2870l51,2860l61,2849l41,21l41,21l31,0l21,0l21,0xe" fillcolor="#20b06d" stroked="f" o:allowincell="f" style="position:absolute;left:12052;top:890;width:60;height:2869;mso-wrap-style:none;v-text-anchor:middle">
                  <v:fill o:detectmouseclick="t" type="solid" color2="#df4f92"/>
                  <v:stroke color="#3465a4" joinstyle="round" endcap="flat"/>
                  <w10:wrap type="none"/>
                </v:shape>
                <v:shape id="shape_0" coordsize="61,2870" path="m20,0l20,0l0,10l0,21l20,2849l20,2849l20,2860l41,2870l41,2870l51,2860l61,2849l41,21l41,21l31,0l20,0l20,0xe" fillcolor="#009c52" stroked="f" o:allowincell="f" style="position:absolute;left:11941;top:890;width:60;height:2869;mso-wrap-style:none;v-text-anchor:middle">
                  <v:fill o:detectmouseclick="t" type="solid" color2="#ff63ad"/>
                  <v:stroke color="#3465a4" joinstyle="round" endcap="flat"/>
                  <w10:wrap type="none"/>
                </v:shape>
                <v:shape id="shape_0" coordsize="90,2870" path="m50,21l0,2849l0,2849l0,2860l20,2870l20,2870l30,2860l40,2849l90,21l90,21l80,10l70,0l70,0l50,0l50,21l50,21xe" fillcolor="#c4d678" stroked="f" o:allowincell="f" style="position:absolute;left:10680;top:890;width:89;height:2869;mso-wrap-style:none;v-text-anchor:middle">
                  <v:fill o:detectmouseclick="t" type="solid" color2="#3b2987"/>
                  <v:stroke color="#3465a4" joinstyle="round" endcap="flat"/>
                  <w10:wrap type="none"/>
                </v:shape>
                <v:shape id="shape_0" coordsize="222,264" path="m0,132l0,132l0,182l30,223l60,253l111,264l111,264l151,253l182,223l212,182l222,132l222,132l212,81l182,40l151,10l111,0l111,0l60,10l30,40l0,81l0,132l0,132xm40,132l40,132l40,101l60,71l81,51l111,40l111,40l131,51l161,71l171,101l182,132l182,132l171,172l161,203l131,223l111,223l111,223l81,223l60,203l40,172l40,132l40,132xe" fillcolor="#a7cd67" stroked="f" o:allowincell="f" style="position:absolute;left:12325;top:1225;width:221;height:26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222,263" path="m0,132l0,132l10,182l41,223l71,253l111,263l111,263l162,253l192,223l222,182l222,132l222,132l222,81l192,40l162,10l111,0l111,0l71,10l41,40l10,81l0,132l0,132xm41,132l41,132l51,91l61,71l91,50l111,40l111,40l142,50l162,71l182,91l182,132l182,132l182,172l162,203l142,213l111,223l111,223l91,213l61,203l51,172l41,132l41,132xe" fillcolor="#80c5d0" stroked="f" o:allowincell="f" style="position:absolute;left:10972;top:2016;width:221;height:262;mso-wrap-style:none;v-text-anchor:middle">
                  <v:fill o:detectmouseclick="t" type="solid" color2="#7f3a2f"/>
                  <v:stroke color="#3465a4" joinstyle="round" endcap="flat"/>
                  <w10:wrap type="none"/>
                </v:shape>
                <v:shape id="shape_0" coordsize="313,375" path="m0,192l0,192l0,223l10,263l20,294l40,324l71,345l91,365l121,375l151,375l151,375l192,375l212,365l242,345l262,324l283,294l303,263l313,223l313,192l313,192l313,152l303,111l283,81l262,61l242,30l212,10l192,0l151,0l151,0l121,0l91,10l71,30l40,61l20,81l10,111l0,152l0,192l0,192xm40,192l40,192l50,132l71,81l111,51l131,40l151,40l151,40l182,40l202,51l242,81l262,132l273,192l273,192l262,243l242,294l202,324l151,345l151,345l111,324l71,294l50,243l40,192l40,192xe" fillcolor="#cbdfe2" stroked="f" o:allowincell="f" style="position:absolute;left:13092;top:1438;width:312;height:374;mso-wrap-style:none;v-text-anchor:middle">
                  <v:fill o:detectmouseclick="t" type="solid" color2="#34201d"/>
                  <v:stroke color="#3465a4" joinstyle="round" endcap="flat"/>
                  <w10:wrap type="none"/>
                </v:shape>
                <v:shape id="shape_0" coordsize="222,264" path="m0,132l0,132l10,182l30,223l60,253l111,264l111,264l151,253l192,223l212,182l222,132l222,132l212,81l192,40l151,10l111,0l111,0l60,10l30,40l10,81l0,132l0,132xm40,132l40,132l40,101l60,71l81,51l111,40l111,40l131,51l161,71l172,101l182,132l182,132l172,172l161,203l131,223l111,223l111,223l81,223l60,203l40,172l40,132l40,132xe" fillcolor="#4fbace" stroked="f" o:allowincell="f" style="position:absolute;left:11366;top:1519;width:221;height:263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343,406" path="m0,203l0,203l10,244l20,284l30,315l50,345l80,376l111,396l141,406l171,406l171,406l212,406l242,396l272,376l292,345l312,315l333,284l343,244l343,203l343,203l343,163l333,122l312,92l292,61l272,31l242,21l212,0l171,0l171,0l141,0l111,21l80,31l50,61l30,92l20,122l10,163l0,203l0,203xm40,203l40,203l50,142l80,92l121,51l151,41l171,41l171,41l201,41l222,51l262,92l292,142l302,203l302,203l292,264l262,325l222,355l201,365l171,365l171,365l151,365l121,355l80,325l50,264l40,203l40,203xe" fillcolor="#a7cd67" stroked="f" o:allowincell="f" style="position:absolute;left:12184;top:1915;width:342;height:405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  <v:shape id="shape_0" coordsize="333,416" path="m0,213l0,213l0,253l10,284l20,324l50,355l71,375l101,395l131,405l162,416l162,416l202,405l232,395l262,375l283,355l303,324l323,284l333,253l333,213l333,213l333,162l323,132l303,91l283,61l262,40l232,20l202,10l162,0l162,0l131,10l101,20l71,40l50,61l20,91l10,132l0,162l0,213l0,213xm40,213l40,213l50,142l71,91l111,61l141,50l162,40l162,40l192,50l212,61l252,91l283,142l293,213l293,213l283,274l252,324l212,365l192,365l162,375l162,375l141,365l111,365l71,324l50,274l40,213l40,213xe" fillcolor="#4fbace" stroked="f" o:allowincell="f" style="position:absolute;left:11376;top:3111;width:332;height:415;mso-wrap-style:none;v-text-anchor:middle">
                  <v:fill o:detectmouseclick="t" type="solid" color2="#b04531"/>
                  <v:stroke color="#3465a4" joinstyle="round" endcap="flat"/>
                  <w10:wrap type="none"/>
                </v:shape>
                <v:shape id="shape_0" coordsize="283,324" path="m0,162l0,162l10,223l41,274l91,314l111,324l141,324l141,324l172,324l192,314l242,274l263,223l283,162l283,162l263,101l242,50l192,10l172,0l141,0l141,0l111,0l91,10l41,50l10,101l0,162l0,162xm41,162l41,162l51,111l71,71l101,50l141,40l141,40l182,50l212,71l232,111l242,162l242,162l232,213l212,253l182,274l141,284l141,284l101,274l71,253l51,213l41,162l41,162xe" fillcolor="#a7cd67" stroked="f" o:allowincell="f" style="position:absolute;left:12466;top:2817;width:282;height:323;mso-wrap-style:none;v-text-anchor:middle">
                  <v:fill o:detectmouseclick="t" type="solid" color2="#58329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S創英角ﾎﾟｯﾌﾟ体" w:ascii="HGS創英角ﾎﾟｯﾌﾟ体" w:hAnsi="HGS創英角ﾎﾟｯﾌﾟ体"/>
          <w:shadow/>
          <w:color w:val="00B050"/>
          <w:sz w:val="56"/>
          <w:szCs w:val="56"/>
        </w:rPr>
        <w:t>13</w:t>
      </w:r>
      <w:r>
        <w:rPr>
          <w:rFonts w:ascii="HGS創英角ﾎﾟｯﾌﾟ体" w:hAnsi="HGS創英角ﾎﾟｯﾌﾟ体" w:eastAsia="HGS創英角ﾎﾟｯﾌﾟ体"/>
          <w:shadow/>
          <w:color w:val="00B050"/>
          <w:sz w:val="56"/>
          <w:szCs w:val="56"/>
        </w:rPr>
        <w:t>：</w:t>
      </w:r>
      <w:r>
        <w:rPr>
          <w:rFonts w:eastAsia="HGS創英角ﾎﾟｯﾌﾟ体" w:ascii="HGS創英角ﾎﾟｯﾌﾟ体" w:hAnsi="HGS創英角ﾎﾟｯﾌﾟ体"/>
          <w:shadow/>
          <w:color w:val="00B050"/>
          <w:sz w:val="56"/>
          <w:szCs w:val="56"/>
        </w:rPr>
        <w:t>00</w:t>
      </w:r>
      <w:r>
        <w:rPr>
          <w:rFonts w:ascii="HGS創英角ﾎﾟｯﾌﾟ体" w:hAnsi="HGS創英角ﾎﾟｯﾌﾟ体" w:eastAsia="HGS創英角ﾎﾟｯﾌﾟ体"/>
          <w:shadow/>
          <w:color w:val="00B050"/>
          <w:sz w:val="56"/>
          <w:szCs w:val="56"/>
        </w:rPr>
        <w:t>～</w:t>
      </w:r>
      <w:r>
        <w:rPr>
          <w:rFonts w:eastAsia="HGS創英角ﾎﾟｯﾌﾟ体" w:ascii="HGS創英角ﾎﾟｯﾌﾟ体" w:hAnsi="HGS創英角ﾎﾟｯﾌﾟ体"/>
          <w:shadow/>
          <w:color w:val="00B050"/>
          <w:sz w:val="56"/>
          <w:szCs w:val="56"/>
        </w:rPr>
        <w:t>1</w:t>
      </w:r>
      <w:r>
        <w:rPr>
          <w:rFonts w:ascii="HGS創英角ﾎﾟｯﾌﾟ体" w:hAnsi="HGS創英角ﾎﾟｯﾌﾟ体" w:eastAsia="HGS創英角ﾎﾟｯﾌﾟ体"/>
          <w:shadow/>
          <w:color w:val="00B050"/>
          <w:sz w:val="56"/>
          <w:szCs w:val="56"/>
        </w:rPr>
        <w:t>７：</w:t>
      </w:r>
      <w:r>
        <w:rPr>
          <w:rFonts w:eastAsia="HGS創英角ﾎﾟｯﾌﾟ体" w:ascii="HGS創英角ﾎﾟｯﾌﾟ体" w:hAnsi="HGS創英角ﾎﾟｯﾌﾟ体"/>
          <w:shadow/>
          <w:color w:val="00B050"/>
          <w:sz w:val="56"/>
          <w:szCs w:val="56"/>
        </w:rPr>
        <w:t>00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hadow/>
          <w:color w:val="00B050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hadow/>
          <w:color w:val="00B050"/>
          <w:sz w:val="56"/>
          <w:szCs w:val="56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hadow/>
          <w:color w:val="00B050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hadow/>
          <w:color w:val="00B050"/>
          <w:sz w:val="56"/>
          <w:szCs w:val="56"/>
        </w:rPr>
      </w:r>
    </w:p>
    <w:p>
      <w:pPr>
        <w:pStyle w:val="Normal"/>
        <w:tabs>
          <w:tab w:val="clear" w:pos="840"/>
          <w:tab w:val="left" w:pos="9923" w:leader="none"/>
        </w:tabs>
        <w:jc w:val="center"/>
        <w:rPr>
          <w:rFonts w:ascii="HGS創英角ﾎﾟｯﾌﾟ体" w:hAnsi="HGS創英角ﾎﾟｯﾌﾟ体" w:eastAsia="HGS創英角ﾎﾟｯﾌﾟ体"/>
          <w:shadow/>
          <w:color w:val="5F497A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hadow/>
          <w:color w:val="5F497A"/>
          <w:sz w:val="36"/>
          <w:szCs w:val="36"/>
        </w:rPr>
      </w:r>
    </w:p>
    <w:p>
      <w:pPr>
        <w:pStyle w:val="Normal"/>
        <w:tabs>
          <w:tab w:val="clear" w:pos="840"/>
          <w:tab w:val="left" w:pos="9923" w:leader="none"/>
        </w:tabs>
        <w:jc w:val="left"/>
        <w:rPr>
          <w:rFonts w:ascii="HGS創英角ﾎﾟｯﾌﾟ体" w:hAnsi="HGS創英角ﾎﾟｯﾌﾟ体" w:cs="ＭＳ 明朝;MS Mincho"/>
          <w:i/>
          <w:i/>
          <w:color w:val="5F497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0260</wp:posOffset>
            </wp:positionH>
            <wp:positionV relativeFrom="paragraph">
              <wp:posOffset>436880</wp:posOffset>
            </wp:positionV>
            <wp:extent cx="1028700" cy="1137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5F497A"/>
          <w:sz w:val="32"/>
          <w:szCs w:val="32"/>
        </w:rPr>
        <w:t>自殺予防に関するパネル展および出張ストレスチェック</w:t>
      </w:r>
      <w:r>
        <w:rPr>
          <w:rFonts w:ascii="HGS創英角ﾎﾟｯﾌﾟ体" w:hAnsi="HGS創英角ﾎﾟｯﾌﾟ体" w:cs="ＭＳ 明朝;MS Mincho"/>
          <w:i/>
          <w:color w:val="5F497A"/>
          <w:sz w:val="32"/>
          <w:szCs w:val="32"/>
        </w:rPr>
        <w:t>♡</w:t>
      </w:r>
    </w:p>
    <w:p>
      <w:pPr>
        <w:pStyle w:val="Normal"/>
        <w:tabs>
          <w:tab w:val="clear" w:pos="840"/>
          <w:tab w:val="left" w:pos="9923" w:leader="none"/>
        </w:tabs>
        <w:jc w:val="left"/>
        <w:rPr/>
      </w:pPr>
      <w:r>
        <w:rPr>
          <w:rFonts w:ascii="HGS創英角ﾎﾟｯﾌﾟ体" w:hAnsi="HGS創英角ﾎﾟｯﾌﾟ体" w:eastAsia="HGS創英角ﾎﾟｯﾌﾟ体"/>
          <w:color w:val="FF6600"/>
          <w:sz w:val="32"/>
          <w:szCs w:val="32"/>
        </w:rPr>
        <w:t>リラックス体験</w:t>
      </w:r>
      <w:r>
        <w:rPr>
          <w:rFonts w:ascii="HGS創英角ﾎﾟｯﾌﾟ体" w:hAnsi="HGS創英角ﾎﾟｯﾌﾟ体" w:eastAsia="HGS創英角ﾎﾟｯﾌﾟ体"/>
          <w:color w:val="FF6600"/>
          <w:sz w:val="28"/>
          <w:szCs w:val="28"/>
        </w:rPr>
        <w:t>（アロマ・ハーブティー・ハンドマッサージ）</w:t>
      </w:r>
      <w:r>
        <w:rPr>
          <w:rFonts w:ascii="HGS創英角ﾎﾟｯﾌﾟ体" w:hAnsi="HGS創英角ﾎﾟｯﾌﾟ体" w:eastAsia="HGS創英角ﾎﾟｯﾌﾟ体"/>
          <w:color w:val="FF6600"/>
          <w:sz w:val="32"/>
          <w:szCs w:val="32"/>
        </w:rPr>
        <w:t>を</w:t>
      </w:r>
    </w:p>
    <w:p>
      <w:pPr>
        <w:pStyle w:val="Normal"/>
        <w:tabs>
          <w:tab w:val="clear" w:pos="840"/>
          <w:tab w:val="left" w:pos="9923" w:leader="none"/>
        </w:tabs>
        <w:jc w:val="left"/>
        <w:rPr>
          <w:rFonts w:ascii="HGS創英角ﾎﾟｯﾌﾟ体" w:hAnsi="HGS創英角ﾎﾟｯﾌﾟ体" w:eastAsia="HGS創英角ﾎﾟｯﾌﾟ体"/>
          <w:color w:val="5F497A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無料</w:t>
      </w:r>
      <w:r>
        <w:rPr>
          <w:rFonts w:ascii="HGS創英角ﾎﾟｯﾌﾟ体" w:hAnsi="HGS創英角ﾎﾟｯﾌﾟ体" w:eastAsia="HGS創英角ﾎﾟｯﾌﾟ体"/>
          <w:color w:val="5F497A"/>
          <w:sz w:val="32"/>
          <w:szCs w:val="32"/>
        </w:rPr>
        <w:t>で行っています。お気軽にお越しください</w:t>
      </w:r>
      <w:r>
        <w:rPr>
          <w:rFonts w:ascii="HGS創英角ﾎﾟｯﾌﾟ体" w:hAnsi="HGS創英角ﾎﾟｯﾌﾟ体" w:eastAsia="HGS創英角ﾎﾟｯﾌﾟ体"/>
          <w:i/>
          <w:color w:val="5F497A"/>
          <w:sz w:val="32"/>
          <w:szCs w:val="32"/>
        </w:rPr>
        <w:t>☆</w:t>
      </w:r>
    </w:p>
    <w:p>
      <w:pPr>
        <w:pStyle w:val="Normal"/>
        <w:tabs>
          <w:tab w:val="clear" w:pos="840"/>
          <w:tab w:val="left" w:pos="9923" w:leader="none"/>
        </w:tabs>
        <w:jc w:val="center"/>
        <w:rPr>
          <w:rFonts w:ascii="HGS創英角ﾎﾟｯﾌﾟ体" w:hAnsi="HGS創英角ﾎﾟｯﾌﾟ体" w:eastAsia="HGS創英角ﾎﾟｯﾌﾟ体"/>
          <w:color w:val="5F497A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5F497A"/>
          <w:sz w:val="48"/>
          <w:szCs w:val="48"/>
          <w:lang w:val="en-US" w:eastAsia="en-US"/>
        </w:rPr>
      </w:r>
    </w:p>
    <w:p>
      <w:pPr>
        <w:pStyle w:val="Normal"/>
        <w:tabs>
          <w:tab w:val="clear" w:pos="840"/>
          <w:tab w:val="left" w:pos="9923" w:leader="none"/>
        </w:tabs>
        <w:jc w:val="center"/>
        <w:rPr>
          <w:rFonts w:ascii="HGS創英角ﾎﾟｯﾌﾟ体" w:hAnsi="HGS創英角ﾎﾟｯﾌﾟ体" w:eastAsia="HGS創英角ﾎﾟｯﾌﾟ体"/>
          <w:color w:val="5F497A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color w:val="5F497A"/>
          <w:sz w:val="36"/>
          <w:szCs w:val="36"/>
        </w:rPr>
        <w:t>お問い合わせは</w:t>
      </w:r>
    </w:p>
    <w:p>
      <w:pPr>
        <w:pStyle w:val="Normal"/>
        <w:tabs>
          <w:tab w:val="clear" w:pos="840"/>
          <w:tab w:val="center" w:pos="2645" w:leader="none"/>
          <w:tab w:val="right" w:pos="5291" w:leader="none"/>
          <w:tab w:val="left" w:pos="9923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7150</wp:posOffset>
            </wp:positionV>
            <wp:extent cx="3219450" cy="733425"/>
            <wp:effectExtent l="0" t="0" r="0" b="0"/>
            <wp:wrapTight wrapText="bothSides">
              <wp:wrapPolygon edited="0">
                <wp:start x="-108" y="-431"/>
                <wp:lineTo x="-108" y="21995"/>
                <wp:lineTo x="21708" y="21995"/>
                <wp:lineTo x="21708" y="-431"/>
                <wp:lineTo x="-108" y="-431"/>
              </wp:wrapPolygon>
            </wp:wrapTight>
            <wp:docPr id="4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733425"/>
                    </a:xfrm>
                    <a:prstGeom prst="rect">
                      <a:avLst/>
                    </a:prstGeom>
                    <a:ln w="63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szCs w:val="24"/>
        </w:rPr>
        <w:t>福井市大手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szCs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szCs w:val="24"/>
        </w:rPr>
        <w:t>繊協ビル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szCs w:val="24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9923" w:leader="none"/>
        </w:tabs>
        <w:jc w:val="center"/>
        <w:rPr>
          <w:rFonts w:ascii="HGS創英角ｺﾞｼｯｸUB" w:hAnsi="HGS創英角ｺﾞｼｯｸUB" w:eastAsia="HGS創英角ｺﾞｼｯｸUB" w:cs="ＭＳ ゴシック;MS Gothic"/>
          <w:color w:val="FF0000"/>
          <w:sz w:val="20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color w:val="FF0000"/>
          <w:sz w:val="30"/>
          <w:szCs w:val="30"/>
        </w:rPr>
        <w:t>こころの電話相談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30"/>
          <w:szCs w:val="30"/>
        </w:rPr>
        <w:t>0776-26-4400</w:t>
      </w:r>
    </w:p>
    <w:p>
      <w:pPr>
        <w:pStyle w:val="Normal"/>
        <w:tabs>
          <w:tab w:val="clear" w:pos="840"/>
          <w:tab w:val="left" w:pos="9923" w:leader="none"/>
        </w:tabs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color w:val="215868"/>
          <w:sz w:val="20"/>
          <w:szCs w:val="20"/>
        </w:rPr>
        <w:t>（月～金　９：００～１７：００）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2:00Z</dcterms:created>
  <dc:creator>福井県</dc:creator>
  <dc:description/>
  <cp:keywords/>
  <dc:language>en-US</dc:language>
  <cp:lastModifiedBy>福井県</cp:lastModifiedBy>
  <cp:lastPrinted>2012-08-27T16:42:00Z</cp:lastPrinted>
  <dcterms:modified xsi:type="dcterms:W3CDTF">2012-08-27T07:42:00Z</dcterms:modified>
  <cp:revision>2</cp:revision>
  <dc:subject/>
  <dc:title/>
</cp:coreProperties>
</file>