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種漁港施設滅失（損傷・汚損）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甲種漁港施設を滅失させ、損傷し、または汚損したので、福井県漁港管理条例第</w:t>
      </w:r>
      <w:r>
        <w:rPr/>
        <w:t>3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漁港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漁港　　　　　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滅失（損傷・汚損）</w:t>
            </w:r>
          </w:p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の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滅失（損傷・汚損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原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損害見積額また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復旧費見積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保全または復旧のため</w:t>
            </w:r>
          </w:p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とった応急措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53:00Z</dcterms:created>
  <dc:creator>FUKUI</dc:creator>
  <dc:description/>
  <cp:keywords/>
  <dc:language>en-US</dc:language>
  <cp:lastModifiedBy>重矢 智美</cp:lastModifiedBy>
  <dcterms:modified xsi:type="dcterms:W3CDTF">2022-03-28T23:45:00Z</dcterms:modified>
  <cp:revision>4</cp:revision>
  <dc:subject/>
  <dc:title>様式第18号</dc:title>
</cp:coreProperties>
</file>