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kern w:val="0"/>
        </w:rPr>
        <w:t>行為完了（中止・廃止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行為を完了（中止・廃止）したいので、福井県漁港管理条例第</w:t>
      </w:r>
      <w:r>
        <w:rPr/>
        <w:t>13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漁港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漁港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・承認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（指令番号　　　　　号）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の種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行為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行為の完了（中止・</w:t>
            </w:r>
          </w:p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廃止）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kern w:val="0"/>
              </w:rPr>
              <w:t>中止（廃止）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止（廃止）後の現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28:00Z</dcterms:created>
  <dc:creator>FUKUI</dc:creator>
  <dc:description/>
  <cp:keywords/>
  <dc:language>en-US</dc:language>
  <cp:lastModifiedBy>重矢 智美</cp:lastModifiedBy>
  <dcterms:modified xsi:type="dcterms:W3CDTF">2022-03-28T23:45:00Z</dcterms:modified>
  <cp:revision>4</cp:revision>
  <dc:subject/>
  <dc:title>様式第18号</dc:title>
</cp:coreProperties>
</file>