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55.1pt;height:72.65pt;mso-wrap-style:none;v-text-anchor:middle" type="_x0000_t136">
            <v:path textpathok="t"/>
            <v:textpath on="t" fitshape="t" string="南越米っ子コンクール&#10;応　募　用　紙" style="font-family:&quot;ＭＳ Ｐゴシック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262255</wp:posOffset>
                </wp:positionV>
                <wp:extent cx="2743200" cy="391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作品の写真（またはイラスト）を貼付して下さ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必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7pt;margin-top:20.65pt;width:215.95pt;height:30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作品の写真（またはイラスト）を貼付して下さ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必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green" weight="9360" dashstyle="dash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77.8pt;width:488.35pt;height:77.7pt;mso-wrap-style:none;v-text-anchor:middle;mso-position-vertical:top" type="_x0000_t136">
            <v:path textpathok="t"/>
            <v:textpath on="t" fitshape="t" string="南越米っ子腕自慢！！&#10;　応　募　用　紙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/>
          <w:sz w:val="24"/>
          <w:szCs w:val="24"/>
        </w:rPr>
        <w:pict>
          <v:shape id="shape_0" fillcolor="#9400ed" stroked="t" o:allowincell="f" style="position:absolute;margin-left:0pt;margin-top:-77.8pt;width:488.35pt;height:77.7pt;mso-wrap-style:none;v-text-anchor:middle;mso-position-vertical:top" type="_x0000_t136">
            <v:path textpathok="t"/>
            <v:textpath on="t" fitshape="t" string="南越米っ子腕自慢！！&#10;　応　募　用　紙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5629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62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33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0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cs="ＭＳ 明朝;MS Mincho"/>
                                <w:color w:val="336600"/>
                                <w:sz w:val="24"/>
                                <w:szCs w:val="24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double"/>
                              </w:rPr>
                            </w:pPr>
                            <w:r>
                              <w:rPr>
                                <w:rFonts w:cs="ＭＳ 明朝;MS Mincho"/>
                                <w:u w:val="doub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33660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cs="Times New Roman"/>
                                <w:color w:val="336600"/>
                                <w:sz w:val="24"/>
                                <w:szCs w:val="24"/>
                              </w:rPr>
                              <w:t>材料　と　分量　　　　　　　　　　　　　　　　　　　　</w:t>
                            </w:r>
                          </w:p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328"/>
                              <w:gridCol w:w="1732"/>
                              <w:gridCol w:w="13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材料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分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材料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分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33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0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cs="ＭＳ 明朝;MS Mincho"/>
                                <w:color w:val="336600"/>
                                <w:sz w:val="24"/>
                                <w:szCs w:val="24"/>
                              </w:rPr>
                              <w:t>材料費</w:t>
                            </w:r>
                            <w:r>
                              <w:rPr>
                                <w:rFonts w:cs="ＭＳ 明朝;MS Mincho"/>
                                <w:color w:val="0066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0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cs="ＭＳ 明朝;MS Mincho"/>
                                <w:color w:val="336600"/>
                                <w:sz w:val="24"/>
                                <w:szCs w:val="24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>
                                <w:rFonts w:cs="ＭＳ 明朝;MS Mincho"/>
                              </w:rPr>
                              <w:t>応募者の住所・氏名（ふりがな）・年齢・職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住所　　　　　　　　　　　氏名　　　　　　　　　　　（年齢　　　才・職業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※グループの場合、全員分を記入し、代表者に◎を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応募者氏名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　〒　　　　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町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話　（　　　　　　）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43.2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3366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33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3366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00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cs="ＭＳ 明朝;MS Mincho"/>
                          <w:color w:val="336600"/>
                          <w:sz w:val="24"/>
                          <w:szCs w:val="24"/>
                        </w:rPr>
                        <w:t>作品名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double"/>
                        </w:rPr>
                      </w:pPr>
                      <w:r>
                        <w:rPr>
                          <w:rFonts w:cs="ＭＳ 明朝;MS Mincho"/>
                          <w:u w:val="doub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3366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336600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cs="Times New Roman"/>
                          <w:color w:val="336600"/>
                          <w:sz w:val="24"/>
                          <w:szCs w:val="24"/>
                        </w:rPr>
                        <w:t>材料　と　分量　　　　　　　　　　　　　　　　　　　　</w:t>
                      </w:r>
                    </w:p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328"/>
                        <w:gridCol w:w="1732"/>
                        <w:gridCol w:w="13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材料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分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材料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分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  <w:color w:val="3366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33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00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cs="ＭＳ 明朝;MS Mincho"/>
                          <w:color w:val="336600"/>
                          <w:sz w:val="24"/>
                          <w:szCs w:val="24"/>
                        </w:rPr>
                        <w:t>材料費</w:t>
                      </w:r>
                      <w:r>
                        <w:rPr>
                          <w:rFonts w:cs="ＭＳ 明朝;MS Mincho"/>
                          <w:color w:val="0066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円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3366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00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cs="ＭＳ 明朝;MS Mincho"/>
                          <w:color w:val="336600"/>
                          <w:sz w:val="24"/>
                          <w:szCs w:val="24"/>
                        </w:rPr>
                        <w:t>作り方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cs="ＭＳ 明朝;MS Mincho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3366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>
                          <w:rFonts w:cs="ＭＳ 明朝;MS Mincho"/>
                        </w:rPr>
                        <w:t>応募者の住所・氏名（ふりがな）・年齢・職業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①</w:t>
                      </w:r>
                      <w:r>
                        <w:rPr>
                          <w:rFonts w:cs="ＭＳ 明朝;MS Mincho"/>
                          <w:u w:val="single"/>
                        </w:rPr>
                        <w:t>住所　　　　　　　　　　　氏名　　　　　　　　　　　（年齢　　　才・職業　　　　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②</w:t>
                      </w: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③</w:t>
                      </w: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　※グループの場合、全員分を記入し、代表者に◎をつけてください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作品名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応募者氏名（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住所　〒　　　　－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町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　　　電話　（　　　　　　）　　　－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161925</wp:posOffset>
                </wp:positionV>
                <wp:extent cx="2686050" cy="142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28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応募する部門（○印を付け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33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　）ランチの部（主食・軽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　）デリの部（お惣菜・おか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　）スウィーツの部（和洋菓子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11.5pt;height:112.5pt;mso-wrap-distance-left:9.05pt;mso-wrap-distance-right:9.05pt;mso-wrap-distance-top:0pt;mso-wrap-distance-bottom:0pt;margin-top:12.75pt;mso-position-vertical-relative:text;margin-left:32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応募する部門（○印を付ける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3366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33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　）ランチの部（主食・軽食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　）デリの部（お惣菜・おかず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　）スウィーツの部（和洋菓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color w:val="336600"/>
          <w:sz w:val="24"/>
          <w:szCs w:val="24"/>
        </w:rPr>
      </w:pPr>
      <w:r>
        <w:rPr>
          <w:rFonts w:cs="ＭＳ 明朝;MS Mincho"/>
          <w:color w:val="336600"/>
          <w:sz w:val="24"/>
          <w:szCs w:val="24"/>
        </w:rPr>
      </w:r>
    </w:p>
    <w:p>
      <w:pPr>
        <w:pStyle w:val="Normal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w:t>◆</w:t>
      </w:r>
      <w:r>
        <w:rPr>
          <w:rFonts w:cs="Times New Roman"/>
          <w:color w:val="000000"/>
          <w:sz w:val="24"/>
          <w:szCs w:val="24"/>
        </w:rPr>
        <w:t>応募者（個人で申し込まれる方はグループ名の記入は不要です）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669"/>
        <w:gridCol w:w="1309"/>
        <w:gridCol w:w="1276"/>
        <w:gridCol w:w="13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調理室の使用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（希望時間　　　：　　～）・無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代表者の住所氏名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ふりが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又は通勤・通学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　　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齢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メンバーの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氏名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　　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齢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　　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齢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　　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齢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435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8:00Z</dcterms:created>
  <dc:creator>FUKUI</dc:creator>
  <dc:description/>
  <cp:keywords/>
  <dc:language>en-US</dc:language>
  <cp:lastModifiedBy> </cp:lastModifiedBy>
  <cp:lastPrinted>2013-09-03T16:38:00Z</cp:lastPrinted>
  <dcterms:modified xsi:type="dcterms:W3CDTF">2013-09-05T01:49:00Z</dcterms:modified>
  <cp:revision>3</cp:revision>
  <dc:subject/>
  <dc:title>“　水(みな)穂(ほ)の国の人だもの・・・　” </dc:title>
</cp:coreProperties>
</file>