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P-R" w:hAnsi="UD デジタル 教科書体 NP-R" w:cs="BIZ UDP明朝 Medium" w:eastAsia="UD デジタル 教科書体 NP-R"/>
          <w:b/>
          <w:sz w:val="28"/>
        </w:rPr>
        <w:t>令和７年度原爆被爆者二世健康診断受診申込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b/>
          <w:b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BIZ UDP明朝 Medium" w:eastAsia="UD デジタル 教科書体 NP-R"/>
          <w:sz w:val="24"/>
        </w:rPr>
        <w:t>令和７年　　　月　　　日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BIZ UDP明朝 Medium" w:eastAsia="UD デジタル 教科書体 NP-R"/>
          <w:sz w:val="24"/>
        </w:rPr>
        <w:t>福井県健康福祉部地域福祉課長　あて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4779"/>
        <w:gridCol w:w="450"/>
        <w:gridCol w:w="1560"/>
      </w:tblGrid>
      <w:tr>
        <w:trPr>
          <w:trHeight w:val="15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0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氏　 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</w:t>
            </w: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被爆者との続柄　　　　　　　</w:t>
            </w: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男 ・ 女</w:t>
            </w:r>
          </w:p>
        </w:tc>
      </w:tr>
      <w:tr>
        <w:trPr>
          <w:trHeight w:val="9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生年月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昭和・平成　　　　年　　　月　　　日生（　　　歳）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住 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福井県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　　　　（電話番号  　　　－　　　－　　　　　）</w:t>
            </w:r>
          </w:p>
        </w:tc>
      </w:tr>
      <w:tr>
        <w:trPr>
          <w:trHeight w:val="18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被爆者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氏名　　　　　　　　　　　　　　手帳番号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  <w:u w:val="single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住所　〒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希望検査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多発性骨髄腫検査の希望の有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Cs w:val="21"/>
              </w:rPr>
              <w:t>（どちらかに○印をつけてください）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有　　　　無</w:t>
            </w:r>
          </w:p>
        </w:tc>
      </w:tr>
      <w:tr>
        <w:trPr>
          <w:trHeight w:val="18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現在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健康状態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過去に二世検診を受けた都道府県・市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福井県で受けた場合は記入の必要はありません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5:00Z</dcterms:created>
  <dc:creator>福祉政策課</dc:creator>
  <dc:description/>
  <cp:keywords/>
  <dc:language>en-US</dc:language>
  <cp:lastModifiedBy>山崎 なつき</cp:lastModifiedBy>
  <cp:lastPrinted>2025-08-01T09:45:00Z</cp:lastPrinted>
  <dcterms:modified xsi:type="dcterms:W3CDTF">2025-08-01T00:45:00Z</dcterms:modified>
  <cp:revision>3</cp:revision>
  <dc:subject/>
  <dc:title>健康診断の対象者　　　　　　　　　　　　　健康診断実施日時</dc:title>
</cp:coreProperties>
</file>