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png" ContentType="image/png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858000" cy="9372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custGeom>
                          <a:avLst/>
                          <a:gdLst>
                            <a:gd name="textAreaLeft" fmla="*/ 113400 w 3888000"/>
                            <a:gd name="textAreaRight" fmla="*/ 3774600 w 3888000"/>
                            <a:gd name="textAreaTop" fmla="*/ 113400 h 5313600"/>
                            <a:gd name="textAreaBottom" fmla="*/ 520020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29519">
                              <a:moveTo>
                                <a:pt x="2154" y="0"/>
                              </a:moveTo>
                              <a:arcTo wR="2154" hR="2154" stAng="16200000" swAng="-5400000"/>
                              <a:lnTo>
                                <a:pt x="0" y="27365"/>
                              </a:lnTo>
                              <a:arcTo wR="2154" hR="2154" stAng="10800000" swAng="-5400000"/>
                              <a:lnTo>
                                <a:pt x="19446" y="29519"/>
                              </a:lnTo>
                              <a:arcTo wR="2154" hR="2154" stAng="5400000" swAng="-5400000"/>
                              <a:lnTo>
                                <a:pt x="21600" y="2154"/>
                              </a:lnTo>
                              <a:arcTo wR="2154" hR="2154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-27pt;width:539.95pt;height:737.95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914400</wp:posOffset>
                </wp:positionV>
                <wp:extent cx="411480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19040"/>
                          <a:chOff x="0" y="0"/>
                          <a:chExt cx="41148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ふくいの財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8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120" y="5760"/>
                              <a:ext cx="35892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320" y="0"/>
                                <a:ext cx="118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137880"/>
                                <a:ext cx="118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18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75400"/>
                                <a:ext cx="118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37880"/>
                                <a:ext cx="118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275400"/>
                                <a:ext cx="118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72pt;width:324pt;height:33pt" coordorigin="1800,-1440" coordsize="6480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1800;top:-1440;width:64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ＭＳ ゴシック;MS Gothic"/>
                            <w:color w:val="FFFFFF"/>
                            <w:lang w:val="en-US" w:eastAsia="ja-JP" w:bidi="ar-SA"/>
                          </w:rPr>
                          <w:t>ふくいの財政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1800;top:-1440;width:832;height:660">
                  <v:rect id="shape_0" fillcolor="#0070c0" stroked="t" o:allowincell="f" style="position:absolute;left:1800;top:-1440;width:831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2065;top:-1431;width:565;height:651">
                    <v:rect id="shape_0" fillcolor="white" stroked="t" o:allowincell="f" style="position:absolute;left:2440;top:-1431;width:18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55;top:-1214;width:18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5;top:-997;width:18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2255;top:-997;width:18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443;top:-1214;width:18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443;top:-997;width:18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福井県の決算額は歳入、歳出とも減少傾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0" cy="22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92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福井県の歳入の内訳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年度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18.05pt;mso-wrap-distance-left:9.05pt;mso-wrap-distance-right:9.05pt;mso-wrap-distance-top:0pt;mso-wrap-distance-bottom:0pt;margin-top:9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福井県の歳入の内訳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平成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20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年度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228600</wp:posOffset>
            </wp:positionV>
            <wp:extent cx="3726180" cy="2138680"/>
            <wp:effectExtent l="0" t="0" r="0" b="0"/>
            <wp:wrapTight wrapText="bothSides">
              <wp:wrapPolygon edited="0">
                <wp:start x="-55" y="90"/>
                <wp:lineTo x="-55" y="21411"/>
                <wp:lineTo x="21600" y="21411"/>
                <wp:lineTo x="21600" y="90"/>
                <wp:lineTo x="-55" y="9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7160</wp:posOffset>
            </wp:positionH>
            <wp:positionV relativeFrom="paragraph">
              <wp:posOffset>72390</wp:posOffset>
            </wp:positionV>
            <wp:extent cx="2682240" cy="2294890"/>
            <wp:effectExtent l="0" t="0" r="0" b="0"/>
            <wp:wrapTight wrapText="bothSides">
              <wp:wrapPolygon edited="0">
                <wp:start x="-76" y="87"/>
                <wp:lineTo x="-76" y="21418"/>
                <wp:lineTo x="21596" y="21418"/>
                <wp:lineTo x="21596" y="87"/>
                <wp:lineTo x="-76" y="8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57500" cy="249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福井県の歳入・歳出決算額の推移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一般会計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福井県の歳入・歳出決算額の推移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一般会計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81425</wp:posOffset>
            </wp:positionH>
            <wp:positionV relativeFrom="paragraph">
              <wp:posOffset>-419735</wp:posOffset>
            </wp:positionV>
            <wp:extent cx="980440" cy="876935"/>
            <wp:effectExtent l="0" t="0" r="0" b="0"/>
            <wp:wrapNone/>
            <wp:docPr id="7" name="boy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y1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3925</wp:posOffset>
                </wp:positionH>
                <wp:positionV relativeFrom="paragraph">
                  <wp:posOffset>-71120</wp:posOffset>
                </wp:positionV>
                <wp:extent cx="1762760" cy="457200"/>
                <wp:effectExtent l="346710" t="5080" r="1778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457200"/>
                        </a:xfrm>
                        <a:prstGeom prst="wedgeRoundRectCallout">
                          <a:avLst>
                            <a:gd name="adj1" fmla="val -68083"/>
                            <a:gd name="adj2" fmla="val 32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県の決算額は、最近は減ってきている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2.75pt;margin-top:-5.6pt;width:138.7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県の決算額は、最近は減ってきている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3886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年度決算額の内訳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歳出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 w:val="18"/>
                                <w:szCs w:val="18"/>
                              </w:rPr>
                              <w:t>　（　）は家計に置き換えた表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06pt;height:18pt;mso-wrap-distance-left:9.05pt;mso-wrap-distance-right:9.05pt;mso-wrap-distance-top:0pt;mso-wrap-distance-bottom:0pt;margin-top:1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平成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20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年度決算額の内訳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歳出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)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 w:val="18"/>
                          <w:szCs w:val="18"/>
                        </w:rPr>
                        <w:t>　（　）は家計に置き換えた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71120</wp:posOffset>
                </wp:positionV>
                <wp:extent cx="3086100" cy="2292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92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7"/>
                                <w:szCs w:val="17"/>
                              </w:rPr>
                              <w:t>出典：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7"/>
                                <w:szCs w:val="17"/>
                              </w:rPr>
                              <w:t>年度福井県歳入歳出決算書（県会計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18.05pt;mso-wrap-distance-left:9.05pt;mso-wrap-distance-right:9.05pt;mso-wrap-distance-top:0pt;mso-wrap-distance-bottom:0pt;margin-top:-5.6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7"/>
                          <w:szCs w:val="17"/>
                        </w:rPr>
                        <w:t>出典：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7"/>
                          <w:szCs w:val="17"/>
                        </w:rPr>
                        <w:t>年度福井県歳入歳出決算書（県会計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8001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efe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教育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学費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0pt;margin-top:10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教育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学費）</w:t>
                      </w:r>
                    </w:p>
                  </w:txbxContent>
                </v:textbox>
                <v:fill o:detectmouseclick="t" color2="#3366ff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efefe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土木費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家の増改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72pt;margin-top:1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土木費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家の増改築）</w:t>
                      </w:r>
                    </w:p>
                  </w:txbxContent>
                </v:textbox>
                <v:fill o:detectmouseclick="t" color2="#ff99cc"/>
                <v:stroke color="#ff99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公債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借金返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396pt;margin-top:1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公債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借金返済）</w:t>
                      </w:r>
                    </w:p>
                  </w:txbxContent>
                </v:textbox>
                <v:fill o:detectmouseclick="t" color2="#ffcc99"/>
                <v:stroke color="#ffcc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農林水産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米づくり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243pt;margin-top:1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農林水産費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米づくり）</w:t>
                      </w:r>
                    </w:p>
                  </w:txbxContent>
                </v:textbox>
                <v:fill o:detectmouseclick="t" color2="#ccffff"/>
                <v:stroke color="#33cc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8001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efefe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総務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光熱水費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324pt;margin-top:10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総務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光熱水費）</w:t>
                      </w:r>
                    </w:p>
                  </w:txbxContent>
                </v:textbox>
                <v:fill o:detectmouseclick="t" color2="lime"/>
                <v:stroke color="lim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10287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民生費・衛生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保険・医療代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53pt;margin-top:10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民生費・衛生費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保険・医療代）</w:t>
                      </w:r>
                    </w:p>
                  </w:txbxContent>
                </v:textbox>
                <v:fill o:detectmouseclick="t" color2="yellow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127000</wp:posOffset>
                </wp:positionV>
                <wp:extent cx="5715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477pt;margin-top:10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の他</w:t>
                      </w:r>
                    </w:p>
                  </w:txbxContent>
                </v:textbox>
                <v:fill o:detectmouseclick="t" color2="#cc99ff"/>
                <v:stroke color="#cc99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110" w:leader="none"/>
        </w:tabs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800100" cy="2540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927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14pt;width:62.95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927億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800100" cy="2286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827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14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827億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0</wp:posOffset>
                </wp:positionV>
                <wp:extent cx="800100" cy="2286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676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5pt;margin-top:14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676億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800100" cy="2286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392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3pt;margin-top:14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392億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800100" cy="2286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424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3pt;margin-top:14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424億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77800</wp:posOffset>
                </wp:positionV>
                <wp:extent cx="800100" cy="2286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868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8pt;margin-top:14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868億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800100" cy="2286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552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2pt;margin-top:14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552億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028700" cy="800100"/>
            <wp:effectExtent l="0" t="0" r="0" b="0"/>
            <wp:wrapNone/>
            <wp:docPr id="25" name="chus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hush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26" name="randose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andoser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28" name="imohori_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ohori_sof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99390</wp:posOffset>
            </wp:positionH>
            <wp:positionV relativeFrom="paragraph">
              <wp:posOffset>105410</wp:posOffset>
            </wp:positionV>
            <wp:extent cx="1084580" cy="108458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5600700" cy="457200"/>
                <wp:effectExtent l="31496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wedgeRoundRectCallout">
                          <a:avLst>
                            <a:gd name="adj1" fmla="val -55180"/>
                            <a:gd name="adj2" fmla="val 3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県の予算では、教育にかけているお金が一番大きいの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みんなの生活に直結する道路の整備や医療にも、たくさんのお金が使われているのね。とても大事なお仕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pt;width:44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県の予算では、教育にかけているお金が一番大きいの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みんなの生活に直結する道路の整備や医療にも、たくさんのお金が使われているのね。とても大事なお仕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6286500</wp:posOffset>
            </wp:positionV>
            <wp:extent cx="3724275" cy="138112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6235</wp:posOffset>
            </wp:positionH>
            <wp:positionV relativeFrom="paragraph">
              <wp:posOffset>6286500</wp:posOffset>
            </wp:positionV>
            <wp:extent cx="2514600" cy="235775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4835</wp:posOffset>
                </wp:positionH>
                <wp:positionV relativeFrom="paragraph">
                  <wp:posOffset>6057900</wp:posOffset>
                </wp:positionV>
                <wp:extent cx="2057400" cy="2286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県税収入額の内訳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1,3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億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77pt;mso-position-vertical-relative:text;margin-left:3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県税収入額の内訳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1,3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億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0175</wp:posOffset>
            </wp:positionH>
            <wp:positionV relativeFrom="paragraph">
              <wp:posOffset>1525905</wp:posOffset>
            </wp:positionV>
            <wp:extent cx="1259840" cy="1259840"/>
            <wp:effectExtent l="0" t="0" r="0" b="0"/>
            <wp:wrapNone/>
            <wp:docPr id="36" name="boy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oy7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265</wp:posOffset>
            </wp:positionH>
            <wp:positionV relativeFrom="paragraph">
              <wp:posOffset>645160</wp:posOffset>
            </wp:positionV>
            <wp:extent cx="3060065" cy="2520315"/>
            <wp:effectExtent l="0" t="0" r="0" b="0"/>
            <wp:wrapTight wrapText="bothSides">
              <wp:wrapPolygon edited="0">
                <wp:start x="-67" y="79"/>
                <wp:lineTo x="-67" y="21434"/>
                <wp:lineTo x="21599" y="21434"/>
                <wp:lineTo x="21599" y="79"/>
                <wp:lineTo x="-67" y="79"/>
              </wp:wrapPolygon>
            </wp:wrapTight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09085</wp:posOffset>
            </wp:positionH>
            <wp:positionV relativeFrom="paragraph">
              <wp:posOffset>469900</wp:posOffset>
            </wp:positionV>
            <wp:extent cx="2453640" cy="2254250"/>
            <wp:effectExtent l="0" t="0" r="0" b="0"/>
            <wp:wrapTight wrapText="bothSides">
              <wp:wrapPolygon edited="0">
                <wp:start x="-76" y="80"/>
                <wp:lineTo x="-76" y="21432"/>
                <wp:lineTo x="21600" y="21432"/>
                <wp:lineTo x="21600" y="80"/>
                <wp:lineTo x="-76" y="80"/>
              </wp:wrapPolygon>
            </wp:wrapTight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0</wp:posOffset>
                </wp:positionV>
                <wp:extent cx="1194435" cy="996950"/>
                <wp:effectExtent l="5715" t="5080" r="1248410" b="1898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996840"/>
                        </a:xfrm>
                        <a:prstGeom prst="wedgeRoundRectCallout">
                          <a:avLst>
                            <a:gd name="adj1" fmla="val -3004"/>
                            <a:gd name="adj2" fmla="val 6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県の県税収入は、景気が悪くなると、減ってしまうのかし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5" w:hanging="11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6pt;width:94pt;height:7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県の県税収入は、景気が悪くなると、減ってしまうのかしら。</w:t>
                      </w:r>
                    </w:p>
                    <w:p>
                      <w:pPr>
                        <w:overflowPunct w:val="false"/>
                        <w:bidi w:val="0"/>
                        <w:ind w:left="115" w:hanging="11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7840</wp:posOffset>
                </wp:positionH>
                <wp:positionV relativeFrom="paragraph">
                  <wp:posOffset>2670175</wp:posOffset>
                </wp:positionV>
                <wp:extent cx="3524885" cy="571500"/>
                <wp:effectExtent l="5715" t="161925" r="87947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760" cy="571680"/>
                        </a:xfrm>
                        <a:prstGeom prst="wedgeRoundRectCallout">
                          <a:avLst>
                            <a:gd name="adj1" fmla="val -39875"/>
                            <a:gd name="adj2" fmla="val -77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県の歳入の1/4を占めている県税が少なくなると、県が行っているいろいろな仕事にも影響が出てきそうだね。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pt;margin-top:210.25pt;width:277.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県の歳入の1/4を占めている県税が少なくなると、県が行っているいろいろな仕事にも影響が出てきそう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7730</wp:posOffset>
            </wp:positionH>
            <wp:positionV relativeFrom="paragraph">
              <wp:posOffset>1240155</wp:posOffset>
            </wp:positionV>
            <wp:extent cx="1259840" cy="1259840"/>
            <wp:effectExtent l="0" t="0" r="0" b="0"/>
            <wp:wrapNone/>
            <wp:docPr id="41" name="girl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irl3_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84200</wp:posOffset>
                </wp:positionV>
                <wp:extent cx="1828800" cy="2286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福井県の県税収入額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4pt;height:18pt;mso-wrap-distance-left:9.05pt;mso-wrap-distance-right:9.05pt;mso-wrap-distance-top:0pt;mso-wrap-distance-bottom:0pt;margin-top:46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福井県の県税収入額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0</wp:posOffset>
                </wp:positionV>
                <wp:extent cx="2628900" cy="2286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福井県の県税収入額の内訳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年度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07pt;height:18pt;mso-wrap-distance-left:9.05pt;mso-wrap-distance-right:9.05pt;mso-wrap-distance-top:0pt;mso-wrap-distance-bottom:0pt;margin-top:19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福井県の県税収入額の内訳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平成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20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年度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098800</wp:posOffset>
                </wp:positionV>
                <wp:extent cx="2286000" cy="342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7"/>
                                <w:szCs w:val="17"/>
                              </w:rPr>
                              <w:t>出典：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7"/>
                                <w:szCs w:val="17"/>
                              </w:rPr>
                              <w:t>年度福井県歳入歳出決算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（県会計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27pt;mso-wrap-distance-left:9.05pt;mso-wrap-distance-right:9.05pt;mso-wrap-distance-top:0pt;mso-wrap-distance-bottom:0pt;margin-top:244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sz w:val="17"/>
                          <w:szCs w:val="17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7"/>
                          <w:szCs w:val="17"/>
                        </w:rPr>
                        <w:t>出典：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7"/>
                          <w:szCs w:val="17"/>
                        </w:rPr>
                        <w:t>年度福井県歳入歳出決算書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（県会計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2628900" cy="4572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税金は大切な財源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税金は大切な財源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95975</wp:posOffset>
                </wp:positionH>
                <wp:positionV relativeFrom="paragraph">
                  <wp:posOffset>2384425</wp:posOffset>
                </wp:positionV>
                <wp:extent cx="1003935" cy="2857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料：県税務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2.5pt;mso-wrap-distance-left:9.05pt;mso-wrap-distance-right:9.05pt;mso-wrap-distance-top:0pt;mso-wrap-distance-bottom:0pt;margin-top:187.75pt;mso-position-vertical-relative:text;margin-left:4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資料：県税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50:00Z</dcterms:created>
  <dc:creator>福井県</dc:creator>
  <dc:description/>
  <cp:keywords/>
  <dc:language>en-US</dc:language>
  <cp:lastModifiedBy>福井県</cp:lastModifiedBy>
  <cp:lastPrinted>2009-01-09T17:01:00Z</cp:lastPrinted>
  <dcterms:modified xsi:type="dcterms:W3CDTF">2010-02-24T11:19:00Z</dcterms:modified>
  <cp:revision>47</cp:revision>
  <dc:subject/>
  <dc:title>◎福井県には約27万世帯、約８２万人が住んでいる</dc:title>
</cp:coreProperties>
</file>