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36pt;width:297.1pt;height:20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40549015" r:id="rId2"/>
        </w:object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243pt;width:297.75pt;height:21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62565662" r:id="rId4"/>
        </w:object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459pt;width:297.1pt;height:21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6091119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２　費目別指数の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料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２．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8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生鮮食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生鮮魚介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3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生鮮野菜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生鮮果物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.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（生鮮食品以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穀　　類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肉　　類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乳 卵 類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6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油脂調味料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菓 子 類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6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調理食品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2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飲　　料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酒　　類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0%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外　　食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（図６、図７、図８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２　費目別指数の動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食料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２．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0.8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生鮮食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生鮮魚介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3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生鮮野菜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1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生鮮果物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.1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（生鮮食品以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穀　　類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8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肉　　類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乳 卵 類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6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油脂調味料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5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菓 子 類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6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調理食品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2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飲　　料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酒　　類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0%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外　　食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5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</w:t>
                      </w:r>
                      <w:r>
                        <w:rPr>
                          <w:sz w:val="20"/>
                        </w:rPr>
                        <w:t>（図６、図７、図８、図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15"/>
        </w:tabs>
        <w:ind w:left="1215" w:hanging="67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6:00Z</dcterms:created>
  <dc:creator>mcs</dc:creator>
  <dc:description/>
  <dc:language>en-US</dc:language>
  <cp:lastModifiedBy>竹内　孝教</cp:lastModifiedBy>
  <cp:lastPrinted>2008-03-13T10:39:00Z</cp:lastPrinted>
  <dcterms:modified xsi:type="dcterms:W3CDTF">2008-03-27T08:16:00Z</dcterms:modified>
  <cp:revision>2</cp:revision>
  <dc:subject/>
  <dc:title/>
</cp:coreProperties>
</file>