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７年度統計グラフ福井県コンクール入賞作品　　第２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685</wp:posOffset>
            </wp:positionH>
            <wp:positionV relativeFrom="paragraph">
              <wp:posOffset>635</wp:posOffset>
            </wp:positionV>
            <wp:extent cx="248602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 越前市吉野小学校　４年　為永　恵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銀賞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銅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2633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75535" cy="332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szCs w:val="21"/>
        </w:rPr>
        <w:t>越前市武生南小学校　４年　林　靖子　　　　　　　越前市武生西小学校　４年　曽我　凌平</w:t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6:00Z</dcterms:created>
  <dc:creator>FUKUI</dc:creator>
  <dc:description/>
  <cp:keywords/>
  <dc:language>en-US</dc:language>
  <cp:lastModifiedBy>FUKUI</cp:lastModifiedBy>
  <dcterms:modified xsi:type="dcterms:W3CDTF">2010-07-26T07:26:00Z</dcterms:modified>
  <cp:revision>2</cp:revision>
  <dc:subject/>
  <dc:title>平成１７年度統計グラフ福井県コンクール入賞作品一覧表　　第２部</dc:title>
</cp:coreProperties>
</file>