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１７年度統計グラフ福井県コンクール入賞作品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４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金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622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361950" b="219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67467"/>
                            <a:gd name="adj2" fmla="val 11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全国コンクール佳作入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0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全国コンクール佳作入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銀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88870" cy="3200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 越前市万葉中学校　２年　伊吹　美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銅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268855" cy="3200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越前市武生第三中学校　２年　吉田　早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越前市武生第三中学校　１年　田中　麻紀絵</w:t>
      </w:r>
    </w:p>
    <w:sectPr>
      <w:type w:val="nextPage"/>
      <w:pgSz w:w="11906" w:h="16838"/>
      <w:pgMar w:left="1418" w:right="130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7:00Z</dcterms:created>
  <dc:creator>FUKUI</dc:creator>
  <dc:description/>
  <cp:keywords/>
  <dc:language>en-US</dc:language>
  <cp:lastModifiedBy>FUKUI</cp:lastModifiedBy>
  <dcterms:modified xsi:type="dcterms:W3CDTF">2010-07-26T07:27:00Z</dcterms:modified>
  <cp:revision>2</cp:revision>
  <dc:subject/>
  <dc:title>平成１７年度統計グラフ福井県コンクール入賞作品</dc:title>
</cp:coreProperties>
</file>