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７年度統計グラフ福井県コンクール入賞作品　　パソコンの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5491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越前市武生第三中学校　２年　田中　里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40792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228600</wp:posOffset>
            </wp:positionV>
            <wp:extent cx="2319655" cy="331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銀賞　　　　　　　　　　　　　　　　　　　銅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越前市大虫小学校　６年　三田村　耕平　　　　越前市武生第一中学校　２年　笠原　美沙子</w:t>
      </w:r>
    </w:p>
    <w:sectPr>
      <w:type w:val="nextPage"/>
      <w:pgSz w:w="11906" w:h="16838"/>
      <w:pgMar w:left="1418" w:right="1191" w:gutter="0" w:header="0" w:top="187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8:00Z</dcterms:created>
  <dc:creator>FUKUI</dc:creator>
  <dc:description/>
  <cp:keywords/>
  <dc:language>en-US</dc:language>
  <cp:lastModifiedBy>FUKUI</cp:lastModifiedBy>
  <dcterms:modified xsi:type="dcterms:W3CDTF">2010-07-26T07:28:00Z</dcterms:modified>
  <cp:revision>2</cp:revision>
  <dc:subject/>
  <dc:title>平成１７年度統計グラフ福井県コンクール入賞作品　　パソコンの部</dc:title>
</cp:coreProperties>
</file>