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８年度統計グラフ福井県コンクール入賞作品　　第３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金賞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ＭＳ 明朝;MS Mincho" w:hAnsi="ＭＳ 明朝;MS Mincho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4919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神野小学校（高浜町）６年　宮本　春実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銀賞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銅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54250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313305" cy="3246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571500</wp:posOffset>
                </wp:positionV>
                <wp:extent cx="1752600" cy="291465"/>
                <wp:effectExtent l="5080" t="349250" r="5715" b="5080"/>
                <wp:wrapTight wrapText="bothSides">
                  <wp:wrapPolygon edited="0">
                    <wp:start x="3584" y="-24"/>
                    <wp:lineTo x="3591" y="-24"/>
                    <wp:lineTo x="2961" y="-24"/>
                    <wp:lineTo x="2342" y="143"/>
                    <wp:lineTo x="1796" y="458"/>
                    <wp:lineTo x="1250" y="774"/>
                    <wp:lineTo x="796" y="1228"/>
                    <wp:lineTo x="481" y="1775"/>
                    <wp:lineTo x="166" y="2322"/>
                    <wp:lineTo x="0" y="2943"/>
                    <wp:lineTo x="0" y="3574"/>
                    <wp:lineTo x="0" y="6235"/>
                    <wp:lineTo x="0" y="8965"/>
                    <wp:lineTo x="0" y="12588"/>
                    <wp:lineTo x="0" y="15318"/>
                    <wp:lineTo x="0" y="18000"/>
                    <wp:lineTo x="0" y="18026"/>
                    <wp:lineTo x="0" y="18657"/>
                    <wp:lineTo x="166" y="19278"/>
                    <wp:lineTo x="481" y="19825"/>
                    <wp:lineTo x="796" y="20372"/>
                    <wp:lineTo x="1250" y="20826"/>
                    <wp:lineTo x="1796" y="21142"/>
                    <wp:lineTo x="2342" y="21457"/>
                    <wp:lineTo x="2961" y="21624"/>
                    <wp:lineTo x="3591" y="21624"/>
                    <wp:lineTo x="6277" y="21624"/>
                    <wp:lineTo x="8969" y="21624"/>
                    <wp:lineTo x="12631" y="21624"/>
                    <wp:lineTo x="15323" y="21624"/>
                    <wp:lineTo x="18016" y="21624"/>
                    <wp:lineTo x="18017" y="21624"/>
                    <wp:lineTo x="18647" y="21624"/>
                    <wp:lineTo x="19266" y="21457"/>
                    <wp:lineTo x="19812" y="21142"/>
                    <wp:lineTo x="20358" y="20826"/>
                    <wp:lineTo x="20811" y="20372"/>
                    <wp:lineTo x="21127" y="19825"/>
                    <wp:lineTo x="21442" y="19278"/>
                    <wp:lineTo x="21608" y="18657"/>
                    <wp:lineTo x="21608" y="18026"/>
                    <wp:lineTo x="21600" y="15318"/>
                    <wp:lineTo x="21600" y="12588"/>
                    <wp:lineTo x="21600" y="8965"/>
                    <wp:lineTo x="21600" y="6235"/>
                    <wp:lineTo x="21600" y="3553"/>
                    <wp:lineTo x="21608" y="3574"/>
                    <wp:lineTo x="21608" y="3574"/>
                    <wp:lineTo x="21608" y="2943"/>
                    <wp:lineTo x="21442" y="2322"/>
                    <wp:lineTo x="21127" y="1775"/>
                    <wp:lineTo x="20811" y="1228"/>
                    <wp:lineTo x="20358" y="774"/>
                    <wp:lineTo x="19812" y="458"/>
                    <wp:lineTo x="19266" y="143"/>
                    <wp:lineTo x="18647" y="-24"/>
                    <wp:lineTo x="18017" y="-24"/>
                    <wp:lineTo x="15323" y="-24"/>
                    <wp:lineTo x="12631" y="-24"/>
                    <wp:lineTo x="8969" y="-24"/>
                    <wp:lineTo x="10041" y="-25059"/>
                    <wp:lineTo x="3584" y="-2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1600"/>
                        </a:xfrm>
                        <a:prstGeom prst="wedgeRoundRectCallout">
                          <a:avLst>
                            <a:gd name="adj1" fmla="val -3513"/>
                            <a:gd name="adj2" fmla="val -16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国コンクール奨励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1pt;margin-top:45pt;width:137.9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全国コンクール奨励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吉野小学校（越前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５年　為永　恵生　　　 　　神野小学校（高浜町）５年　山本　哲也</w:t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0:00Z</dcterms:created>
  <dc:creator>FUKUI</dc:creator>
  <dc:description/>
  <cp:keywords/>
  <dc:language>en-US</dc:language>
  <cp:lastModifiedBy>FUKUI</cp:lastModifiedBy>
  <cp:lastPrinted>2006-11-02T10:36:00Z</cp:lastPrinted>
  <dcterms:modified xsi:type="dcterms:W3CDTF">2010-07-26T06:30:00Z</dcterms:modified>
  <cp:revision>2</cp:revision>
  <dc:subject/>
  <dc:title>平成１７年度統計グラフ福井県コンクール入賞作品一覧表　　第２部</dc:title>
</cp:coreProperties>
</file>