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平成１８年度統計グラフ福井県コンクール入賞作品　　第４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金賞</w:t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ＭＳ 明朝;MS Mincho" w:hAnsi="ＭＳ 明朝;MS Mincho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2443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１年　奥山　理聡子</w:t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銀賞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銅賞</w:t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2185670" cy="315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5240</wp:posOffset>
            </wp:positionV>
            <wp:extent cx="2171700" cy="310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１年　大久保 香純　 　</w:t>
      </w:r>
      <w:r>
        <w:rPr>
          <w:rFonts w:ascii="HG丸ｺﾞｼｯｸM-PRO" w:hAnsi="HG丸ｺﾞｼｯｸM-PRO" w:cs="ＭＳ 明朝;MS Mincho" w:eastAsia="HG丸ｺﾞｼｯｸM-PRO"/>
        </w:rPr>
        <w:t>武生第三中学校（越前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２年　田中 麻紀絵</w:t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1:00Z</dcterms:created>
  <dc:creator>FUKUI</dc:creator>
  <dc:description/>
  <cp:keywords/>
  <dc:language>en-US</dc:language>
  <cp:lastModifiedBy>FUKUI</cp:lastModifiedBy>
  <dcterms:modified xsi:type="dcterms:W3CDTF">2010-07-26T06:31:00Z</dcterms:modified>
  <cp:revision>2</cp:revision>
  <dc:subject/>
  <dc:title>平成１７年度統計グラフ福井県コンクール入賞作品一覧表　　第２部</dc:title>
</cp:coreProperties>
</file>