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福井県嶺南振興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設立しようとする組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合の住所および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発起人の住所および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氏名または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中小企業等協同組合法第２７条の２第１項の規定により中小企業等協同組合の設立の認可を受けたいので、別紙の定款その他の必要書類を添えて申請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11:00Z</dcterms:created>
  <dc:creator>福井県嶺南振興局企画振興部</dc:creator>
  <dc:description/>
  <dc:language>en-US</dc:language>
  <cp:lastModifiedBy>120014</cp:lastModifiedBy>
  <dcterms:modified xsi:type="dcterms:W3CDTF">2019-05-08T08:11:00Z</dcterms:modified>
  <cp:revision>2</cp:revision>
  <dc:subject/>
  <dc:title>様式④の２</dc:title>
</cp:coreProperties>
</file>