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19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【調査票送付先及び問合せ先】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福井県総務部財務企画課　児玉、粕谷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ＦＡＸ　０７７６－２０－０６２９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ＴＥＬ　０７７６－２０－０２３３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  <w:hyperlink r:id="rId2">
              <w:r>
                <w:rPr>
                  <w:rStyle w:val="InternetLink"/>
                </w:rPr>
                <w:t>zaimu</w:t>
              </w:r>
              <w:r>
                <w:rPr>
                  <w:rStyle w:val="InternetLink"/>
                  <w:rFonts w:cs="ＭＳ ゴシック;MS Gothic" w:ascii="ＭＳ ゴシック;MS Gothic" w:hAnsi="ＭＳ ゴシック;MS Gothic"/>
                </w:rPr>
                <w:t>-kikaku@pref.fukui.lg.jp</w:t>
              </w:r>
            </w:hyperlink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68730</wp:posOffset>
                </wp:positionV>
                <wp:extent cx="210883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21"/>
                            </w:tblGrid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日（水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17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までにご回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又はメール）願い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63.25pt;mso-wrap-distance-left:7.1pt;mso-wrap-distance-right:0pt;mso-wrap-distance-top:0pt;mso-wrap-distance-bottom:0pt;margin-top:-99.9pt;mso-position-vertical-relative:text;margin-left:25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21"/>
                      </w:tblGrid>
                      <w:tr>
                        <w:trPr>
                          <w:trHeight w:val="1175" w:hRule="atLeast"/>
                        </w:trPr>
                        <w:tc>
                          <w:tcPr>
                            <w:tcW w:w="332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平成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年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月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17:0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までにご回答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（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又はメール）願い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２２年度福井県市場公募地方債の引受に関する意向調査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【回答者】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属部</w:t>
            </w:r>
            <w:r>
              <w:rPr>
                <w:kern w:val="0"/>
              </w:rPr>
              <w:t>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担当者氏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ＦＡＸ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調査事項】</w:t>
      </w:r>
    </w:p>
    <w:p>
      <w:pPr>
        <w:pStyle w:val="Normal"/>
        <w:ind w:left="210" w:hanging="210"/>
        <w:rPr/>
      </w:pPr>
      <w:r>
        <w:rPr/>
        <w:t>１　平成２２年度の福井県市場公募地方債（以下、「福井県債」という）の引受けについて、どちらかに○をつけて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・希望する　　　　　　　　　　　　　　・希望しない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210"/>
        <w:rPr/>
      </w:pPr>
      <w:r>
        <w:rPr/>
        <w:t>以下、</w:t>
      </w:r>
      <w:r>
        <w:rPr>
          <w:u w:val="single"/>
        </w:rPr>
        <w:t>「希望する」と回答した場合のみお答えください。</w:t>
      </w:r>
    </w:p>
    <w:p>
      <w:pPr>
        <w:pStyle w:val="Normal"/>
        <w:ind w:firstLine="210"/>
        <w:rPr/>
      </w:pPr>
      <w:r>
        <w:rPr/>
        <w:t>「希望しない」を選択した場合は、以下に理由を記入ください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firstLine="210"/>
        <w:rPr/>
      </w:pPr>
      <w:r>
        <w:rPr/>
      </w:r>
      <w:r>
        <w:br w:type="page"/>
      </w:r>
    </w:p>
    <w:p>
      <w:pPr>
        <w:pStyle w:val="Normal"/>
        <w:rPr/>
      </w:pPr>
      <w:r>
        <w:rPr/>
        <w:t>２　平成２２年度の３００億円の発行に対する貴行、貴社の引受希望額について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2640"/>
        <w:gridCol w:w="2640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受希望内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記載例）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引受上限</w:t>
            </w:r>
            <w:r>
              <w:rPr>
                <w:spacing w:val="30"/>
                <w:kern w:val="0"/>
              </w:rPr>
              <w:t>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9" w:hanging="0"/>
              <w:jc w:val="righ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１８億円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引受希望シェ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9" w:hanging="0"/>
              <w:jc w:val="righ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１％</w:t>
            </w:r>
          </w:p>
        </w:tc>
      </w:tr>
      <w:tr>
        <w:trPr>
          <w:trHeight w:val="4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/>
        <w:t>　　（１）平成２２年度第１回発行（１０月予定）に対する引き受け希望額について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2640"/>
        <w:gridCol w:w="2640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０億円発行の場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０億円発行の場合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引受上限</w:t>
            </w:r>
            <w:r>
              <w:rPr>
                <w:spacing w:val="30"/>
                <w:kern w:val="0"/>
              </w:rPr>
              <w:t>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9" w:hanging="0"/>
              <w:jc w:val="righ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引受希望シェ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9" w:hanging="0"/>
              <w:jc w:val="righ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２）平成２２年度第１回発行（１０月予定）に対する発行額について、下記に○を</w:t>
      </w:r>
    </w:p>
    <w:p>
      <w:pPr>
        <w:pStyle w:val="Normal"/>
        <w:ind w:firstLine="840"/>
        <w:rPr/>
      </w:pPr>
      <w:r>
        <w:rPr/>
        <w:t>つ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①１００億円の発行を希望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②２００億円の発行を希望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③どちらでもよ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３）平成２２年度第２回発行については、１００億円または２００億円を１２月以</w:t>
      </w:r>
    </w:p>
    <w:p>
      <w:pPr>
        <w:pStyle w:val="Normal"/>
        <w:ind w:firstLine="840"/>
        <w:rPr/>
      </w:pPr>
      <w:r>
        <w:rPr/>
        <w:t>降平成２３年５月までに発行する予定です。貴行、貴社の引受の観点から、発行</w:t>
      </w:r>
    </w:p>
    <w:p>
      <w:pPr>
        <w:pStyle w:val="Normal"/>
        <w:ind w:firstLine="840"/>
        <w:rPr/>
      </w:pPr>
      <w:r>
        <w:rPr/>
        <w:t>時期に対するご意見がありましたらご記入ください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引受希望額を満たさない場合の引受について、どちらかに○をつけてください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（１）引受希望額を満たさない場合でも引受を希望する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（２）引受希望額を満たさない場合は引受を希望しない。</w:t>
      </w:r>
    </w:p>
    <w:p>
      <w:pPr>
        <w:pStyle w:val="Normal"/>
        <w:ind w:left="210" w:hanging="210"/>
        <w:rPr/>
      </w:pPr>
      <w:r>
        <w:rPr/>
        <w:t>４　貴行、貴社の全国型市場公募地方債の引受実績についてご記入ください。</w:t>
      </w:r>
    </w:p>
    <w:p>
      <w:pPr>
        <w:pStyle w:val="Normal"/>
        <w:ind w:left="210" w:hanging="210"/>
        <w:rPr/>
      </w:pPr>
      <w:r>
        <w:rPr/>
        <w:t>（１）平成２１年度及び平成２２年度第１四半期（４月から６月）の実績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575"/>
        <w:gridCol w:w="1575"/>
        <w:gridCol w:w="1575"/>
        <w:gridCol w:w="1575"/>
      </w:tblGrid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個別発行市場公募地方債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共同発行市場公募地方債</w:t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center"/>
              <w:rPr/>
            </w:pPr>
            <w:r>
              <w:rPr>
                <w:spacing w:val="73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２１年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２２年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２１年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２２年度</w:t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spacing w:val="15"/>
                <w:kern w:val="0"/>
              </w:rPr>
              <w:t>引受総額（億円</w:t>
            </w:r>
            <w:r>
              <w:rPr>
                <w:kern w:val="0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引受団体数（団体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―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（２）昨年度の調査以降、既存団体の引受シェアの引下げ又はシ団からの脱退はありますか。ある場合にはその理由を併せてご記入ください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５　福井県内における店舗（支店）の有無及び店舗（支店）数をご記入ください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６　県内に店舗がある場合、引き受けに当たり窓口での販売予定はどうですか。また、販売予定の場合、県民や県内法人への販売の方針等をご記入ください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・販売予定　　　　　　　　　　　　・対応不可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７　貴行、貴社が福井県債を引き受けるに当たり、取組方針、販売方針、主な販売先等がありましたらご記入ください。（上記の問の回答と重複分を除く）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12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８　金融庁における行政処分の有無等についてご記入ください（過去１年間）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・あり　　　　　　　　　　　　　　　　　・なし</w:t>
      </w:r>
    </w:p>
    <w:p>
      <w:pPr>
        <w:pStyle w:val="Normal"/>
        <w:ind w:left="210" w:hanging="210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「あり」の場合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この他、福井県債の発行に当たって、ご意見等がありましたらご記入ください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4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です。ご協力ありがとうございました。</w:t>
      </w:r>
    </w:p>
    <w:p>
      <w:pPr>
        <w:pStyle w:val="Normal"/>
        <w:rPr/>
      </w:pPr>
      <w:r>
        <w:rPr/>
        <w:t>なお、この調査は引受を決定するものではありませんので、申し添え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mu-kikaku@pref.fuku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4:00Z</dcterms:created>
  <dc:creator> </dc:creator>
  <dc:description/>
  <cp:keywords/>
  <dc:language>en-US</dc:language>
  <cp:lastModifiedBy> </cp:lastModifiedBy>
  <cp:lastPrinted>2010-07-15T15:49:00Z</cp:lastPrinted>
  <dcterms:modified xsi:type="dcterms:W3CDTF">2010-07-29T07:44:00Z</dcterms:modified>
  <cp:revision>2</cp:revision>
  <dc:subject/>
  <dc:title>【調査票送付先及び問合せ先】</dc:title>
</cp:coreProperties>
</file>