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　　　　　　　　　　　　　　　　　　　　　　　　　　　　　　　　　　　（正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0"/>
                <w:kern w:val="0"/>
                <w:sz w:val="28"/>
                <w:szCs w:val="28"/>
              </w:rPr>
              <w:t>警察署長</w:t>
            </w:r>
            <w:r>
              <w:rPr>
                <w:spacing w:val="10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所または区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356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47"/>
              <w:rPr>
                <w:b/>
                <w:b/>
                <w:kern w:val="0"/>
                <w:sz w:val="24"/>
                <w:szCs w:val="36"/>
              </w:rPr>
            </w:pPr>
            <w:r>
              <w:rPr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6"/>
                <w:kern w:val="0"/>
                <w:sz w:val="36"/>
                <w:szCs w:val="36"/>
              </w:rPr>
              <w:t>道路使用許可</w:t>
            </w:r>
            <w:r>
              <w:rPr>
                <w:spacing w:val="4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139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09536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　考　１　申請者が法人であるときは、申請者の欄には、その名称、主たる事務所の所在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２　方法又は形態の欄には、工事又は作業の方法、使用面積、行事等の参加人員、通行の形態又は方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等使用について必要な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３　添付書類の欄には、道路使用の場所、方法等を明らかにした図面その他必要な書類を添付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、その書類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４　用紙の大きさは、日本産業規格Ａ列４番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88.45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　考　１　申請者が法人であるときは、申請者の欄には、その名称、主たる事務所の所在地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２　方法又は形態の欄には、工事又は作業の方法、使用面積、行事等の参加人員、通行の形態又は方法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等使用について必要な事項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３　添付書類の欄には、道路使用の場所、方法等を明らかにした図面その他必要な書類を添付した場合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に、その書類名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４　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590550</wp:posOffset>
                </wp:positionV>
                <wp:extent cx="179514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7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ちょう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63.7pt;mso-wrap-distance-left:9.05pt;mso-wrap-distance-right:9.05pt;mso-wrap-distance-top:0pt;mso-wrap-distance-bottom:0pt;margin-top:-46.5pt;mso-position-vertical-relative:text;margin-left:32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175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井県証紙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ちょう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記様式第６　　　　　　　　　　　　　　　　　　　　　　　　　　　　　　　　　　　（副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所または区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41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24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6"/>
                <w:kern w:val="0"/>
                <w:sz w:val="36"/>
                <w:szCs w:val="36"/>
              </w:rPr>
              <w:t>道路使用許可</w:t>
            </w:r>
            <w:r>
              <w:rPr>
                <w:spacing w:val="4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117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095365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　考　１　申請者が法人であるときは、申請者の欄には、その名称、主たる事務所の所在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２　方法又は形態の欄には、工事又は作業の方法、使用面積、行事等の参加人員、通行の形態又は方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使用について必要な事項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３　添付書類の欄には、道路使用の場所、方法等を明らかにした図面その他必要な書類を添付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9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、その書類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４　用紙の大きさは、日本産業規格Ａ列４番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84.45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　考　１　申請者が法人であるときは、申請者の欄には、その名称、主たる事務所の所在地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２　方法又は形態の欄には、工事又は作業の方法、使用面積、行事等の参加人員、通行の形態又は方法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等使用について必要な事項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３　添付書類の欄には、道路使用の場所、方法等を明らかにした図面その他必要な書類を添付した場合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9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に、その書類名を記載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４　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1:00Z</dcterms:created>
  <dc:creator/>
  <dc:description/>
  <cp:keywords/>
  <dc:language>en-US</dc:language>
  <cp:lastModifiedBy/>
  <dcterms:modified xsi:type="dcterms:W3CDTF">2022-06-10T06:01:00Z</dcterms:modified>
  <cp:revision>1</cp:revision>
  <dc:subject/>
  <dc:title/>
</cp:coreProperties>
</file>