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1719"/>
        <w:gridCol w:w="6804"/>
        <w:gridCol w:w="283"/>
      </w:tblGrid>
      <w:tr>
        <w:trPr>
          <w:trHeight w:val="211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化施設観覧料減免事業　「文化施設学校鑑賞会」申込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以下の通り、文化施設学校鑑賞会に申し込み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</w:rPr>
              <w:t>（いずれかに〇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歴史博物館　美術館　若狭歴史博物館　一乗谷朝倉氏遺跡博物館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10"/>
              </w:rPr>
            </w:pPr>
            <w:r>
              <w:rPr/>
              <w:t>学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10"/>
              </w:rPr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10"/>
              </w:rPr>
            </w:pPr>
            <w:r>
              <w:rPr/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10"/>
              </w:rPr>
            </w:pPr>
            <w:r>
              <w:rPr/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　　　　　　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覧会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「　　　　　　　　　　　　　　　」展　学校鑑賞会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（役職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送手段な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貸し切りバス（　　）型（　　）台</w:t>
            </w:r>
          </w:p>
          <w:p>
            <w:pPr>
              <w:pStyle w:val="Normal"/>
              <w:rPr/>
            </w:pPr>
            <w:r>
              <w:rPr/>
              <w:t>　電車・市内バス・徒歩・現地集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）　　：　　　　～　　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(</w:t>
            </w:r>
            <w:r>
              <w:rPr/>
              <w:t>内引率者　　　　　　　　人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対象：　　　　　　　　年生（部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説の希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あ　　り　・　な　　し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　配慮事項など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提出先：歴史博物館　　　　　　　（</w:t>
      </w:r>
      <w:r>
        <w:rPr/>
        <w:t>Mail</w:t>
      </w:r>
      <w:r>
        <w:rPr/>
        <w:t>）</w:t>
      </w:r>
      <w:r>
        <w:rPr/>
        <w:t>history-museum@pref.fukui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2:00Z</dcterms:created>
  <dc:creator>(株)ぎょうせい</dc:creator>
  <dc:description/>
  <cp:keywords/>
  <dc:language>en-US</dc:language>
  <cp:lastModifiedBy>学芸事務室アルバイト１</cp:lastModifiedBy>
  <cp:lastPrinted>2021-04-07T08:16:00Z</cp:lastPrinted>
  <dcterms:modified xsi:type="dcterms:W3CDTF">2023-05-1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